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开腿吃你的扇贝揭秘污性主题的隐晦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文化中存在着一种特殊的语言形式，它通过巧妙地利用词汇和语境来传达不为人知、甚至是不适当的情感或信息。这类内容通常被称为“污”文化，其特点是将敏感或者禁忌的话题以暗示或双关的方式进行描述，以避免直接触犯社交规范。以下六点深入探讨了这种现象背后的原因和影响。</w:t>
      </w:r>
      <w:r>
        <w:rPr>
          <w:sz w:val="32"/>
          <w:szCs w:val="32"/>
        </w:rPr>
        <w:t>&lt;/p&gt;&lt;p&gt;&lt;img src="/static-img/9zIDH3qjqChjp-bN1_RYn3P-2TatKjckj6QyE9Fro_9XgHqTW7UMSC4bvqpKwIf5.jpg"&gt;&lt;/p&gt;&lt;p&gt;</w:t>
      </w:r>
      <w:r>
        <w:rPr>
          <w:sz w:val="32"/>
          <w:szCs w:val="32"/>
        </w:rPr>
        <w:t>隐喻与暗示：开放性的语言使用让人们能够根据个人的解读角度去理解某些含蓄的词汇，这种自由度极大地增加了交流的多样性，但同时也可能导致误解和混淆。</w:t>
      </w:r>
      <w:r>
        <w:rPr>
          <w:sz w:val="32"/>
          <w:szCs w:val="32"/>
        </w:rPr>
        <w:t>&lt;/p&gt;&lt;p&gt;</w:t>
      </w:r>
      <w:r>
        <w:rPr>
          <w:sz w:val="32"/>
          <w:szCs w:val="32"/>
        </w:rPr>
        <w:t>开启隐私空间</w:t>
      </w:r>
      <w:r>
        <w:rPr>
          <w:sz w:val="32"/>
          <w:szCs w:val="32"/>
        </w:rPr>
        <w:t>&lt;/p&gt;&lt;p&gt;&lt;img src="/static-img/ztPA4kju8T8Ul9NfywYfdHP-2TatKjckj6QyE9Fro_9qrd7Ft1AV7FphinBLO2ua16R7Jj-_2At3jww0gvmMhJb58iBT_bXln-by6JXgUWt0cPvfs9_zgDmP5fmVd1aLkWGCRmHER14t7xgQk9KnB6__zhxUTqW35nhWe2lQuqW_RfrnL4F0KCOqISStB5qLEZK5OEpoanMPOLCQwH3MEQ.jpg"&gt;&lt;/p&gt;&lt;p&gt;</w:t>
      </w:r>
      <w:r>
        <w:rPr>
          <w:sz w:val="32"/>
          <w:szCs w:val="32"/>
        </w:rPr>
        <w:t>社交媒介作用：社交媒体平台提供了一种匿名化交流环境，使得用户可以更无顾虑地表达自己的想法，这种自由放纵又带来了言论界限的模糊化。</w:t>
      </w:r>
      <w:r>
        <w:rPr>
          <w:sz w:val="32"/>
          <w:szCs w:val="32"/>
        </w:rPr>
        <w:t>&lt;/p&gt;&lt;p&gt;</w:t>
      </w:r>
      <w:r>
        <w:rPr>
          <w:sz w:val="32"/>
          <w:szCs w:val="32"/>
        </w:rPr>
        <w:t>边界扩张与责任转移</w:t>
      </w:r>
      <w:r>
        <w:rPr>
          <w:sz w:val="32"/>
          <w:szCs w:val="32"/>
        </w:rPr>
        <w:t>&lt;/p&gt;&lt;p&gt;&lt;img src="/static-img/zyN-QNsyXIOoAZpHrSXreXP-2TatKjckj6QyE9Fro_9qrd7Ft1AV7FphinBLO2ua16R7Jj-_2At3jww0gvmMhJb58iBT_bXln-by6JXgUWt0cPvfs9_zgDmP5fmVd1aLkWGCRmHER14t7xgQk9KnB6__zhxUTqW35nhWe2lQuqW_RfrnL4F0KCOqISStB5qLEZK5OEpoanMPOLCQwH3MEQ.jpg"&gt;&lt;/p&gt;&lt;p&gt;</w:t>
      </w:r>
      <w:r>
        <w:rPr>
          <w:sz w:val="32"/>
          <w:szCs w:val="32"/>
        </w:rPr>
        <w:t>文化元素融合：不同地区或群体间文化差异导致对同一词汇有不同的解释，引发跨文化沟通中的误会，如中国内地与香港、台湾等地区就存在于“扇贝”这个词上的不同理解。</w:t>
      </w:r>
      <w:r>
        <w:rPr>
          <w:sz w:val="32"/>
          <w:szCs w:val="32"/>
        </w:rPr>
        <w:t>&lt;/p&gt;&lt;p&gt;**</w:t>
      </w:r>
      <w:r>
        <w:rPr>
          <w:sz w:val="32"/>
          <w:szCs w:val="32"/>
        </w:rPr>
        <w:t>跨域迷雾中的互动挑战</w:t>
      </w:r>
      <w:r>
        <w:rPr>
          <w:sz w:val="32"/>
          <w:szCs w:val="32"/>
        </w:rPr>
        <w:t>_&lt;/p&gt;&lt;p&gt;&lt;img src="/static-img/ZQN5Iv9BzV0mxjPJH-yES3P-2TatKjckj6QyE9Fro_9qrd7Ft1AV7FphinBLO2ua16R7Jj-_2At3jww0gvmMhJb58iBT_bXln-by6JXgUWt0cPvfs9_zgDmP5fmVd1aLkWGCRmHER14t7xgQk9KnB6__zhxUTqW35nhWe2lQuqW_RfrnL4F0KCOqISStB5qLEZK5OEpoanMPOLCQwH3MEQ.jpg"&gt;&lt;/p&gt;&lt;p&gt;</w:t>
      </w:r>
      <w:r>
        <w:rPr>
          <w:sz w:val="32"/>
          <w:szCs w:val="32"/>
        </w:rPr>
        <w:t>语言游戏精神：玩弄文字游戏成为一种流行趋势，不仅增添了对话趣味性，也促进了创意思维，但这种游戏精神常常伴随着对规则和底线的一次次推演考验。</w:t>
      </w:r>
      <w:r>
        <w:rPr>
          <w:sz w:val="32"/>
          <w:szCs w:val="32"/>
        </w:rPr>
        <w:t>&lt;/p&gt;&lt;p&gt;</w:t>
      </w:r>
      <w:r>
        <w:rPr>
          <w:sz w:val="32"/>
          <w:szCs w:val="32"/>
        </w:rPr>
        <w:t>情境下的智慧展示</w:t>
      </w:r>
      <w:r>
        <w:rPr>
          <w:sz w:val="32"/>
          <w:szCs w:val="32"/>
        </w:rPr>
        <w:t>&lt;/p&gt;&lt;p&gt;&lt;img src="/static-img/m8QkaS5Knn0klyJzVWyt73P-2TatKjckj6QyE9Fro_9qrd7Ft1AV7FphinBLO2ua16R7Jj-_2At3jww0gvmMhJb58iBT_bXln-by6JXgUWt0cPvfs9_zgDmP5fmVd1aLkWGCRmHER14t7xgQk9KnB6__zhxUTqW35nhWe2lQuqW_RfrnL4F0KCOqISStB5qLEZK5OEpoanMPOLCQwH3MEQ.jpg"&gt;&lt;/p&gt;&lt;p&gt;</w:t>
      </w:r>
      <w:r>
        <w:rPr>
          <w:sz w:val="32"/>
          <w:szCs w:val="32"/>
        </w:rPr>
        <w:t>情绪表达新途径：在传统语境下无法直接表达的情感，现在可以通过这些隐蔽手段找到新的出口，从而使情绪流露更加复杂且丰富多彩。</w:t>
      </w:r>
      <w:r>
        <w:rPr>
          <w:sz w:val="32"/>
          <w:szCs w:val="32"/>
        </w:rPr>
        <w:t>&lt;/p&gt;&lt;p&gt;</w:t>
      </w:r>
      <w:r>
        <w:rPr>
          <w:sz w:val="32"/>
          <w:szCs w:val="32"/>
        </w:rPr>
        <w:t>情感爆炸前沿线</w:t>
      </w:r>
      <w:r>
        <w:rPr>
          <w:sz w:val="32"/>
          <w:szCs w:val="32"/>
        </w:rPr>
        <w:t>&lt;/p&gt;&lt;p&gt;</w:t>
      </w:r>
      <w:r>
        <w:rPr>
          <w:sz w:val="32"/>
          <w:szCs w:val="32"/>
        </w:rPr>
        <w:t>成长与警觉意识提升：面对不断变化的人际关系网和信息洪流，我们需要培养更强烈的心理防御能力，以及更加精准的情绪管理技巧来应对这些潜在风险。</w:t>
      </w:r>
      <w:r>
        <w:rPr>
          <w:sz w:val="32"/>
          <w:szCs w:val="32"/>
        </w:rPr>
        <w:t>&lt;/p&gt;&lt;p&gt;</w:t>
      </w:r>
      <w:r>
        <w:rPr>
          <w:sz w:val="32"/>
          <w:szCs w:val="32"/>
        </w:rPr>
        <w:t>心灵护城河守护者</w:t>
      </w:r>
      <w:r>
        <w:rPr>
          <w:sz w:val="32"/>
          <w:szCs w:val="32"/>
        </w:rPr>
        <w:t>&lt;/p&gt;&lt;p&gt;&lt;a href = "/doc/564252-</w:t>
      </w:r>
      <w:r>
        <w:rPr>
          <w:sz w:val="32"/>
          <w:szCs w:val="32"/>
        </w:rPr>
        <w:t>打开腿吃你的扇贝揭秘污性主题的隐晦表达</w:t>
      </w:r>
      <w:r>
        <w:rPr>
          <w:sz w:val="32"/>
          <w:szCs w:val="32"/>
        </w:rPr>
        <w:t>.doc" rel="alternate" download="564252-</w:t>
      </w:r>
      <w:r>
        <w:rPr>
          <w:sz w:val="32"/>
          <w:szCs w:val="32"/>
        </w:rPr>
        <w:t>打开腿吃你的扇贝揭秘污性主题的隐晦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