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与虚幻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隐匿着一座名为远朝凌虚阁的建筑，它不仅承载着历史，更是爱情故事的一面镜子。恰逢其时，在这个充满了未知和期待的环境中，两颗心悄然交织，而我将以此为背景，细数那些被时间所抹去，却又永远无法磨灭的情感。</w:t>
      </w:r>
      <w:r>
        <w:rPr>
          <w:sz w:val="32"/>
          <w:szCs w:val="32"/>
        </w:rPr>
        <w:t>&lt;/p&gt;&lt;p&gt;&lt;img src="/static-img/TCT1_hKquPGT-sOXxXsAgGYrpmW28t9PACUExEg6ohoJjdMDf5-Qw_dh6ez3iD0r.jpg"&gt;&lt;/p&gt;&lt;p&gt;</w:t>
      </w:r>
      <w:r>
        <w:rPr>
          <w:sz w:val="32"/>
          <w:szCs w:val="32"/>
        </w:rPr>
        <w:t>虚幻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朝凌虚阁，每一步都似乎踏上了云端。在这里，时间仿佛停止了流动，只有眼前的那个人存在。每当夜幕降临，那些幽灵般的灯火下，我仿佛看到了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影子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如同星辰一般璀璨，让我深陷其中无法自拔。我知道，这可能只是一场梦，但愿它能永恒地延续下去。</w:t>
      </w:r>
      <w:r>
        <w:rPr>
          <w:sz w:val="32"/>
          <w:szCs w:val="32"/>
        </w:rPr>
        <w:t>&lt;/p&gt;&lt;p&gt;&lt;img src="/static-img/l8pXPFT8wpmY6opFu4qihmYrpmW28t9PACUExEg6ohrOgD5iPxI288oTjclJKPGHjx2rVHla5WBdVq675SBGUlyWGlbPwU-Uvn4Q3s0q-4a24nplQrjDjIhg4NMkxbOqL8M5bHWIJLYzJEhdZiGgkaN5O1iKY6Jtgjbl4_BF5tdDJnif49pYuZGt4PyYSLuXSLKJkwdXfhr8fdUmtsOkuQ.jpg"&gt;&lt;/p&gt;&lt;p&gt;</w:t>
      </w:r>
      <w:r>
        <w:rPr>
          <w:sz w:val="32"/>
          <w:szCs w:val="32"/>
        </w:rPr>
        <w:t>暗恋中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清楚自己对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感情，但却找不到勇气表达。这份爱，如同藏于心底的小草，不敢轻易凸显出头来。每次看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背影，我都会感到一种难以言喻的苦乐参半。我知道，即使最终没有得到回应，这份感情也值得珍惜，因为它是我生命中不可或缺的一部分。</w:t>
      </w:r>
      <w:r>
        <w:rPr>
          <w:sz w:val="32"/>
          <w:szCs w:val="32"/>
        </w:rPr>
        <w:t>&lt;/p&gt;&lt;p&gt;&lt;img src="/static-img/QIBYpCVcFHyiAar4RTPIBGYrpmW28t9PACUExEg6ohrOgD5iPxI288oTjclJKPGHjx2rVHla5WBdVq675SBGUlyWGlbPwU-Uvn4Q3s0q-4a24nplQrjDjIhg4NMkxbOqL8M5bHWIJLYzJEhdZiGgkaN5O1iKY6Jtgjbl4_BF5tdDJnif49pYuZGt4PyYSLuXSLKJkwdXfhr8fdUmtsOkuQ.jpg"&gt;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无论如何，我们之间似乎总是走在一起。这不是偶然，是命运的手指指引我们相遇。我开始相信，一切都是为了更好的未来。而且，我坚信，只要我们彼此的心里都有对方，就算是在遥远的地方，也会找到回到彼此身边的路。</w:t>
      </w:r>
      <w:r>
        <w:rPr>
          <w:sz w:val="32"/>
          <w:szCs w:val="32"/>
        </w:rPr>
        <w:t>&lt;/p&gt;&lt;p&gt;&lt;img src="/static-img/tDJQbcQDmNxixiUA5kbSJWYrpmW28t9PACUExEg6ohrOgD5iPxI288oTjclJKPGHjx2rVHla5WBdVq675SBGUlyWGlbPwU-Uvn4Q3s0q-4a24nplQrjDjIhg4NMkxbOqL8M5bHWIJLYzJEhdZiGgkaN5O1iKY6Jtgjbl4_BF5tdDJnif49pYuZGt4PyYSLuXSLKJkwdXfhr8fdUmtsOkuQ.jpg"&gt;&lt;/p&gt;&lt;p&gt;</w:t>
      </w:r>
      <w:r>
        <w:rPr>
          <w:sz w:val="32"/>
          <w:szCs w:val="32"/>
        </w:rPr>
        <w:t>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里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成为了唯一真正理解我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人品和才华让我赞叹不已，同时也让我更加确定了自己的选择。当我站在远朝凌虚阁前，看着那座宏伟的大门，对面的灯火映照下，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那温柔的一笑，让我明白了什么叫做真挚的情感，它比任何东西都要珍贵得多。</w:t>
      </w:r>
      <w:r>
        <w:rPr>
          <w:sz w:val="32"/>
          <w:szCs w:val="32"/>
        </w:rPr>
        <w:t>&lt;/p&gt;&lt;p&gt;&lt;img src="/static-img/R5JYprLc7qgMcsjvIiqcNWYrpmW28t9PACUExEg6ohrOgD5iPxI288oTjclJKPGHjx2rVHla5WBdVq675SBGUlyWGlbPwU-Uvn4Q3s0q-4a24nplQrjDjIhg4NMkxbOqL8M5bHWIJLYzJEhdZiGgkaN5O1iKY6Jtgjbl4_BF5tdDJnif49pYuZGt4PyYSLuXSLKJkwdXfhr8fdUmtsOkuQ.jpg"&gt;&lt;/p&gt;&lt;p&gt;</w:t>
      </w:r>
      <w:r>
        <w:rPr>
          <w:sz w:val="32"/>
          <w:szCs w:val="32"/>
        </w:rPr>
        <w:t>等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但只要还有希望，我就不会放弃。我相信，只要我们继续等待，就一定能够拥有属于我们的幸福时光。在这漫长而艰辛的道路上，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一直陪伴左右，就是最大的安慰。而那个地方，无论何时何地，都将是我俩共同记忆中的一个重要章节——恰逢其时、暗恋、以及那座令人怀念的地标——远朝凌虚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去不复返。但那些经历过的人们，却会因为一次次回首往昔而铭记。那段日子，那份感觉，它们就像是一种力量，让人忘不了。在这个转瞬即逝的人生旅途中，有些事物确实可以跨越时间，而那种美妙至极的心跳，是不是已经足够证明一切？</w:t>
      </w:r>
      <w:r>
        <w:rPr>
          <w:sz w:val="32"/>
          <w:szCs w:val="32"/>
        </w:rPr>
        <w:t>&lt;/p&gt;&lt;p&gt;&lt;a href = "/doc/564199-</w:t>
      </w:r>
      <w:r>
        <w:rPr>
          <w:sz w:val="32"/>
          <w:szCs w:val="32"/>
        </w:rPr>
        <w:t>恰逢其时暗恋与虚幻之恋</w:t>
      </w:r>
      <w:r>
        <w:rPr>
          <w:sz w:val="32"/>
          <w:szCs w:val="32"/>
        </w:rPr>
        <w:t>.doc" rel="alternate" download="564199-</w:t>
      </w:r>
      <w:r>
        <w:rPr>
          <w:sz w:val="32"/>
          <w:szCs w:val="32"/>
        </w:rPr>
        <w:t>恰逢其时暗恋与虚幻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