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梦追寻传说中的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词中，芙蓉一向被视为美丽与纯洁的象征，它那淡雅如水的花色，如同清泉般甘甜。然而，在现代网络文化中，“芙蓉颜色”这个词汇却有着不同的意义。在这篇文章中，我们将探讨“芙蓉颜色</w:t>
      </w:r>
      <w:r>
        <w:rPr>
          <w:sz w:val="32"/>
          <w:szCs w:val="32"/>
        </w:rPr>
        <w:t>txt</w:t>
      </w:r>
      <w:r>
        <w:rPr>
          <w:sz w:val="32"/>
          <w:szCs w:val="32"/>
        </w:rPr>
        <w:t>下载”的背后故事，以及它所代表的含义。</w:t>
      </w:r>
      <w:r>
        <w:rPr>
          <w:sz w:val="32"/>
          <w:szCs w:val="32"/>
        </w:rPr>
        <w:t>&lt;/p&gt;&lt;p&gt;&lt;img src="/static-img/i1TQB0Uh5t1IhAXP21vsaytwNnFbYjttpgXxfZVELvuUipX21dVf1CA3LmQnFBYS.jpg"&gt;&lt;/p&gt;&lt;p&gt;</w:t>
      </w:r>
      <w:r>
        <w:rPr>
          <w:sz w:val="32"/>
          <w:szCs w:val="32"/>
        </w:rPr>
        <w:t>一、传说中的颜色</w:t>
      </w:r>
      <w:r>
        <w:rPr>
          <w:sz w:val="32"/>
          <w:szCs w:val="32"/>
        </w:rPr>
        <w:t>&lt;/p&gt;&lt;p&gt;</w:t>
      </w:r>
      <w:r>
        <w:rPr>
          <w:sz w:val="32"/>
          <w:szCs w:val="32"/>
        </w:rPr>
        <w:t>在中国古典文学中，芙蓉是一种极其罕见而又珍贵的花朵。它不仅外表迷人，而且据说具有很高的药用价值，被称为“仙女之药”。因此，人们对于芙蓉这一植物充满了好奇和追求。在这种背景下，“芙蓉颜色”成为了一个隐喻，用来形容那些难以企及、但又令人向往的事物。</w:t>
      </w:r>
      <w:r>
        <w:rPr>
          <w:sz w:val="32"/>
          <w:szCs w:val="32"/>
        </w:rPr>
        <w:t>&lt;/p&gt;&lt;p&gt;&lt;img src="/static-img/jx1M7BL27XPLxjJLtcKHditwNnFbYjttpgXxfZVELvuGl5moTGOeQ0LVHtIcqKjnEYuMKL7Z2m41ZKQhZjNJRuetJMtfA_a9sfGkBHX_7J_vYi-bIKydsVzgh4w1xfUvBS8DAPBnC_dlbbjHeh0CDrwOq2_ehAEp7VPrlhSxytOqHmMEyOHY_Cd_xYOIPEO_.jpg"&gt;&lt;/p&gt;&lt;p&gt;</w:t>
      </w:r>
      <w:r>
        <w:rPr>
          <w:sz w:val="32"/>
          <w:szCs w:val="32"/>
        </w:rPr>
        <w:t>二、网络上的传说</w:t>
      </w:r>
      <w:r>
        <w:rPr>
          <w:sz w:val="32"/>
          <w:szCs w:val="32"/>
        </w:rPr>
        <w:t>&lt;/p&gt;&lt;p&gt;</w:t>
      </w:r>
      <w:r>
        <w:rPr>
          <w:sz w:val="32"/>
          <w:szCs w:val="32"/>
        </w:rPr>
        <w:t>随着互联网技术的发展，一些年轻网民开始对“芙蓉颜色”进行重新解读。他们认为，这个词汇可能指代一种特殊的情感状态，或许是一种无法用语言描述，但能够通过文字共鸣的人们之间的情感交流。这就是为什么有人会寻找“芙蓉颜色的</w:t>
      </w:r>
      <w:r>
        <w:rPr>
          <w:sz w:val="32"/>
          <w:szCs w:val="32"/>
        </w:rPr>
        <w:t>txt</w:t>
      </w:r>
      <w:r>
        <w:rPr>
          <w:sz w:val="32"/>
          <w:szCs w:val="32"/>
        </w:rPr>
        <w:t>下载”。</w:t>
      </w:r>
      <w:r>
        <w:rPr>
          <w:sz w:val="32"/>
          <w:szCs w:val="32"/>
        </w:rPr>
        <w:t>&lt;/p&gt;&lt;p&gt;&lt;img src="/static-img/eU7KkBl1U0T4Qs3wVZqJtStwNnFbYjttpgXxfZVELvuGl5moTGOeQ0LVHtIcqKjnEYuMKL7Z2m41ZKQhZjNJRuetJMtfA_a9sfGkBHX_7J_vYi-bIKydsVzgh4w1xfUvBS8DAPBnC_dlbbjHeh0CDrwOq2_ehAEp7VPrlhSxytOqHmMEyOHY_Cd_xYOIPEO_.jpg"&gt;&lt;/p&gt;&lt;p&gt;</w:t>
      </w:r>
      <w:r>
        <w:rPr>
          <w:sz w:val="32"/>
          <w:szCs w:val="32"/>
        </w:rPr>
        <w:t>三、情感沟通与文本分享</w:t>
      </w:r>
      <w:r>
        <w:rPr>
          <w:sz w:val="32"/>
          <w:szCs w:val="32"/>
        </w:rPr>
        <w:t>&lt;/p&gt;&lt;p&gt;</w:t>
      </w:r>
      <w:r>
        <w:rPr>
          <w:sz w:val="32"/>
          <w:szCs w:val="32"/>
        </w:rPr>
        <w:t>在现实生活中，我们常常感到言语不足以表达复杂的心理状态。但是，当我们阅读到某些触动心弦的话语时，那份共鸣就像是一个温暖的小舟，将我们从孤独的小岛带回到了连接他人的海洋。这些话语通常是由深思熟虑或真挚的情感所铸造，每一次分享都像是播撒了一粒种子，只要遇上适宜条件，就能生根发芽。</w:t>
      </w:r>
      <w:r>
        <w:rPr>
          <w:sz w:val="32"/>
          <w:szCs w:val="32"/>
        </w:rPr>
        <w:t>&lt;/p&gt;&lt;p&gt;&lt;img src="/static-img/909jv5tQfCYzmKPjQ-sIoytwNnFbYjttpgXxfZVELvuGl5moTGOeQ0LVHtIcqKjnEYuMKL7Z2m41ZKQhZjNJRuetJMtfA_a9sfGkBHX_7J_vYi-bIKydsVzgh4w1xfUvBS8DAPBnC_dlbbjHeh0CDrwOq2_ehAEp7VPrlhSxytOqHmMEyOHY_Cd_xYOIPEO_.jpg"&gt;&lt;/p&gt;&lt;p&gt;</w:t>
      </w:r>
      <w:r>
        <w:rPr>
          <w:sz w:val="32"/>
          <w:szCs w:val="32"/>
        </w:rPr>
        <w:t>四、数字时代下的情感交流</w:t>
      </w:r>
      <w:r>
        <w:rPr>
          <w:sz w:val="32"/>
          <w:szCs w:val="32"/>
        </w:rPr>
        <w:t>&lt;/p&gt;&lt;p&gt;</w:t>
      </w:r>
      <w:r>
        <w:rPr>
          <w:sz w:val="32"/>
          <w:szCs w:val="32"/>
        </w:rPr>
        <w:t>今天，即使我们身处数字化的大海，每个人也依然渴望那种深层次的情感联系。而文本分享平台正成为实现这一愿望的一个重要场所。在这里，无论你是希望找到那些可以让自己心灵振奋的话题还是想要把自己的内心世界透露给别人的想法，都有可能找到合适的地方去实现。</w:t>
      </w:r>
      <w:r>
        <w:rPr>
          <w:sz w:val="32"/>
          <w:szCs w:val="32"/>
        </w:rPr>
        <w:t>&lt;/p&gt;&lt;p&gt;&lt;img src="/static-img/e_Mi1XXqFXKTWIBSp49DzStwNnFbYjttpgXxfZVELvuGl5moTGOeQ0LVHtIcqKjnEYuMKL7Z2m41ZKQhZjNJRuetJMtfA_a9sfGkBHX_7J_vYi-bIKydsVzgh4w1xfUvBS8DAPBnC_dlbbjHeh0CDrwOq2_ehAEp7VPrlhSxytOqHmMEyOHY_Cd_xYOIPEO_.jpg"&gt;&lt;/p&gt;&lt;p&gt;</w:t>
      </w:r>
      <w:r>
        <w:rPr>
          <w:sz w:val="32"/>
          <w:szCs w:val="32"/>
        </w:rPr>
        <w:t>五、“芙蓉颜色的”</w:t>
      </w:r>
      <w:r>
        <w:rPr>
          <w:sz w:val="32"/>
          <w:szCs w:val="32"/>
        </w:rPr>
        <w:t>txt</w:t>
      </w:r>
      <w:r>
        <w:rPr>
          <w:sz w:val="32"/>
          <w:szCs w:val="32"/>
        </w:rPr>
        <w:t>下载：一个探索情感边界的手段</w:t>
      </w:r>
      <w:r>
        <w:rPr>
          <w:sz w:val="32"/>
          <w:szCs w:val="32"/>
        </w:rPr>
        <w:t>&lt;/p&gt;&lt;p&gt;</w:t>
      </w:r>
      <w:r>
        <w:rPr>
          <w:sz w:val="32"/>
          <w:szCs w:val="32"/>
        </w:rPr>
        <w:t>对于那些寻求“芙榕颜色的</w:t>
      </w:r>
      <w:r>
        <w:rPr>
          <w:sz w:val="32"/>
          <w:szCs w:val="32"/>
        </w:rPr>
        <w:t>txt</w:t>
      </w:r>
      <w:r>
        <w:rPr>
          <w:sz w:val="32"/>
          <w:szCs w:val="32"/>
        </w:rPr>
        <w:t>下载”的人来说，他们或许是在寻找一种方式来突破自我，与他人建立更加深入的人际关系。不管是出于什么原因，这样的行为都是对人类需求的一种体现——即使是在虚拟空间里，也渴望找到真正属于自己的存在和意义。</w:t>
      </w:r>
      <w:r>
        <w:rPr>
          <w:sz w:val="32"/>
          <w:szCs w:val="32"/>
        </w:rPr>
        <w:t>&lt;/p&gt;&lt;p&gt;</w:t>
      </w:r>
      <w:r>
        <w:rPr>
          <w:sz w:val="32"/>
          <w:szCs w:val="32"/>
        </w:rPr>
        <w:t>当然，对于大多数普通用户来说，简单地点击一下鼠标，从而获得一份包含精选文案或个人经历的心灵抚慰，是非常直接且方便的一种方式。不过，如果真的有人能够提供这样的事情，他一定会是一个特别的人，因为只有当一个人拥有足够强烈的情感欲望时，他才会如此努力地去创造这样的机会，让更多人也能享受到这种精神上的慰藩。</w:t>
      </w:r>
      <w:r>
        <w:rPr>
          <w:sz w:val="32"/>
          <w:szCs w:val="32"/>
        </w:rPr>
        <w:t>&lt;/p&gt;&lt;p&gt;</w:t>
      </w:r>
      <w:r>
        <w:rPr>
          <w:sz w:val="32"/>
          <w:szCs w:val="32"/>
        </w:rPr>
        <w:t>总结：</w:t>
      </w:r>
      <w:r>
        <w:rPr>
          <w:sz w:val="32"/>
          <w:szCs w:val="32"/>
        </w:rPr>
        <w:t>&lt;/p&gt;&lt;p&gt;</w:t>
      </w:r>
      <w:r>
        <w:rPr>
          <w:sz w:val="32"/>
          <w:szCs w:val="32"/>
        </w:rPr>
        <w:t>《关于“芙榕颜色的</w:t>
      </w:r>
      <w:r>
        <w:rPr>
          <w:sz w:val="32"/>
          <w:szCs w:val="32"/>
        </w:rPr>
        <w:t>TXT</w:t>
      </w:r>
      <w:r>
        <w:rPr>
          <w:sz w:val="32"/>
          <w:szCs w:val="32"/>
        </w:rPr>
        <w:t>下载”的思考》</w:t>
      </w:r>
      <w:r>
        <w:rPr>
          <w:sz w:val="32"/>
          <w:szCs w:val="32"/>
        </w:rPr>
        <w:t>&lt;/p&gt;&lt;p&gt;</w:t>
      </w:r>
      <w:r>
        <w:rPr>
          <w:sz w:val="32"/>
          <w:szCs w:val="32"/>
        </w:rPr>
        <w:t>这篇文章试图通过分析“芙榕颜色的</w:t>
      </w:r>
      <w:r>
        <w:rPr>
          <w:sz w:val="32"/>
          <w:szCs w:val="32"/>
        </w:rPr>
        <w:t>TXT</w:t>
      </w:r>
      <w:r>
        <w:rPr>
          <w:sz w:val="32"/>
          <w:szCs w:val="32"/>
        </w:rPr>
        <w:t>下载”这一现象，从更广泛的角度理解人类在信息爆炸时代如何寻求情感共鸣和精神慰藩。此过程不仅涉及了技术工具，更重要的是，它揭示了人类内心深处对于连接与理解的永恒追求。这既反映了现代社会人们面临的问题，也展示了科技如何作为桥梁，为解决这些问题提供帮助。</w:t>
      </w:r>
      <w:r>
        <w:rPr>
          <w:sz w:val="32"/>
          <w:szCs w:val="32"/>
        </w:rPr>
        <w:t>&lt;/p&gt;&lt;p&gt;&lt;a href = "/doc/564179-</w:t>
      </w:r>
      <w:r>
        <w:rPr>
          <w:sz w:val="32"/>
          <w:szCs w:val="32"/>
        </w:rPr>
        <w:t>芙蓉之梦追寻传说中的颜色</w:t>
      </w:r>
      <w:r>
        <w:rPr>
          <w:sz w:val="32"/>
          <w:szCs w:val="32"/>
        </w:rPr>
        <w:t>.doc" rel="alternate" download="564179-</w:t>
      </w:r>
      <w:r>
        <w:rPr>
          <w:sz w:val="32"/>
          <w:szCs w:val="32"/>
        </w:rPr>
        <w:t>芙蓉之梦追寻传说中的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