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阅读启航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天的知识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启航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天的知识征程</w:t>
      </w:r>
      <w:r>
        <w:rPr>
          <w:sz w:val="32"/>
          <w:szCs w:val="32"/>
        </w:rPr>
        <w:t>&lt;/p&gt;&lt;p&gt;&lt;img src="/static-img/bPD9KUVFJOmOUYS3-cJWK78gHeU26YMHZTUHquyxWLNzmKC4Lshbx2zR_W9WV3Fa.jpg"&gt;&lt;/p&gt;&lt;p&gt;</w:t>
      </w:r>
      <w:r>
        <w:rPr>
          <w:sz w:val="32"/>
          <w:szCs w:val="32"/>
        </w:rPr>
        <w:t>在一个阳光明媚的早晨，张伟决定开始了他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计划。他相信，通过一年的时间内每天至少读一本书，他能够改变自己的命运。张伟选择了一本关于个人成长的心理学著作作为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自己的计划分享给朋友们，并邀请他们加入这个小团体。很快，这个团体吸引了很多志同道合的人，他们一起激励着彼此，一起学习着新的知识。</w:t>
      </w:r>
      <w:r>
        <w:rPr>
          <w:sz w:val="32"/>
          <w:szCs w:val="32"/>
        </w:rPr>
        <w:t>&lt;/p&gt;&lt;p&gt;&lt;img src="/static-img/O3BrOciLJ5K99gPitVUuu78gHeU26YMHZTUHquyxWLNI3jkcIjWt4Dm7yUMv-3uexUOA8dxatAK6s25rXcLtO9z-UhMgMaAiJjbAnnfnI0uNsaLZFx2L5Thvop9wm9nKqhe8V1lF_VE-ufRrr6hxYhqbZqDQv9LXN1rWW2zU4LI.jpg"&gt;&lt;/p&gt;&lt;p&gt;</w:t>
      </w:r>
      <w:r>
        <w:rPr>
          <w:sz w:val="32"/>
          <w:szCs w:val="32"/>
        </w:rPr>
        <w:t>随着时间的推移，张伟发现自己不仅仅是阅读，更是在与世界对话。在这段旅程中，他遇到了许多有趣的人物和事件，比如他读到的那本关于探险家的传记，那位勇敢的探险家因为他的无畏精神而激励了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灵上的收获，张伟也从实践中得到了益处。他开始尝试一些新的活动，比如骑行、烹饪等，这些都是他之前从书中了解到的。这样的生活方式让他更加健康，也使他的社交圈扩大了许多。</w:t>
      </w:r>
      <w:r>
        <w:rPr>
          <w:sz w:val="32"/>
          <w:szCs w:val="32"/>
        </w:rPr>
        <w:t>&lt;/p&gt;&lt;p&gt;&lt;img src="/static-img/rGom2uyKnOIWOKE73aBW1L8gHeU26YMHZTUHquyxWLNI3jkcIjWt4Dm7yUMv-3uexUOA8dxatAK6s25rXcLtO9z-UhMgMaAiJjbAnnfnI0uNsaLZFx2L5Thvop9wm9nKqhe8V1lF_VE-ufRrr6hxYhqbZqDQv9LXN1rWW2zU4LI.jpg"&gt;&lt;/p&gt;&lt;p&gt;</w:t>
      </w:r>
      <w:r>
        <w:rPr>
          <w:sz w:val="32"/>
          <w:szCs w:val="32"/>
        </w:rPr>
        <w:t>当然，在这个过程中也不是没有挑战。一天，他碰到了一篇难以理解的文章，但并没有放弃。他找来了同伴们讨论，他们一起分析，最终明白了文章中的深意。这不仅增进了他们之间的情谊，也锻炼了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结束时，当所有人完成他们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计划时，每个人都感到非常满足。他们共同见证了一段宝贵的旅程，不只是为了增加知识，而是为了成为更好的自己。这份经历将会伴随他们的一生，是最宝贵的情感财富。</w:t>
      </w:r>
      <w:r>
        <w:rPr>
          <w:sz w:val="32"/>
          <w:szCs w:val="32"/>
        </w:rPr>
        <w:t>&lt;/p&gt;&lt;p&gt;&lt;img src="/static-img/LfHUmURPIHSOsUqCpbwIRr8gHeU26YMHZTUHquyxWLNI3jkcIjWt4Dm7yUMv-3uexUOA8dxatAK6s25rXcLtO9z-UhMgMaAiJjbAnnfnI0uNsaLZFx2L5Thvop9wm9nKqhe8V1lF_VE-ufRrr6hxYhqbZqDQv9LXN1rWW2zU4LI.jpg"&gt;&lt;/p&gt;&lt;p&gt;&lt;a href = "/doc/563868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阅读启航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天的知识征程</w:t>
      </w:r>
      <w:r>
        <w:rPr>
          <w:sz w:val="32"/>
          <w:szCs w:val="32"/>
        </w:rPr>
        <w:t>.doc" rel="alternate" download="563868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阅读启航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天的知识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