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的奇迹探索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的奇迹：探索呦呦仙踪林</w:t>
      </w:r>
      <w:r>
        <w:rPr>
          <w:sz w:val="32"/>
          <w:szCs w:val="32"/>
        </w:rPr>
        <w:t>&lt;/p&gt;&lt;p&gt;&lt;img src="/static-img/D6q2ydxyDY-_ImOSGyfCfFLXOUswEH25Wv42Lmg-HfGW-RjQ0FPAJxP2H_gdFarB.jpg"&gt;&lt;/p&gt;&lt;p&gt;</w:t>
      </w:r>
      <w:r>
        <w:rPr>
          <w:sz w:val="32"/>
          <w:szCs w:val="32"/>
        </w:rPr>
        <w:t>在当今这个科技日新月异的时代，国精产品中的一款神秘药材——“呦呦仙踪林”，以其独特的功效和深远的影响力，吸引了众多科学家、医生以及普通大众的关注。以下是对这款国精产品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象性研究</w:t>
      </w:r>
      <w:r>
        <w:rPr>
          <w:sz w:val="32"/>
          <w:szCs w:val="32"/>
        </w:rPr>
        <w:t>&lt;/p&gt;&lt;p&gt;&lt;img src="/static-img/dJPB-hAl6ijnf_St4nGsKVLXOUswEH25Wv42Lmg-HfHqna6Pg_zvDScQUc50Ryp-43wxhI6Nm8kjAc8d9kJrtchm6Izq0ZQ53cpAU1Us27trB8h4rP6_ZrysseiZgSMOqljkHBkVdPO9S0f3PRgbfEdpcMAnaG8OPwT6VxTsgym9IGOSL_jxoUsCXQCYS5BQ.jpg"&gt;&lt;/p&gt;&lt;p&gt;</w:t>
      </w:r>
      <w:r>
        <w:rPr>
          <w:sz w:val="32"/>
          <w:szCs w:val="32"/>
        </w:rPr>
        <w:t>《呦呦仙踪林成分分析》指出，这种药材含有丰富的活性成分，其中尤以一种名为“灵芝素”的物质最为显著，它具有极强的大脑保护作用，对于治疗各种精神疾病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效与用途</w:t>
      </w:r>
      <w:r>
        <w:rPr>
          <w:sz w:val="32"/>
          <w:szCs w:val="32"/>
        </w:rPr>
        <w:t>&lt;/p&gt;&lt;p&gt;&lt;img src="/static-img/dohGulpeTxQMYOgorwKNclLXOUswEH25Wv42Lmg-HfHqna6Pg_zvDScQUc50Ryp-43wxhI6Nm8kjAc8d9kJrtchm6Izq0ZQ53cpAU1Us27trB8h4rP6_ZrysseiZgSMOqljkHBkVdPO9S0f3PRgbfEdpcMAnaG8OPwT6VxTsgym9IGOSL_jxoUsCXQCYS5BQ.jpg"&gt;&lt;/p&gt;&lt;p&gt;</w:t>
      </w:r>
      <w:r>
        <w:rPr>
          <w:sz w:val="32"/>
          <w:szCs w:val="32"/>
        </w:rPr>
        <w:t>《国外临床试验报告》显示，通过对大量患者进行观察和测试，“呦乌仙踪林”不仅能够有效缓解抑郁症状，还能显著提高记忆力和思维清晰度，为那些需要高效工作或学习的人群提供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评估</w:t>
      </w:r>
      <w:r>
        <w:rPr>
          <w:sz w:val="32"/>
          <w:szCs w:val="32"/>
        </w:rPr>
        <w:t>&lt;/p&gt;&lt;p&gt;&lt;img src="/static-img/U5MgovbVlTzHb6H9fjmQ_FLXOUswEH25Wv42Lmg-HfHqna6Pg_zvDScQUc50Ryp-43wxhI6Nm8kjAc8d9kJrtchm6Izq0ZQ53cpAU1Us27trB8h4rP6_ZrysseiZgSMOqljkHBkVdPO9S0f3PRgbfEdpcMAnaG8OPwT6VxTsgym9IGOSL_jxoUsCXQCYS5BQ.jpg"&gt;&lt;/p&gt;&lt;p&gt;</w:t>
      </w:r>
      <w:r>
        <w:rPr>
          <w:sz w:val="32"/>
          <w:szCs w:val="32"/>
        </w:rPr>
        <w:t>《安全监测报告》表明，无论是在动物实验还是人体临床试验中，“尸烂图腾”均表现出了极高的人体安全性，没有报道任何严重副作用，因此它被广泛认为是一种非常安全可靠的自然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流通</w:t>
      </w:r>
      <w:r>
        <w:rPr>
          <w:sz w:val="32"/>
          <w:szCs w:val="32"/>
        </w:rPr>
        <w:t>&lt;/p&gt;&lt;p&gt;&lt;img src="/static-img/STuaYMB55YhdPwFnETLD5lLXOUswEH25Wv42Lmg-HfHqna6Pg_zvDScQUc50Ryp-43wxhI6Nm8kjAc8d9kJrtchm6Izq0ZQ53cpAU1Us27trB8h4rP6_ZrysseiZgSMOqljkHBkVdPO9S0f3PRgbfEdpcMAnaG8OPwT6VxTsgym9IGOSL_jxoUsCXQCYS5BQ.jpg"&gt;&lt;/p&gt;&lt;p&gt;</w:t>
      </w:r>
      <w:r>
        <w:rPr>
          <w:sz w:val="32"/>
          <w:szCs w:val="32"/>
        </w:rPr>
        <w:t>《生产工艺分析》详细介绍了从采集到加工再到出口过程中的每一个环节，都经过严格质量控制，以确保“哺乳鼠尾草”的纯度达到了国际标准，并且通过国际认证机构进行检测，每批货都能达到一致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推进，“梦幻花语香”在世界各地越来越受到欢迎，不仅在东方国家有着悠久历史，更逐渐成为西方国家人们追求健康生活方式的一个重要组成部分，其市场前景看好，有望成为未来十年内增长最快的营养补充剂之一。</w:t>
      </w:r>
      <w:r>
        <w:rPr>
          <w:sz w:val="32"/>
          <w:szCs w:val="32"/>
        </w:rPr>
        <w:t>&lt;/p&gt;&lt;p&gt;&lt;a href = "/doc/563854-</w:t>
      </w:r>
      <w:r>
        <w:rPr>
          <w:sz w:val="32"/>
          <w:szCs w:val="32"/>
        </w:rPr>
        <w:t>国精产品的奇迹探索呦呦仙踪林</w:t>
      </w:r>
      <w:r>
        <w:rPr>
          <w:sz w:val="32"/>
          <w:szCs w:val="32"/>
        </w:rPr>
        <w:t>.doc" rel="alternate" download="563854-</w:t>
      </w:r>
      <w:r>
        <w:rPr>
          <w:sz w:val="32"/>
          <w:szCs w:val="32"/>
        </w:rPr>
        <w:t>国精产品的奇迹探索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