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遥控器关机请立即关闭所有跳舞遥控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关掉跳舞遥控器？</w:t>
      </w:r>
      <w:r>
        <w:rPr>
          <w:sz w:val="32"/>
          <w:szCs w:val="32"/>
        </w:rPr>
        <w:t>&lt;/p&gt;&lt;p&gt;&lt;img src="/static-img/azsUyjDL3LV33QHa-X-Y2sl1pwjzIBEyiExY7uI8hIk-w2Xe-laxMBJfJcqKE8u6.jpg"&gt;&lt;/p&gt;&lt;p&gt;</w:t>
      </w:r>
      <w:r>
        <w:rPr>
          <w:sz w:val="32"/>
          <w:szCs w:val="32"/>
        </w:rPr>
        <w:t>在这个现代化的社会中，技术的进步给我们的生活带来了许多便利。然而，我们也必须认识到这些技术的使用应该有其限度。特别是在某些场合下，尤其是夜间或静谧环境中，使用跳舞遥控器可能会给他人带来不必要的干扰。</w:t>
      </w:r>
      <w:r>
        <w:rPr>
          <w:sz w:val="32"/>
          <w:szCs w:val="32"/>
        </w:rPr>
        <w:t>&lt;/p&gt;&lt;p&gt;</w:t>
      </w:r>
      <w:r>
        <w:rPr>
          <w:sz w:val="32"/>
          <w:szCs w:val="32"/>
        </w:rPr>
        <w:t>它如何影响我们的日常生活？</w:t>
      </w:r>
      <w:r>
        <w:rPr>
          <w:sz w:val="32"/>
          <w:szCs w:val="32"/>
        </w:rPr>
        <w:t>&lt;/p&gt;&lt;p&gt;&lt;img src="/static-img/psYGz6sXMW7SvbLQO7wdLcl1pwjzIBEyiExY7uI8hIksiQKZQLW9YXeHdIfI97RJ97KGY2JpGUVmFqrNBmYuOa_6NZmvMH88P8GHqbkAFcTTILjY_v1AIuYO0iXpjdtiW_k0Mdcfe4pUDJrRBTcc5aGnbI9m1TnSCmhZ3M8_mDSw-vo_I9kOjN4yR3b_99bgzVMW1t3QGe6-7uGanYYP5ntUGsqRb2t2b2TzzzcHABA.jpg"&gt;&lt;/p&gt;&lt;p&gt;</w:t>
      </w:r>
      <w:r>
        <w:rPr>
          <w:sz w:val="32"/>
          <w:szCs w:val="32"/>
        </w:rPr>
        <w:t>随着智能家居设备和可穿戴科技的普及，不少家庭已经开始安装并频繁使用跳舞遥控器。这款设备可以让用户通过简单的手势操作来控制音乐、灯光甚至是空调等家电。但这种方便往往伴随着对周围环境的一种忽视。在没有意识到自己正在做出什么时，这种无声但强烈的干扰可能会破坏一个家庭成员正在进行重要工作或学习活动。</w:t>
      </w:r>
      <w:r>
        <w:rPr>
          <w:sz w:val="32"/>
          <w:szCs w:val="32"/>
        </w:rPr>
        <w:t>&lt;/p&gt;&lt;p&gt;</w:t>
      </w:r>
      <w:r>
        <w:rPr>
          <w:sz w:val="32"/>
          <w:szCs w:val="32"/>
        </w:rPr>
        <w:t>它如何影响我们的健康？</w:t>
      </w:r>
      <w:r>
        <w:rPr>
          <w:sz w:val="32"/>
          <w:szCs w:val="32"/>
        </w:rPr>
        <w:t>&lt;/p&gt;&lt;p&gt;&lt;img src="/static-img/8EVET0Tt_A7xCzwQ99HAXMl1pwjzIBEyiExY7uI8hIksiQKZQLW9YXeHdIfI97RJ97KGY2JpGUVmFqrNBmYuOa_6NZmvMH88P8GHqbkAFcTTILjY_v1AIuYO0iXpjdtiW_k0Mdcfe4pUDJrRBTcc5aGnbI9m1TnSCmhZ3M8_mDSw-vo_I9kOjN4yR3b_99bgzVMW1t3QGe6-7uGanYYP5ntUGsqRb2t2b2TzzzcHABA.jpg"&gt;&lt;/p&gt;&lt;p&gt;</w:t>
      </w:r>
      <w:r>
        <w:rPr>
          <w:sz w:val="32"/>
          <w:szCs w:val="32"/>
        </w:rPr>
        <w:t>长时间暴露于蓝光和高亮度灯光不仅对眼睛造成损害，还可能导致睡眠障碍。这对于那些需要按时上班的人来说尤为严重，因为失去正常睡眠模式会影响他们日后的工作表现。此外，一旦形成了这样的习惯，即使在白天也不愿意关闭这些设备，这种不良习惯将持续下去。</w:t>
      </w:r>
      <w:r>
        <w:rPr>
          <w:sz w:val="32"/>
          <w:szCs w:val="32"/>
        </w:rPr>
        <w:t>&lt;/p&gt;&lt;p&gt;</w:t>
      </w:r>
      <w:r>
        <w:rPr>
          <w:sz w:val="32"/>
          <w:szCs w:val="32"/>
        </w:rPr>
        <w:t>如何平衡个人的需求与社群利益？</w:t>
      </w:r>
      <w:r>
        <w:rPr>
          <w:sz w:val="32"/>
          <w:szCs w:val="32"/>
        </w:rPr>
        <w:t>&lt;/p&gt;&lt;p&gt;&lt;img src="/static-img/GRqwcp9gW7F0X34xQhtUpMl1pwjzIBEyiExY7uI8hIksiQKZQLW9YXeHdIfI97RJ97KGY2JpGUVmFqrNBmYuOa_6NZmvMH88P8GHqbkAFcTTILjY_v1AIuYO0iXpjdtiW_k0Mdcfe4pUDJrRBTcc5aGnbI9m1TnSCmhZ3M8_mDSw-vo_I9kOjN4yR3b_99bgzVMW1t3QGe6-7uGanYYP5ntUGsqRb2t2b2TzzzcHABA.jpg"&gt;&lt;/p&gt;&lt;p&gt;</w:t>
      </w:r>
      <w:r>
        <w:rPr>
          <w:sz w:val="32"/>
          <w:szCs w:val="32"/>
        </w:rPr>
        <w:t>尽管个人享受的是一种极大的便捷，但当这种便捷转变成对他人的骚扰时，就必须考虑到更广泛的问题了。例如，在公共场所，如果一个人不断地打开自己的跳舞遥控器，那么其他人就无法安静地享受那里提供的一切服务或活动。</w:t>
      </w:r>
      <w:r>
        <w:rPr>
          <w:sz w:val="32"/>
          <w:szCs w:val="32"/>
        </w:rPr>
        <w:t>&lt;/p&gt;&lt;p&gt;</w:t>
      </w:r>
      <w:r>
        <w:rPr>
          <w:sz w:val="32"/>
          <w:szCs w:val="32"/>
        </w:rPr>
        <w:t>求你把跳</w:t>
      </w:r>
      <w:r>
        <w:rPr>
          <w:sz w:val="32"/>
          <w:szCs w:val="32"/>
        </w:rPr>
        <w:t>d</w:t>
      </w:r>
      <w:r>
        <w:rPr>
          <w:sz w:val="32"/>
          <w:szCs w:val="32"/>
        </w:rPr>
        <w:t>遥控器关了</w:t>
      </w:r>
      <w:r>
        <w:rPr>
          <w:sz w:val="32"/>
          <w:szCs w:val="32"/>
        </w:rPr>
        <w:t>&lt;/p&gt;&lt;p&gt;&lt;img src="/static-img/RHppyBJcJ9Q2cYyKvCuWf8l1pwjzIBEyiExY7uI8hIksiQKZQLW9YXeHdIfI97RJ97KGY2JpGUVmFqrNBmYuOa_6NZmvMH88P8GHqbkAFcTTILjY_v1AIuYO0iXpjdtiW_k0Mdcfe4pUDJrRBTcc5aGnbI9m1TnSCmhZ3M8_mDSw-vo_I9kOjN4yR3b_99bgzVMW1t3QGe6-7uGanYYP5ntUGsqRb2t2b2TzzzcHABA.jpg"&gt;&lt;/p&gt;&lt;p&gt;</w:t>
      </w:r>
      <w:r>
        <w:rPr>
          <w:sz w:val="32"/>
          <w:szCs w:val="32"/>
        </w:rPr>
        <w:t>因此，当我们意识到了这一点后，我们应当学会自我约束，并尊重周围人的空间。在公共场所，最好还是远离或者完全关闭任何可能引起干扰的电子设备。如果你发现自己经常忘记关掉你的跳舞遥控器，可以尝试设定提醒或者找到一个专门用于娱乐的地方这样做。</w:t>
      </w:r>
      <w:r>
        <w:rPr>
          <w:sz w:val="32"/>
          <w:szCs w:val="32"/>
        </w:rPr>
        <w:t>&lt;/p&gt;&lt;p&gt;</w:t>
      </w:r>
      <w:r>
        <w:rPr>
          <w:sz w:val="32"/>
          <w:szCs w:val="32"/>
        </w:rPr>
        <w:t>这是不是我们共同应尽责任呢？</w:t>
      </w:r>
      <w:r>
        <w:rPr>
          <w:sz w:val="32"/>
          <w:szCs w:val="32"/>
        </w:rPr>
        <w:t>&lt;/p&gt;&lt;p&gt;</w:t>
      </w:r>
      <w:r>
        <w:rPr>
          <w:sz w:val="32"/>
          <w:szCs w:val="32"/>
        </w:rPr>
        <w:t>最后，让我们一起思考一下：是否每个人都应该负起责任来确保自己行为不会影响他人。这不仅包括关闭手机、电脑等电子产品，也包括适当管理好自己的家居设施。当所有人都能够理解并采取行动时，那么我们的社会就会更加和谐，而那些原本本能被认为是不恭敬之举的小事，也将成为一种新的礼仪。</w:t>
      </w:r>
      <w:r>
        <w:rPr>
          <w:sz w:val="32"/>
          <w:szCs w:val="32"/>
        </w:rPr>
        <w:t>&lt;/p&gt;&lt;p&gt;&lt;a href = "/doc/563374-</w:t>
      </w:r>
      <w:r>
        <w:rPr>
          <w:sz w:val="32"/>
          <w:szCs w:val="32"/>
        </w:rPr>
        <w:t>跳舞遥控器关机请立即关闭所有跳舞遥控器</w:t>
      </w:r>
      <w:r>
        <w:rPr>
          <w:sz w:val="32"/>
          <w:szCs w:val="32"/>
        </w:rPr>
        <w:t>.doc" rel="alternate" download="563374-</w:t>
      </w:r>
      <w:r>
        <w:rPr>
          <w:sz w:val="32"/>
          <w:szCs w:val="32"/>
        </w:rPr>
        <w:t>跳舞遥控器关机请立即关闭所有跳舞遥控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