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美人殇故事网络文学作品中的悲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网上，寻找美人殇的故事</w:t>
      </w:r>
      <w:r>
        <w:rPr>
          <w:sz w:val="32"/>
          <w:szCs w:val="32"/>
        </w:rPr>
        <w:t>&lt;/p&gt;&lt;p&gt;&lt;img src="/static-img/fz4bhiT_p4Oun4iDxh_AzK5PsZpohTo3hgOVCBYCugAkRCsxgmzbxM5ruMf0d4Yv.png"&gt;&lt;/p&gt;&lt;p&gt;</w:t>
      </w:r>
      <w:r>
        <w:rPr>
          <w:sz w:val="32"/>
          <w:szCs w:val="32"/>
        </w:rPr>
        <w:t>在浩瀚的网络文学世界中，有一款名为“美人殇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吸引了无数读者的心灵。这个故事是如何在新浪网上传播开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被发现的？</w:t>
      </w:r>
      <w:r>
        <w:rPr>
          <w:sz w:val="32"/>
          <w:szCs w:val="32"/>
        </w:rPr>
        <w:t>&lt;/p&gt;&lt;p&gt;&lt;img src="/static-img/4br1oXuM0IHy4isYA1eR6K5PsZpohTo3hgOVCBYCugCG3vScvv3xVNqE1sEVIFofRQY2tJwprN6jDPlZkAWut6MSZTuJHbFf-dN9L4yu-GOdCBnrSjazb7iTf5oWjeuZMyY4Tg6jj1AZXv_nxh8OUf_Do5dSyLrDXoWJuWC4uTrCIw1OPqj_lYGlSwH2xMF5Cy2RtLXM7pq8lYyEjsaokQ.png"&gt;&lt;/p&gt;&lt;p&gt;</w:t>
      </w:r>
      <w:r>
        <w:rPr>
          <w:sz w:val="32"/>
          <w:szCs w:val="32"/>
        </w:rPr>
        <w:t>记得那是一个风和日丽的下午，许多年轻人都沉浸于他们喜欢的小说或者游戏之中。当时，新浪微博上的话题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迅速流行起来。人们纷纷点击进去，看看究竟是什么事情让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成为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什么样的故事？</w:t>
      </w:r>
      <w:r>
        <w:rPr>
          <w:sz w:val="32"/>
          <w:szCs w:val="32"/>
        </w:rPr>
        <w:t>&lt;/p&gt;&lt;p&gt;&lt;img src="/static-img/jkB7_VdG1vH6rljqK70rh65PsZpohTo3hgOVCBYCugCG3vScvv3xVNqE1sEVIFofRQY2tJwprN6jDPlZkAWut6MSZTuJHbFf-dN9L4yu-GOdCBnrSjazb7iTf5oWjeuZMyY4Tg6jj1AZXv_nxh8OUf_Do5dSyLrDXoWJuWC4uTrCIw1OPqj_lYGlSwH2xMF5Cy2RtLXM7pq8lYyEjsaokQ.png"&gt;&lt;/p&gt;&lt;p&gt;</w:t>
      </w:r>
      <w:r>
        <w:rPr>
          <w:sz w:val="32"/>
          <w:szCs w:val="32"/>
        </w:rPr>
        <w:t>打开阅读页面，我们看到的是一个简洁而又生动的介绍：这是一个关于爱情与背叛、忠诚与牺牲的小说。这部作品通过深刻的情感描绘，带领读者走进了一个充满悲剧色彩的人物世界。在这里，每个人都有着自己的秘密，每个选择都可能导致不同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如此受欢迎？</w:t>
      </w:r>
      <w:r>
        <w:rPr>
          <w:sz w:val="32"/>
          <w:szCs w:val="32"/>
        </w:rPr>
        <w:t>&lt;/p&gt;&lt;p&gt;&lt;img src="/static-img/37cHbjAWhq24kpWlWvVVxq5PsZpohTo3hgOVCBYCugCG3vScvv3xVNqE1sEVIFofRQY2tJwprN6jDPlZkAWut6MSZTuJHbFf-dN9L4yu-GOdCBnrSjazb7iTf5oWjeuZMyY4Tg6jj1AZXv_nxh8OUf_Do5dSyLrDXoWJuWC4uTrCIw1OPqj_lYGlSwH2xMF5Cy2RtLXM7pq8lYyEjsaokQ.png"&gt;&lt;/p&gt;&lt;p&gt;</w:t>
      </w:r>
      <w:r>
        <w:rPr>
          <w:sz w:val="32"/>
          <w:szCs w:val="32"/>
        </w:rPr>
        <w:t>随着时间推移，“美人殇”逐渐成为了很多人的心头好。那么，这部作品为什么能如此深入人心呢？有人认为，是因为作者用极其细腻的手法塑造出了真实的人物形象，让每个角色都像活生生的朋友一样存在。而另一些读者则认为，这本书触及到了人们内心深处最敏感的情感线索，比如爱情中的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的意义是什么？</w:t>
      </w:r>
      <w:r>
        <w:rPr>
          <w:sz w:val="32"/>
          <w:szCs w:val="32"/>
        </w:rPr>
        <w:t>&lt;/p&gt;&lt;p&gt;&lt;img src="/static-img/jYV32N36NnNJC3ojFjWM565PsZpohTo3hgOVCBYCugCG3vScvv3xVNqE1sEVIFofRQY2tJwprN6jDPlZkAWut6MSZTuJHbFf-dN9L4yu-GOdCBnrSjazb7iTf5oWjeuZMyY4Tg6jj1AZXv_nxh8OUf_Do5dSyLrDXoWJuWC4uTrCIw1OPqj_lYGlSwH2xMF5Cy2RtLXM7pq8lYyEjsaokQ.jpg"&gt;&lt;/p&gt;&lt;p&gt;</w:t>
      </w:r>
      <w:r>
        <w:rPr>
          <w:sz w:val="32"/>
          <w:szCs w:val="32"/>
        </w:rPr>
        <w:t>对于那些追求真挚感情但遭遇失败的人来说，“美人殇”是一面镜子，在里面可以反射出自己曾经或正在经历的一切。而对于那些已经找到幸福的人来说，它则是一份提醒，让我们珍惜眼前的幸福，不要让任何东西毁坏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更多优秀作家的加入，“美人</w:t>
      </w:r>
      <w:r>
        <w:rPr>
          <w:sz w:val="32"/>
          <w:szCs w:val="32"/>
        </w:rPr>
        <w:t xml:space="preserve">bastan txt </w:t>
      </w:r>
      <w:r>
        <w:rPr>
          <w:sz w:val="32"/>
          <w:szCs w:val="32"/>
        </w:rPr>
        <w:t>新浪”这一现象很可能会持续下去。但同时，也需要更好的管理来防止不良信息传播，同时鼓励更多优质内容出现，为广大读者提供更加丰富多彩的阅读体验。</w:t>
      </w:r>
      <w:r>
        <w:rPr>
          <w:sz w:val="32"/>
          <w:szCs w:val="32"/>
        </w:rPr>
        <w:t>&lt;/p&gt;&lt;p&gt;&lt;a href = "/doc/563222-</w:t>
      </w:r>
      <w:r>
        <w:rPr>
          <w:sz w:val="32"/>
          <w:szCs w:val="32"/>
        </w:rPr>
        <w:t>新浪网美人殇故事网络文学作品中的悲恋故事</w:t>
      </w:r>
      <w:r>
        <w:rPr>
          <w:sz w:val="32"/>
          <w:szCs w:val="32"/>
        </w:rPr>
        <w:t>.doc" rel="alternate" download="563222-</w:t>
      </w:r>
      <w:r>
        <w:rPr>
          <w:sz w:val="32"/>
          <w:szCs w:val="32"/>
        </w:rPr>
        <w:t>新浪网美人殇故事网络文学作品中的悲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