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机结合婚姻的意外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社会中，人们的生活方式变得越来越多样化。传统的观念和习俗已经开始逐渐淡出人们的视野，而现代人对于婚姻的选择也更加自由放纵。随便找个人结婚吧，这句话听起来可能有点荒唐，但在某些人的心中，它却是一个令人耳目一新、值得探讨的话题。</w:t>
      </w:r>
      <w:r>
        <w:rPr>
          <w:sz w:val="32"/>
          <w:szCs w:val="32"/>
        </w:rPr>
        <w:t>&lt;/p&gt;&lt;p&gt;&lt;img src="/static-img/FQJXgSLOAoJsjzu6HuOXE0oAPKcCQvsEw7VfTctbhDaFAElNCnTAQvtmzRb7QZ1v.jpg"&gt;&lt;/p&gt;&lt;p&gt;</w:t>
      </w:r>
      <w:r>
        <w:rPr>
          <w:sz w:val="32"/>
          <w:szCs w:val="32"/>
        </w:rPr>
        <w:t>首先，从心理学角度来看，人类对伴侣的选择往往受到多种因素影响，如亲情、友情、兴趣爱好等。在一些情况下，人们可能会因为朋友之间的情谊深厚而决定结婚，这样的婚姻被称为“同事恋”或“朋友恋”。这种类型的人们通常更注重彼此间的情感交流和相互理解，他们相信共同度过生活中的点点滴滴能够增进彼此间的情感纽带。</w:t>
      </w:r>
      <w:r>
        <w:rPr>
          <w:sz w:val="32"/>
          <w:szCs w:val="32"/>
        </w:rPr>
        <w:t>&lt;/p&gt;&lt;p&gt;</w:t>
      </w:r>
      <w:r>
        <w:rPr>
          <w:sz w:val="32"/>
          <w:szCs w:val="32"/>
        </w:rPr>
        <w:t>其次，在社会经济层面上，不少年轻人认为没有必要追求传统意义上的完美伴侣，只要对方是可靠且有责任心的人就可以了。这类别男女经常会通过社交媒体平台或者参加社交活动寻找合适对象，并根据对方的一些基本条件如职业稳定性、家庭背景等进行筛选。他们不介意对方是否有着与自己相同的地位或背景，因为他们更关注的是双方能否携手共创美好未来。</w:t>
      </w:r>
      <w:r>
        <w:rPr>
          <w:sz w:val="32"/>
          <w:szCs w:val="32"/>
        </w:rPr>
        <w:t>&lt;/p&gt;&lt;p&gt;&lt;img src="/static-img/_WiBA0y6Svh22pbXlGUIWEoAPKcCQvsEw7VfTctbhDa4vTZPktmDRNjqyhktq8EpKVonl7f1XdCDppZAbotDQZqXqZFotYW829VBqypkqMZvDbshramYXIAQBBRIscjlOpEu_rQzTHSrV659fAVvAflqK6PnhwL3Lr736AUakRyrMjThCOwAp8XxaVQazs5J.jpg"&gt;&lt;/p&gt;&lt;p&gt;</w:t>
      </w:r>
      <w:r>
        <w:rPr>
          <w:sz w:val="32"/>
          <w:szCs w:val="32"/>
        </w:rPr>
        <w:t>再者，从文化艺术角度出发，有些人倾向于将结婚视为一种艺术表演，即使是在感情上并不完全契合的情况下，也愿意为了维护家庭和谐而努力。如果两人都接受这样的观点，那么即使是在感情上并不强烈相投的情况下，他们也能够通过共同参与各种活动和项目来加深彼此之间的情感联系。</w:t>
      </w:r>
      <w:r>
        <w:rPr>
          <w:sz w:val="32"/>
          <w:szCs w:val="32"/>
        </w:rPr>
        <w:t>&lt;/p&gt;&lt;p&gt;</w:t>
      </w:r>
      <w:r>
        <w:rPr>
          <w:sz w:val="32"/>
          <w:szCs w:val="32"/>
        </w:rPr>
        <w:t>第四个方面，我们不能忽略的是法律角度的问题。在一些国家或地区，对于异性无关紧要甚至完全没有任何限制，一般来说，只要满足年龄要求并且双方自愿，就可以进行登记结婚。不过，这种现象在不同国家也有所不同，有的地方虽然法律允许，但实际操作中还是需要考虑到公众舆论以及个人的名誉问题。</w:t>
      </w:r>
      <w:r>
        <w:rPr>
          <w:sz w:val="32"/>
          <w:szCs w:val="32"/>
        </w:rPr>
        <w:t>&lt;/p&gt;&lt;p&gt;&lt;img src="/static-img/HJW15WmZlDxLXmfeKzoWlEoAPKcCQvsEw7VfTctbhDa4vTZPktmDRNjqyhktq8EpKVonl7f1XdCDppZAbotDQZqXqZFotYW829VBqypkqMZvDbshramYXIAQBBRIscjlOpEu_rQzTHSrV659fAVvAflqK6PnhwL3Lr736AUakRyrMjThCOwAp8XxaVQazs5J.jpg"&gt;&lt;/p&gt;&lt;p&gt;</w:t>
      </w:r>
      <w:r>
        <w:rPr>
          <w:sz w:val="32"/>
          <w:szCs w:val="32"/>
        </w:rPr>
        <w:t>第五点，我们不能忘记的是道德伦理考量。有些人认为，无论如何都应该找到一个真正懂得你并爱你的伴侣，因为只有这样才能构建起一个健康幸福的家庭。但另一方面，如果一个人能够找到一个不仅具有物质支持能力，而且还能给予精神支持的人，那么这份关系本身就是一种幸福。而这些都是非常主观的事情，每个人对幸福的定义都不尽相同，因此我们不能简单地评判他人的选择。</w:t>
      </w:r>
      <w:r>
        <w:rPr>
          <w:sz w:val="32"/>
          <w:szCs w:val="32"/>
        </w:rPr>
        <w:t>&lt;/p&gt;&lt;p&gt;</w:t>
      </w:r>
      <w:r>
        <w:rPr>
          <w:sz w:val="32"/>
          <w:szCs w:val="32"/>
        </w:rPr>
        <w:t>最后，还有一部分人则从哲学思考出发，他们认为世界上的每个人都是独立存在，不必非得寻找那一位“绝配”，只要找到那个能让自己感到快乐、成长的人就好了。这是一种非常宽容开放的心态，用它去看待世间万物，是不是很有意思？</w:t>
      </w:r>
      <w:r>
        <w:rPr>
          <w:sz w:val="32"/>
          <w:szCs w:val="32"/>
        </w:rPr>
        <w:t>&lt;/p&gt;&lt;p&gt;&lt;img src="/static-img/KJl8-LWTyS6FAXw6gM5YIEoAPKcCQvsEw7VfTctbhDa4vTZPktmDRNjqyhktq8EpKVonl7f1XdCDppZAbotDQZqXqZFotYW829VBqypkqMZvDbshramYXIAQBBRIscjlOpEu_rQzTHSrV659fAVvAflqK6PnhwL3Lr736AUakRyrMjThCOwAp8XxaVQazs5J.jpg"&gt;&lt;/p&gt;&lt;p&gt;</w:t>
      </w:r>
      <w:r>
        <w:rPr>
          <w:sz w:val="32"/>
          <w:szCs w:val="32"/>
        </w:rPr>
        <w:t xml:space="preserve">总之，无论是基于何种理由，“随便找个人结 </w:t>
      </w:r>
      <w:r>
        <w:rPr>
          <w:sz w:val="32"/>
          <w:szCs w:val="32"/>
        </w:rPr>
        <w:t>marriage”</w:t>
      </w:r>
      <w:r>
        <w:rPr>
          <w:sz w:val="32"/>
          <w:szCs w:val="32"/>
        </w:rPr>
        <w:t>的行为反映了现代社会对爱情和 婚姻概念的一次大变革。这既是一种挑战，也是一次历史性的转折，为我们的后代留下了一段复杂又充满争议的话题。此时此刻，让我们静下来思考一下：什么才是最重要呢？</w:t>
      </w:r>
      <w:r>
        <w:rPr>
          <w:sz w:val="32"/>
          <w:szCs w:val="32"/>
        </w:rPr>
        <w:t>&lt;/p&gt;&lt;p&gt;&lt;a href = "/doc/563201-</w:t>
      </w:r>
      <w:r>
        <w:rPr>
          <w:sz w:val="32"/>
          <w:szCs w:val="32"/>
        </w:rPr>
        <w:t>随机结合婚姻的意外尝试</w:t>
      </w:r>
      <w:r>
        <w:rPr>
          <w:sz w:val="32"/>
          <w:szCs w:val="32"/>
        </w:rPr>
        <w:t>.doc" rel="alternate" download="563201-</w:t>
      </w:r>
      <w:r>
        <w:rPr>
          <w:sz w:val="32"/>
          <w:szCs w:val="32"/>
        </w:rPr>
        <w:t>随机结合婚姻的意外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