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足球球王贝斯特守护冠军荣耀的传奇守门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球王贝斯特：守护冠军荣耀的传奇守门员</w:t>
      </w:r>
      <w:r>
        <w:rPr>
          <w:sz w:val="32"/>
          <w:szCs w:val="32"/>
        </w:rPr>
        <w:t>&lt;/p&gt;&lt;p&gt;&lt;img src="/static-img/k2iT2j5soy-ix36TUsdI76QFg3PF2FVjfh2Q--kfSy3oWPpLpXL9kdJdxxSZWEYl.jpeg"&gt;&lt;/p&gt;&lt;p&gt;</w:t>
      </w:r>
      <w:r>
        <w:rPr>
          <w:sz w:val="32"/>
          <w:szCs w:val="32"/>
        </w:rPr>
        <w:t>在足球历史上，有些名字就像闪电一样划破了夜空，永远留在人们的心中。球王贝斯特，就是这样一个名字，他的存在不仅仅是因为他曾经作为一名出色的守门员，在场上扮演着至关重要的角色，更因为他那坚不可摧的意志和对胜利无尽追求。</w:t>
      </w:r>
      <w:r>
        <w:rPr>
          <w:sz w:val="32"/>
          <w:szCs w:val="32"/>
        </w:rPr>
        <w:t>&lt;/p&gt;&lt;p&gt;</w:t>
      </w:r>
      <w:r>
        <w:rPr>
          <w:sz w:val="32"/>
          <w:szCs w:val="32"/>
        </w:rPr>
        <w:t>贝斯特，正如他的名字所示，是个超凡脱俗的人物。他生于</w:t>
      </w:r>
      <w:r>
        <w:rPr>
          <w:sz w:val="32"/>
          <w:szCs w:val="32"/>
        </w:rPr>
        <w:t>1962</w:t>
      </w:r>
      <w:r>
        <w:rPr>
          <w:sz w:val="32"/>
          <w:szCs w:val="32"/>
        </w:rPr>
        <w:t>年，是苏格兰足球史上的传奇人物。在他的职业生涯中，他代表了多个俱乐部，其中最为人熟知的是曼联，这也是他赢得了自己生命中的许多荣誉的地方。</w:t>
      </w:r>
      <w:r>
        <w:rPr>
          <w:sz w:val="32"/>
          <w:szCs w:val="32"/>
        </w:rPr>
        <w:t>&lt;/p&gt;&lt;p&gt;&lt;img src="/static-img/VXrJNSbU5-dIJ5dsU4Zyd6QFg3PF2FVjfh2Q--kfSy2f9jBqIpYZwcTYdOSDQfG42K-5T28ijw_BTj9kXEMcyeaYhxLHPYAZ03NXy-UcNWag38eIhzKHiVvoRnSx2X90LOZXoxW8OE4rd9RPhPiZD3jaekBOE2djXcTq9aVdRm6HPUHR4X7nr9Y0tB5rufMv.jpg"&gt;&lt;/p&gt;&lt;p&gt;</w:t>
      </w:r>
      <w:r>
        <w:rPr>
          <w:sz w:val="32"/>
          <w:szCs w:val="32"/>
        </w:rPr>
        <w:t>在曼联时期，贝斯特以其卓越的救球能力和精准无误的传球赢得了“世界最佳门将”的称号。</w:t>
      </w:r>
      <w:r>
        <w:rPr>
          <w:sz w:val="32"/>
          <w:szCs w:val="32"/>
        </w:rPr>
        <w:t>1983</w:t>
      </w:r>
      <w:r>
        <w:rPr>
          <w:sz w:val="32"/>
          <w:szCs w:val="32"/>
        </w:rPr>
        <w:t>年，他帮助曼联夺取英格兰足总杯冠军，并且这只是他个人以及俱乐部成就的一个开端。</w:t>
      </w:r>
      <w:r>
        <w:rPr>
          <w:sz w:val="32"/>
          <w:szCs w:val="32"/>
        </w:rPr>
        <w:t>&lt;/p&gt;&lt;p&gt;</w:t>
      </w:r>
      <w:r>
        <w:rPr>
          <w:sz w:val="32"/>
          <w:szCs w:val="32"/>
        </w:rPr>
        <w:t>除了英足总杯之外，贝斯特还带领曼联获得过三次英超冠军、欧洲盾（现在称为欧洲超级杯）和慕勒盾（现在称为国际城市博览会锦标赛）。更令人印象深刻的是，在</w:t>
      </w:r>
      <w:r>
        <w:rPr>
          <w:sz w:val="32"/>
          <w:szCs w:val="32"/>
        </w:rPr>
        <w:t>1999</w:t>
      </w:r>
      <w:r>
        <w:rPr>
          <w:sz w:val="32"/>
          <w:szCs w:val="32"/>
        </w:rPr>
        <w:t>年的“老特拉福德魔幻夜”里，贝斯特以一系列精彩绝伦的救球表现帮助曼联完成了一场逆袭，最终打败阿森纳夺得双料冠军——同时赢得了两项大满贯比赛。</w:t>
      </w:r>
      <w:r>
        <w:rPr>
          <w:sz w:val="32"/>
          <w:szCs w:val="32"/>
        </w:rPr>
        <w:t>&lt;/p&gt;&lt;p&gt;&lt;img src="/static-img/XtUdDXThV5k1QL_S-wPDoqQFg3PF2FVjfh2Q--kfSy2f9jBqIpYZwcTYdOSDQfG42K-5T28ijw_BTj9kXEMcyeaYhxLHPYAZ03NXy-UcNWag38eIhzKHiVvoRnSx2X90LOZXoxW8OE4rd9RPhPiZD3jaekBOE2djXcTq9aVdRm6HPUHR4X7nr9Y0tB5rufMv.jpg"&gt;&lt;/p&gt;&lt;p&gt;</w:t>
      </w:r>
      <w:r>
        <w:rPr>
          <w:sz w:val="32"/>
          <w:szCs w:val="32"/>
        </w:rPr>
        <w:t>然而，对于这样的成功背后并不是没有付出。记忆犹新的一幕发生是在</w:t>
      </w:r>
      <w:r>
        <w:rPr>
          <w:sz w:val="32"/>
          <w:szCs w:val="32"/>
        </w:rPr>
        <w:t>1998</w:t>
      </w:r>
      <w:r>
        <w:rPr>
          <w:sz w:val="32"/>
          <w:szCs w:val="32"/>
        </w:rPr>
        <w:t>年的欧洲国家杯决赛中，当时法国队与克罗地亚队对战。在点射大战中，一次接一次惊险刺罚，让观众捏心吊胆，而贝斯特则冷静自若，每一次都能把困难化作轻松。当最后一位法国选手踢进第三支点滴，将比分锁定成</w:t>
      </w:r>
      <w:r>
        <w:rPr>
          <w:sz w:val="32"/>
          <w:szCs w:val="32"/>
        </w:rPr>
        <w:t>3-0</w:t>
      </w:r>
      <w:r>
        <w:rPr>
          <w:sz w:val="32"/>
          <w:szCs w:val="32"/>
        </w:rPr>
        <w:t>，最终让法国队获得金色硬币，那份喜悦和紧张的情绪交织，就像是所有人的共同体验。而那个时候，“球王”这个词语仿佛成了一个新的标准，用来衡量任何一位守门员是否有资格被尊崇。</w:t>
      </w:r>
      <w:r>
        <w:rPr>
          <w:sz w:val="32"/>
          <w:szCs w:val="32"/>
        </w:rPr>
        <w:t>&lt;/p&gt;&lt;p&gt;</w:t>
      </w:r>
      <w:r>
        <w:rPr>
          <w:sz w:val="32"/>
          <w:szCs w:val="32"/>
        </w:rPr>
        <w:t>随着时间推移，不论是从个人还是团队角度看待，都能发现貝斯塔对于成功起到的关键作用。他不仅是一名优秀的运动员，更是一个领导者，无论是在训练还是比赛的时候，都能以身作则引领大家前行。这份责任感，以及他对胜利无止境追求，让貝斯塔成为了足球界最具影响力的角色之一，也是为什么我们说他是一名真正意义上的“球王”。</w:t>
      </w:r>
      <w:r>
        <w:rPr>
          <w:sz w:val="32"/>
          <w:szCs w:val="32"/>
        </w:rPr>
        <w:t>&lt;/p&gt;&lt;p&gt;&lt;img src="/static-img/obgxhS7YsrvS5E913hxL3KQFg3PF2FVjfh2Q--kfSy2f9jBqIpYZwcTYdOSDQfG42K-5T28ijw_BTj9kXEMcyeaYhxLHPYAZ03NXy-UcNWag38eIhzKHiVvoRnSx2X90LOZXoxW8OE4rd9RPhPiZD3jaekBOE2djXcTq9aVdRm6HPUHR4X7nr9Y0tB5rufMv.jpg"&gt;&lt;/p&gt;&lt;p&gt;</w:t>
      </w:r>
      <w:r>
        <w:rPr>
          <w:sz w:val="32"/>
          <w:szCs w:val="32"/>
        </w:rPr>
        <w:t>尽管已经退役，但貝斯塔留给我们的不仅是那些光鲜亮丽的话语或动作，更是一种精神，一种对于体育竞技活动内涵深刻理解和执着追求。不管是在未来某个电视屏幕上看到其他顶尖运动员展示他们惊人的技术与魅力，或是在草坪上见证下一代新星崭露头角，貝斯塔一直都是我们向往而敬仰的一面镜子，我们可以从他的身上学到很多关于毅力、坚持、创造美好回忆等宝贵经验。因此，“球王”这一称呼，不单单指的是他的技能，还包含了他的精神状态，以及对足球这项运动所做出的巨大贡献。</w:t>
      </w:r>
      <w:r>
        <w:rPr>
          <w:sz w:val="32"/>
          <w:szCs w:val="32"/>
        </w:rPr>
        <w:t>&lt;/p&gt;&lt;p&gt;&lt;a href = "/doc/563041-</w:t>
      </w:r>
      <w:r>
        <w:rPr>
          <w:sz w:val="32"/>
          <w:szCs w:val="32"/>
        </w:rPr>
        <w:t>足球球王贝斯特守护冠军荣耀的传奇守门员</w:t>
      </w:r>
      <w:r>
        <w:rPr>
          <w:sz w:val="32"/>
          <w:szCs w:val="32"/>
        </w:rPr>
        <w:t>.doc" rel="alternate" download="563041-</w:t>
      </w:r>
      <w:r>
        <w:rPr>
          <w:sz w:val="32"/>
          <w:szCs w:val="32"/>
        </w:rPr>
        <w:t>足球球王贝斯特守护冠军荣耀的传奇守门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