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帝影下的往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解读的历史价值</w:t>
      </w:r>
      <w:r>
        <w:rPr>
          <w:sz w:val="32"/>
          <w:szCs w:val="32"/>
        </w:rPr>
        <w:t>&lt;/p&gt;&lt;p&gt;&lt;img src="/static-img/tcwmvzo1-8iDdXEN5m0Mn7Fqrdl2nwVTNf_Md_7mZaRbBjXIJgb5KbK3MiaFEvhz.jpg"&gt;&lt;/p&gt;&lt;p&gt;</w:t>
      </w:r>
      <w:r>
        <w:rPr>
          <w:sz w:val="32"/>
          <w:szCs w:val="32"/>
        </w:rPr>
        <w:t>慈禧秘密生活作为一部历史题材电影，其对历史人物和事件的再现不仅能够让观众更加直观地感受到当时社会风貌，更是对我们了解中国近代史的一种重要途径。通过精心编排的剧情和细腻刻画的人物形象，观众可以从一个新的角度去认识慈禧这个复杂而神秘的人物，同时也能更深入地理解她在封建末期中国政治、文化乃至经济领域所扮演的角色。</w:t>
      </w:r>
      <w:r>
        <w:rPr>
          <w:sz w:val="32"/>
          <w:szCs w:val="32"/>
        </w:rPr>
        <w:t>&lt;/p&gt;&lt;p&gt;</w:t>
      </w:r>
      <w:r>
        <w:rPr>
          <w:sz w:val="32"/>
          <w:szCs w:val="32"/>
        </w:rPr>
        <w:t>皇后之谜与隐私</w:t>
      </w:r>
      <w:r>
        <w:rPr>
          <w:sz w:val="32"/>
          <w:szCs w:val="32"/>
        </w:rPr>
        <w:t>&lt;/p&gt;&lt;p&gt;&lt;img src="/static-img/MB5G-NT73IvobRNoBgundLFqrdl2nwVTNf_Md_7mZaTqVBtAZGvzVcS6P6NvAwn5ffBv1NRsn0Nu0tXq3hueo-RQyTeNSLCmDv2RfEW-qmR4lYAMjq5OIdzgrtKT7iuBHcDU3mKznQupKe8ivvCk-zNRYHTpcO3Vuv9CfsQGz6Hy2Zd2RWu--OJ1MQlwUhW-.jpg"&gt;&lt;/p&gt;&lt;p&gt;</w:t>
      </w:r>
      <w:r>
        <w:rPr>
          <w:sz w:val="32"/>
          <w:szCs w:val="32"/>
        </w:rPr>
        <w:t>在《慈禧秘密生活》中，探讨了慈禧作为清朝末期最有权势女性的个人生活，她如何在宫廷政治中巧妙地操纵权力，以及她对于改革开放进程中的态度与行为。这部电影展示了一个多面化且充满争议性的人物，同时也揭示了她内心世界中的矛盾和冲突，为人们提供了一次独特的心灵旅程。</w:t>
      </w:r>
      <w:r>
        <w:rPr>
          <w:sz w:val="32"/>
          <w:szCs w:val="32"/>
        </w:rPr>
        <w:t>&lt;/p&gt;&lt;p&gt;</w:t>
      </w:r>
      <w:r>
        <w:rPr>
          <w:sz w:val="32"/>
          <w:szCs w:val="32"/>
        </w:rPr>
        <w:t>影片中的艺术表现</w:t>
      </w:r>
      <w:r>
        <w:rPr>
          <w:sz w:val="32"/>
          <w:szCs w:val="32"/>
        </w:rPr>
        <w:t>&lt;/p&gt;&lt;p&gt;&lt;img src="/static-img/SLSe725mrDror-kj8GsCt7Fqrdl2nwVTNf_Md_7mZaTqVBtAZGvzVcS6P6NvAwn5ffBv1NRsn0Nu0tXq3hueo-RQyTeNSLCmDv2RfEW-qmR4lYAMjq5OIdzgrtKT7iuBHcDU3mKznQupKe8ivvCk-zNRYHTpcO3Vuv9CfsQGz6Hy2Zd2RWu--OJ1MQlwUhW-.jpg"&gt;&lt;/p&gt;&lt;p&gt;</w:t>
      </w:r>
      <w:r>
        <w:rPr>
          <w:sz w:val="32"/>
          <w:szCs w:val="32"/>
        </w:rPr>
        <w:t>《慈禧秘密生活》的艺术表达层出不穷，从摄影师精湛的手法到服装设计的考究，每个细节都彰显着导演对于历史题材作品处理技巧的高超。在剧情转折处，通过镜头剪辑、音乐配乐等手段营造出的氛围，让人仿佛置身于那个时代，与其同行者共同经历着那些激动人心又令人沉思的情境。</w:t>
      </w:r>
      <w:r>
        <w:rPr>
          <w:sz w:val="32"/>
          <w:szCs w:val="32"/>
        </w:rPr>
        <w:t>&lt;/p&gt;&lt;p&gt;</w:t>
      </w:r>
      <w:r>
        <w:rPr>
          <w:sz w:val="32"/>
          <w:szCs w:val="32"/>
        </w:rPr>
        <w:t>历史学界的声音</w:t>
      </w:r>
      <w:r>
        <w:rPr>
          <w:sz w:val="32"/>
          <w:szCs w:val="32"/>
        </w:rPr>
        <w:t>&lt;/p&gt;&lt;p&gt;&lt;img src="/static-img/2IJkagE2ppDx8c4HKuwkG7Fqrdl2nwVTNf_Md_7mZaTqVBtAZGvzVcS6P6NvAwn5ffBv1NRsn0Nu0tXq3hueo-RQyTeNSLCmDv2RfEW-qmR4lYAMjq5OIdzgrtKT7iuBHcDU3mKznQupKe8ivvCk-zNRYHTpcO3Vuv9CfsQGz6Hy2Zd2RWu--OJ1MQlwUhW-.jpg"&gt;&lt;/p&gt;&lt;p&gt;</w:t>
      </w:r>
      <w:r>
        <w:rPr>
          <w:sz w:val="32"/>
          <w:szCs w:val="32"/>
        </w:rPr>
        <w:t>对于这部电影，许多专家学者给予了高度评价，他们认为《慈禧秘密生活》成功地将历史与戏剧元素结合，使得原本冷僻枯燥的事实变得生动活泼，并且引发了公众对这一时期更多关注。这不仅增强了普通民众对于国家重大事件背后的故事兴趣，也为相关领域研究人员提供了一些新的思考点和线索。</w:t>
      </w:r>
      <w:r>
        <w:rPr>
          <w:sz w:val="32"/>
          <w:szCs w:val="32"/>
        </w:rPr>
        <w:t>&lt;/p&gt;&lt;p&gt;</w:t>
      </w:r>
      <w:r>
        <w:rPr>
          <w:sz w:val="32"/>
          <w:szCs w:val="32"/>
        </w:rPr>
        <w:t>社会影响力的展现</w:t>
      </w:r>
      <w:r>
        <w:rPr>
          <w:sz w:val="32"/>
          <w:szCs w:val="32"/>
        </w:rPr>
        <w:t>&lt;/p&gt;&lt;p&gt;&lt;img src="/static-img/5h-xylc3VJK9vXUjQyHD_rFqrdl2nwVTNf_Md_7mZaTqVBtAZGvzVcS6P6NvAwn5ffBv1NRsn0Nu0tXq3hueo-RQyTeNSLCmDv2RfEW-qmR4lYAMjq5OIdzgrtKT7iuBHcDU3mKznQupKe8ivvCk-zNRYHTpcO3Vuv9CfsQGz6Hy2Zd2RWu--OJ1MQlwUhW-.png"&gt;&lt;/p&gt;&lt;p&gt;</w:t>
      </w:r>
      <w:r>
        <w:rPr>
          <w:sz w:val="32"/>
          <w:szCs w:val="32"/>
        </w:rPr>
        <w:t>该电影在上映后迅速吸引了一大批观众，无论是因为好奇或是出于学习，这样的反响无疑证明了它所传递信息具有很强的话语权。此外，它还促使一些教育机构将其纳入课程教学，以便学生们能够通过观看来进一步加深对古代社会结构及各类人物作用等方面知识的理解。</w:t>
      </w:r>
      <w:r>
        <w:rPr>
          <w:sz w:val="32"/>
          <w:szCs w:val="32"/>
        </w:rPr>
        <w:t>&lt;/p&gt;&lt;p&gt;</w:t>
      </w:r>
      <w:r>
        <w:rPr>
          <w:sz w:val="32"/>
          <w:szCs w:val="32"/>
        </w:rPr>
        <w:t>未来的发展前景</w:t>
      </w:r>
      <w:r>
        <w:rPr>
          <w:sz w:val="32"/>
          <w:szCs w:val="32"/>
        </w:rPr>
        <w:t>&lt;/p&gt;&lt;p&gt;</w:t>
      </w:r>
      <w:r>
        <w:rPr>
          <w:sz w:val="32"/>
          <w:szCs w:val="32"/>
        </w:rPr>
        <w:t>随着技术不断进步，将来关于此类主题制作出来的大作可能会更加逼真、详尽。未来，我们或许还能看到更多关于不同朝代、不同人物的小说改编成这样的电影，这些作品不仅能够让我们见证过去，还能启迪人们思考如何才能在现代社会中找到自己的位置。</w:t>
      </w:r>
      <w:r>
        <w:rPr>
          <w:sz w:val="32"/>
          <w:szCs w:val="32"/>
        </w:rPr>
        <w:t>&lt;/p&gt;&lt;p&gt;&lt;a href = "/doc/563023-</w:t>
      </w:r>
      <w:r>
        <w:rPr>
          <w:sz w:val="32"/>
          <w:szCs w:val="32"/>
        </w:rPr>
        <w:t>慈禧秘密生活帝影下的往昔</w:t>
      </w:r>
      <w:r>
        <w:rPr>
          <w:sz w:val="32"/>
          <w:szCs w:val="32"/>
        </w:rPr>
        <w:t>.doc" rel="alternate" download="563023-</w:t>
      </w:r>
      <w:r>
        <w:rPr>
          <w:sz w:val="32"/>
          <w:szCs w:val="32"/>
        </w:rPr>
        <w:t>慈禧秘密生活帝影下的往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