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秘密花园大尺寸下的无声语言与肉感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秘密花园：大尺寸下的无声语言与肉感诗意</w:t>
      </w:r>
      <w:r>
        <w:rPr>
          <w:sz w:val="32"/>
          <w:szCs w:val="32"/>
        </w:rPr>
        <w:t>&lt;/p&gt;&lt;p&gt;&lt;img src="/static-img/UXITLhxxMvm_5Pbw9bYZKYqGtVM_nuObaTFYqWWmYQKYqg41vHqBvEeptN80-_j4.jpg"&gt;&lt;/p&gt;&lt;p&gt;</w:t>
      </w:r>
      <w:r>
        <w:rPr>
          <w:sz w:val="32"/>
          <w:szCs w:val="32"/>
        </w:rPr>
        <w:t>在一个遥远的地方，有一片被人忽视的小山村。这里的居民们都知道，但外界很少有人能踏入这片古老而神秘的地方。在这个山村中，住着一个特殊的人物——大尺寸的小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并非正常人的大小，他身高超过了两米，体型庞大，却有着一颗善良的心。他不善言语，但他的存在却给这个小山村带来了奇迹。人们称他为“说字多肉霍离”，因为他虽然不爱说话，但每一次开口都如同下雨一般平静而深沉。</w:t>
      </w:r>
      <w:r>
        <w:rPr>
          <w:sz w:val="32"/>
          <w:szCs w:val="32"/>
        </w:rPr>
        <w:t>&lt;/p&gt;&lt;p&gt;&lt;img src="/static-img/d_Plm7dp6_ra7W-oiF0DzYqGtVM_nuObaTFYqWWmYQJnl8UcuPP6QqaJkAFWv9dd33VUMqtgQ8jhEaTGvI4OkiLByYRv7b4fowaHLlFJhUc4bOgia5QmtUIB_OhX9IOXm9loFRt5LpjrkhORrfyYDejfRlp5YYixaDbYFrrm4Ky5DpaXTYmbI2i4I_uag3Ra.jpg"&gt;&lt;/p&gt;&lt;p&gt;</w:t>
      </w:r>
      <w:r>
        <w:rPr>
          <w:sz w:val="32"/>
          <w:szCs w:val="32"/>
        </w:rPr>
        <w:t>首先，小黄拥有超凡的植物知识。他能够识别各种植物，不仅能告诉你哪些是药用之材，还能教会你如何照料它们，让它们绽放出最美丽的色彩。他的花园里种满了各式各样的植物，无论是稀有的药草还是罕见的珍稀树木，都在他的精心呵护下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黄对待病人特别温柔。他总是愿意将自己辛苦培育出来的一些特效药送给需要帮助的人。当地居民们得知后，都纷纷来到小黄家求助或是购买一些草药。这使得小黄成了这个地区内的人民心目中的救星。</w:t>
      </w:r>
      <w:r>
        <w:rPr>
          <w:sz w:val="32"/>
          <w:szCs w:val="32"/>
        </w:rPr>
        <w:t>&lt;/p&gt;&lt;p&gt;&lt;img src="/static-img/wCtaXbhZptb-xuV0FBZsYYqGtVM_nuObaTFYqWWmYQJnl8UcuPP6QqaJkAFWv9dd33VUMqtgQ8jhEaTGvI4OkiLByYRv7b4fowaHLlFJhUc4bOgia5QmtUIB_OhX9IOXm9loFRt5LpjrkhORrfyYDejfRlp5YYixaDbYFrrm4Ky5DpaXTYmbI2i4I_uag3Ra.jpg"&gt;&lt;/p&gt;&lt;p&gt;</w:t>
      </w:r>
      <w:r>
        <w:rPr>
          <w:sz w:val="32"/>
          <w:szCs w:val="32"/>
        </w:rPr>
        <w:t>再者，小黄还擅长制作各类手工艺品。他从未接受过正式的手工艺培训，却能够巧妙地将自然界中的材料加工成各种实用的日用品和装饰品。这些手工艺品不仅实用，而且充满了艺术性，是当地居民不可多得的一份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黄对于环境保护也有着极高的重视。他始终坚持使用可持续发展的手段进行农业生产，从不滥用化学肥料和农药，这让他的庄田成为周边地区唯一没有污染问题的地方，吸引了一批追求绿色生活方式的人前来参观学习。</w:t>
      </w:r>
      <w:r>
        <w:rPr>
          <w:sz w:val="32"/>
          <w:szCs w:val="32"/>
        </w:rPr>
        <w:t>&lt;/p&gt;&lt;p&gt;&lt;img src="/static-img/7LAGiFxNi8Xnyo2YmOGjy4qGtVM_nuObaTFYqWWmYQJnl8UcuPP6QqaJkAFWv9dd33VUMqtgQ8jhEaTGvI4OkiLByYRv7b4fowaHLlFJhUc4bOgia5QmtUIB_OhX9IOXm9loFRt5LpjrkhORrfyYDejfRlp5YYixaDbYFrrm4Ky5DpaXTYmbI2i4I_uag3Ra.jpg"&gt;&lt;/p&gt;&lt;p&gt;</w:t>
      </w:r>
      <w:r>
        <w:rPr>
          <w:sz w:val="32"/>
          <w:szCs w:val="32"/>
        </w:rPr>
        <w:t>最后，尽管他个子高大，但面对困难时的小黄依旧表现出了强大的毅力。在一次严重的大风暴后，一棵他养护已久的大树倒塌，他没有选择逃离，而是在风暴中守护那棵树直到它稳定下来，然后才安然离开，这场景让所有看到的人都感到敬佩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点，我们可以看出，大尺寸的小 黄说字多肉霍离是一个既有智慧又有力量、既善于表达又默默奉献、既关注自然又关怀人类的一个传奇人物。在这个世界上，每个人都是独一无二的，就像那个隐藏在山谷里的、大尺寸的小黃一样，在自己的微小世界中播撒着希望与温暖。</w:t>
      </w:r>
      <w:r>
        <w:rPr>
          <w:sz w:val="32"/>
          <w:szCs w:val="32"/>
        </w:rPr>
        <w:t>&lt;/p&gt;&lt;p&gt;&lt;img src="/static-img/cD2zenz-5II8ZDPf3Dm6tIqGtVM_nuObaTFYqWWmYQJnl8UcuPP6QqaJkAFWv9dd33VUMqtgQ8jhEaTGvI4OkiLByYRv7b4fowaHLlFJhUc4bOgia5QmtUIB_OhX9IOXm9loFRt5LpjrkhORrfyYDejfRlp5YYixaDbYFrrm4Ky5DpaXTYmbI2i4I_uag3Ra.jpg"&gt;&lt;/p&gt;&lt;p&gt;&lt;a href = "/doc/562745-</w:t>
      </w:r>
      <w:r>
        <w:rPr>
          <w:sz w:val="32"/>
          <w:szCs w:val="32"/>
        </w:rPr>
        <w:t>小黄的秘密花园大尺寸下的无声语言与肉感诗意</w:t>
      </w:r>
      <w:r>
        <w:rPr>
          <w:sz w:val="32"/>
          <w:szCs w:val="32"/>
        </w:rPr>
        <w:t>.doc" rel="alternate" download="562745-</w:t>
      </w:r>
      <w:r>
        <w:rPr>
          <w:sz w:val="32"/>
          <w:szCs w:val="32"/>
        </w:rPr>
        <w:t>小黄的秘密花园大尺寸下的无声语言与肉感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