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篇纪实一场不朽的记忆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与无限可能的五月，世界仿佛静止了一瞬。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这个标志性的日期，无疑是人类历史上的一大转折点。在这个特殊时刻，我们将踏上一段穿越时空的旅程，回望那些曾经发生过、现在依旧留存着我们共同记忆的片段。</w:t>
      </w:r>
      <w:r>
        <w:rPr>
          <w:sz w:val="32"/>
          <w:szCs w:val="32"/>
        </w:rPr>
        <w:t>&lt;/p&gt;&lt;p&gt;&lt;img src="/static-img/KOCsuHwZJ9SASIMetvcQt5A7GEdyDmxDYHSZ2_RUG6fwZxzHlcfiUi_apGqu5eK2.jpg"&gt;&lt;/p&gt;&lt;p&gt;</w:t>
      </w:r>
      <w:r>
        <w:rPr>
          <w:sz w:val="32"/>
          <w:szCs w:val="32"/>
        </w:rPr>
        <w:t>危机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一天悄然到来之际，地球上的每一个角落都感受到了前所未有的震动。这是一场由人类自身引发的大灾难，其力量足以摧毁一切先进文明，但同时也孕育了新生的希望。在这过程中，我们见证了科技与自然之间紧张而复杂的对话，以及人们为了生存和未来所展现出的勇气和智慧。</w:t>
      </w:r>
      <w:r>
        <w:rPr>
          <w:sz w:val="32"/>
          <w:szCs w:val="32"/>
        </w:rPr>
        <w:t>&lt;/p&gt;&lt;p&gt;&lt;img src="/static-img/tmYTX8V8KooJd3neIL4VMZA7GEdyDmxDYHSZ2_RUG6eyu3duepBiBS8w6HolYUdtIUGWqD34sUaWL1QLQrfAG8Wv8uDLsKdl1sz2K9X5IAtVz-CY3mmOLjvAZJ2c_rrue-AXsWUHCRqivhJ6q6jRnTc2IeIqp5jKWo4_iiWx_Frh_ItYGJDf-Kz634SdHbzXaVzktc5unlymv35oOIHUfg.jp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涌现出新的技术革命。从能源转换到环境修复，从生物工程到宇宙探索，每一次突破都像是在为那份浩瀚星辰下的梦想增添了一抹光芒。这些创新成果，不仅让我们的生活得以改善，也为未来的发展奠定了坚实基础。</w:t>
      </w:r>
      <w:r>
        <w:rPr>
          <w:sz w:val="32"/>
          <w:szCs w:val="32"/>
        </w:rPr>
        <w:t>&lt;/p&gt;&lt;p&gt;&lt;img src="/static-img/M9vwNHbzM18sbIxa-nneApA7GEdyDmxDYHSZ2_RUG6eyu3duepBiBS8w6HolYUdtIUGWqD34sUaWL1QLQrfAG8Wv8uDLsKdl1sz2K9X5IAtVz-CY3mmOLjvAZJ2c_rrue-AXsWUHCRqivhJ6q6jRnTc2IeIqp5jKWo4_iiWx_Frh_ItYGJDf-Kz634SdHbzXaVzktc5unlymv35oOIHUfg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大变革中，文化成了连接不同文明、传递情感和理念最重要的手段。艺术家们用色彩勾勒出失去但又找到的记忆；诗人用文字编织出了跨越时空的情感纽带；音乐家则通过旋律唤起了人们内心深处最真挚的情感。而这一切，都在无声地诉说着——即使是在最艰难的时候，也有爱，有美好，有希望存在。</w:t>
      </w:r>
      <w:r>
        <w:rPr>
          <w:sz w:val="32"/>
          <w:szCs w:val="32"/>
        </w:rPr>
        <w:t>&lt;/p&gt;&lt;p&gt;&lt;img src="/static-img/z0hSpcDF2_4eGjlX8nRlaJA7GEdyDmxDYHSZ2_RUG6eyu3duepBiBS8w6HolYUdtIUGWqD34sUaWL1QLQrfAG8Wv8uDLsKdl1sz2K9X5IAtVz-CY3mmOLjvAZJ2c_rrue-AXsWUHCRqivhJ6q6jRnTc2IeIqp5jKWo4_iiWx_Frh_ItYGJDf-Kz634SdHbzXaVzktc5unlymv35oOIHUfg.jpg"&gt;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挑战后，一种新的社会意识开始觉醒。共享资源、可持续发展成为新时代社会建设的核心议题。此外，对于教育、健康等公共服务领域也有全新的认识和改革，让更多的人获得平等机会，为实现社会公正打下坚实基础。</w:t>
      </w:r>
      <w:r>
        <w:rPr>
          <w:sz w:val="32"/>
          <w:szCs w:val="32"/>
        </w:rPr>
        <w:t>&lt;/p&gt;&lt;p&gt;&lt;img src="/static-img/4T4ymR2IuN_5lumKIldrCJA7GEdyDmxDYHSZ2_RUG6eyu3duepBiBS8w6HolYUdtIUGWqD34sUaWL1QLQrfAG8Wv8uDLsKdl1sz2K9X5IAtVz-CY3mmOLjvAZJ2c_rrue-AXsWUHCRqivhJ6q6jRnTc2IeIqp5jKWo4_iiWx_Frh_ItYGJDf-Kz634SdHbzXaVzktc5unlymv35oOIHUfg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迫使我们重新审视自己的生活方式，并采取行动减少对自然资源的依赖。不再单纯追求增长，而是倡导绿色循环经济，让地球能够呼吸，与人类共存。这场全球性的运动，如同一股清风，将改变我们的行为模式，并促使世界各地政府及企业相继提出雄心勃勃的地球治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而曲折的人类历史征程中，我们学会了更好地理解自己，更深入地探索内心世界。这包括心理健康意识提升以及精神信仰系统完善，使得个人成长不再只局限于物质层面，而是向更加全面、高层次发展迈进，同时也促使我们更加珍惜生命中的每一个瞬间，每一个亲密联系与温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是一个象征性意义重大的人类事件，它标志着一种自我反思、一种重新评估以及一种决意改变的开始。在这里，我们看到了过去、现在与未来的交汇点，是对往昔岁月的一次致敬也是对未来岁月的一次期许。而作为记录者，我们有责任将这个故事讲述给后代，以便他们能从我们的经历中学会如何走向更好的明天。</w:t>
      </w:r>
      <w:r>
        <w:rPr>
          <w:sz w:val="32"/>
          <w:szCs w:val="32"/>
        </w:rPr>
        <w:t>&lt;/p&gt;&lt;p&gt;&lt;a href = "/doc/562632-</w:t>
      </w:r>
      <w:r>
        <w:rPr>
          <w:sz w:val="32"/>
          <w:szCs w:val="32"/>
        </w:rPr>
        <w:t>超长篇纪实一场不朽的记忆深处</w:t>
      </w:r>
      <w:r>
        <w:rPr>
          <w:sz w:val="32"/>
          <w:szCs w:val="32"/>
        </w:rPr>
        <w:t>.doc" rel="alternate" download="562632-</w:t>
      </w:r>
      <w:r>
        <w:rPr>
          <w:sz w:val="32"/>
          <w:szCs w:val="32"/>
        </w:rPr>
        <w:t>超长篇纪实一场不朽的记忆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