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语中的真相揭秘那些让人心动的甜言蜜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语中的真相：揭秘那些让人心动的甜言蜜语</w:t>
      </w:r>
      <w:r>
        <w:rPr>
          <w:sz w:val="32"/>
          <w:szCs w:val="32"/>
        </w:rPr>
        <w:t>&lt;/p&gt;&lt;p&gt;&lt;img src="/static-img/iIhkQAW4ZTPfaAe6SyBq8DUUtD7rpGN-Dc7iwSa_MFrbQGW-3hu-GvwpFljhYf53.png"&gt;&lt;/p&gt;&lt;p&gt;</w:t>
      </w:r>
      <w:r>
        <w:rPr>
          <w:sz w:val="32"/>
          <w:szCs w:val="32"/>
        </w:rPr>
        <w:t>在我们的生活中，甜言蜜语无处不在，它们可以从朋友间的轻松开玩笑到恋人间深情款款，从父母对孩子的关爱到同事之间的情谊交流。这些温馨的话语如同甘露般滋润着人们的心灵，让我们感受到了被理解和被珍惜。在这个充满竞争和压力的世界里，真甜的话语犹如一盏灯塔，指引着我们前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关于婚姻的小故事，一位丈夫为了庆祝他们结婚十年的纪念日，他精心准备了一顿浪漫晚餐，并为他的妻子准备了一个小礼物——一张手写的大字典。每个词汇背后都有他与她一起度过的美好时光，每个定义都是他们共同成长过程中的见证。这份礼物不仅体现了他对语言和文化的尊重，更是对她智慧和耐心学习新词汇的一种赞扬。这样的举动，无疑让她的内心充满了暖意，就像一颗糖果一样温暖而真甜。</w:t>
      </w:r>
      <w:r>
        <w:rPr>
          <w:sz w:val="32"/>
          <w:szCs w:val="32"/>
        </w:rPr>
        <w:t>&lt;/p&gt;&lt;p&gt;&lt;img src="/static-img/YR1DjklINvYhKXxkviNIvjUUtD7rpGN-Dc7iwSa_MFqErDP7y2IhWuNgrkQS64NJuHodFJ625EEEdMaIwrTmJG-opTJw839-UfzldKyZ_Vk0vHgDEUvEy1YWZQBm5gbv0m2U_cnnodZHXior0v1uMxXrm45APFmxhg0ASwXYkzukbCH5ikf_VkA2Rh1pC2VyJWNUgA69ri8KAkjpxGgs6A.png"&gt;&lt;/p&gt;&lt;p&gt;</w:t>
      </w:r>
      <w:r>
        <w:rPr>
          <w:sz w:val="32"/>
          <w:szCs w:val="32"/>
        </w:rPr>
        <w:t>还有一个关于父女关系的小插曲，一位年迈的父亲，在病床上临终前，他一直想说给自己的女儿听，但却找不到合适的时候。一天，他突然抓住机会，用尽最后一点力气告诉她：“亲爱的，你是我生命中最宝贵的人，我爱你。”这个简单而又深刻的话，让女儿流下了幸福且痛苦交织的情感泪水。这不是因为“爸爸”三个字，而是因为它承载着所有未曾表达出的感情，是一种超越语言界限、直达心灵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真甜”的话语并不总是那么显而易见，有时候它们藏匿在日常琐事之中，比如，当你疲惫地回到家门口，被你的伴侣慷慨地接过来帮忙解脱负担；或者是在工作高峰期，被同事默默帮助解决难题时，那份感激之情就像是浓缩后的蜂蜜一般，滋养着彼此的心田。</w:t>
      </w:r>
      <w:r>
        <w:rPr>
          <w:sz w:val="32"/>
          <w:szCs w:val="32"/>
        </w:rPr>
        <w:t>&lt;/p&gt;&lt;p&gt;&lt;img src="/static-img/UfxvX5uFPG-0bO28HIdTozUUtD7rpGN-Dc7iwSa_MFqErDP7y2IhWuNgrkQS64NJuHodFJ625EEEdMaIwrTmJG-opTJw839-UfzldKyZ_Vk0vHgDEUvEy1YWZQBm5gbv0m2U_cnnodZHXior0v1uMxXrm45APFmxhg0ASwXYkzukbCH5ikf_VkA2Rh1pC2VyJWNUgA69ri8KAkjpxGgs6A.png"&gt;&lt;/p&gt;&lt;p&gt;</w:t>
      </w:r>
      <w:r>
        <w:rPr>
          <w:sz w:val="32"/>
          <w:szCs w:val="32"/>
        </w:rPr>
        <w:t>然而，不乏一些人的行为往往用“真甜”来掩盖其本质上的虚伪或功利性。当某些人用夸张或虚假的话来赢得他人的好感，这样的做法其实并非真正以对方为中心，而是出于自我利益。这种所谓“甜”的话，其实只是一种表面修饰，没有达到真正触及内心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学会区分哪些话语才算得上是“真的”，哪些则只是外表光鲜但内涵空洞。只有当我们的言辞能够触碰到对方的心灵核心，那么它们才会成为那份不可磨灭、永远不会变质的地道糖果——真正意义上的“真甜”。</w:t>
      </w:r>
      <w:r>
        <w:rPr>
          <w:sz w:val="32"/>
          <w:szCs w:val="32"/>
        </w:rPr>
        <w:t>&lt;/p&gt;&lt;p&gt;&lt;img src="/static-img/Ogy7eLA2dx3Zm46SxBUAgjUUtD7rpGN-Dc7iwSa_MFqErDP7y2IhWuNgrkQS64NJuHodFJ625EEEdMaIwrTmJG-opTJw839-UfzldKyZ_Vk0vHgDEUvEy1YWZQBm5gbv0m2U_cnnodZHXior0v1uMxXrm45APFmxhg0ASwXYkzukbCH5ikf_VkA2Rh1pC2VyJWNUgA69ri8KAkjpxGgs6A.png"&gt;&lt;/p&gt;&lt;p&gt;&lt;a href = "/doc/562532-</w:t>
      </w:r>
      <w:r>
        <w:rPr>
          <w:sz w:val="32"/>
          <w:szCs w:val="32"/>
        </w:rPr>
        <w:t>真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语中的真相揭秘那些让人心动的甜言蜜语</w:t>
      </w:r>
      <w:r>
        <w:rPr>
          <w:sz w:val="32"/>
          <w:szCs w:val="32"/>
        </w:rPr>
        <w:t>.doc" rel="alternate" download="562532-</w:t>
      </w:r>
      <w:r>
        <w:rPr>
          <w:sz w:val="32"/>
          <w:szCs w:val="32"/>
        </w:rPr>
        <w:t>真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语中的真相揭秘那些让人心动的甜言蜜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