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无人帮忙我只能自己努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无人帮忙，我只能自己努力</w:t>
      </w:r>
      <w:r>
        <w:rPr>
          <w:sz w:val="32"/>
          <w:szCs w:val="32"/>
        </w:rPr>
        <w:t>&lt;/p&gt;&lt;p&gt;&lt;img src="/static-img/1Bx-jrd56ArkKAAxMf0Bs7FASxovoTuQ4e6PHSubFHENpGC_0EB7ZTNUFmv0hKbC.png"&gt;&lt;/p&gt;&lt;p&gt;</w:t>
      </w:r>
      <w:r>
        <w:rPr>
          <w:sz w:val="32"/>
          <w:szCs w:val="32"/>
        </w:rPr>
        <w:t>在这个快速发展的时代，人们的生活节奏日益加快，每个人都在追求自己的梦想和目标。然而，在这条通往成功之路上，有些人却面临着一个普遍的问题——家庭不给力。在很多情况下，父母因为工作繁忙或者其他原因，都无法为孩子提供足够的支持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小作文视频中的主人公，就是这样一个人。他没有得到来自家庭成员的积极参与和鼓励，他必须单独承担学习上的所有压力。这让他感到孤独且有时甚至会感到绝望。</w:t>
      </w:r>
      <w:r>
        <w:rPr>
          <w:sz w:val="32"/>
          <w:szCs w:val="32"/>
        </w:rPr>
        <w:t>&lt;/p&gt;&lt;p&gt;&lt;img src="/static-img/wkkcX0to9zyVjwYh-XcT3rFASxovoTuQ4e6PHSubFHGzjYkXf8aIYeeB2MpZKmkzze1vGqdQWtOWbxytAZdOFiYBM2UCeObuK-y_9PGtc7QfO_GZxxT6js9FSEyciK6gzLsYtsOm2AVWnZ6K1-Koxw.png"&gt;&lt;/p&gt;&lt;p&gt;</w:t>
      </w:r>
      <w:r>
        <w:rPr>
          <w:sz w:val="32"/>
          <w:szCs w:val="32"/>
        </w:rPr>
        <w:t>首先，这种缺乏后盾的情形，使得孩子们难以获得必要的心理支持。当遇到学习上的困难或是生活中的挑战时，没有亲朋好友能够倾听他们的心声，也就失去了应对问题的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环境可能导致孩子们产生自卑感，因为他们感觉自己总是在与时间赛跑，而别人的家境、资源和关怀似乎都比他们更优越。这种比较心理会影响他们的情绪状态，进而影响学习效率和整体表现。</w:t>
      </w:r>
      <w:r>
        <w:rPr>
          <w:sz w:val="32"/>
          <w:szCs w:val="32"/>
        </w:rPr>
        <w:t>&lt;/p&gt;&lt;p&gt;&lt;img src="/static-img/kXRKq9ECst0Hrx9ihqPVqLFASxovoTuQ4e6PHSubFHGzjYkXf8aIYeeB2MpZKmkzze1vGqdQWtOWbxytAZdOFiYBM2UCeObuK-y_9PGtc7QfO_GZxxT6js9FSEyciK6gzLsYtsOm2AVWnZ6K1-Koxw.jpg"&gt;&lt;/p&gt;&lt;p&gt;</w:t>
      </w:r>
      <w:r>
        <w:rPr>
          <w:sz w:val="32"/>
          <w:szCs w:val="32"/>
        </w:rPr>
        <w:t>再者，由于缺少家庭合作，一些重要的事情可能被忽视，比如时间管理、习惯养成等基础技能。如果这些关键素质没有得到及时培养，那么即便具备很高的智商，也难免会因为行为习惯差而受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缺乏家庭支持意味着孩子们需要更多地依赖自我驱动来完成任务。这对于一些还未成熟或意志力不足的人来说，是一项巨大的负担。长期下去，不仅容易导致疲劳，还可能引发健康问题，如抑郁症等情绪障碍。</w:t>
      </w:r>
      <w:r>
        <w:rPr>
          <w:sz w:val="32"/>
          <w:szCs w:val="32"/>
        </w:rPr>
        <w:t>&lt;/p&gt;&lt;p&gt;&lt;img src="/static-img/5xZBslJYtEQppleZ4U3UebFASxovoTuQ4e6PHSubFHGzjYkXf8aIYeeB2MpZKmkzze1vGqdQWtOWbxytAZdOFiYBM2UCeObuK-y_9PGtc7QfO_GZxxT6js9FSEyciK6gzLsYtsOm2AVWnZ6K1-Koxw.png"&gt;&lt;/p&gt;&lt;p&gt;</w:t>
      </w:r>
      <w:r>
        <w:rPr>
          <w:sz w:val="32"/>
          <w:szCs w:val="32"/>
        </w:rPr>
        <w:t>最后，当社会给予了更多机会的时候，这些独立奋斗的小伙伴们也许能在竞争中脱颖而出。但如果想要提前一步，就需要更加努力地寻找其他资源，比如学校、社区甚至网络平台，以弥补这一空白，为自己的未来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于那些在家中找不到帮助的人来说，要学会利用现有的资源，与他人建立联系，从而形成强大的社交网络。这不仅可以减轻个人的压力，更能为将来的职业生涯打下良好的基础。</w:t>
      </w:r>
      <w:r>
        <w:rPr>
          <w:sz w:val="32"/>
          <w:szCs w:val="32"/>
        </w:rPr>
        <w:t>&lt;/p&gt;&lt;p&gt;&lt;img src="/static-img/dRihtEQiJP1OBNJ16DCkC7FASxovoTuQ4e6PHSubFHGzjYkXf8aIYeeB2MpZKmkzze1vGqdQWtOWbxytAZdOFiYBM2UCeObuK-y_9PGtc7QfO_GZxxT6js9FSEyciK6gzLsYtsOm2AVWnZ6K1-Koxw.jpg"&gt;&lt;/p&gt;&lt;p&gt;&lt;a href = "/doc/562408-</w:t>
      </w:r>
      <w:r>
        <w:rPr>
          <w:sz w:val="32"/>
          <w:szCs w:val="32"/>
        </w:rPr>
        <w:t>家中无人帮忙我只能自己努力</w:t>
      </w:r>
      <w:r>
        <w:rPr>
          <w:sz w:val="32"/>
          <w:szCs w:val="32"/>
        </w:rPr>
        <w:t>.doc" rel="alternate" download="562408-</w:t>
      </w:r>
      <w:r>
        <w:rPr>
          <w:sz w:val="32"/>
          <w:szCs w:val="32"/>
        </w:rPr>
        <w:t>家中无人帮忙我只能自己努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