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全文免费阅读总结</w:t>
      </w:r>
      <w:r>
        <w:rPr>
          <w:sz w:val="32"/>
          <w:szCs w:val="32"/>
        </w:rPr>
        <w:t>&lt;/p&gt;&lt;p&gt;&lt;img src="/static-img/6Q6mLnWgO5ZTM7GjOTZqN_kfJvS3jzGLlYb5SBVhdSkwOwoBct2kczDRTMhhoKC3.jpg"&gt;&lt;/p&gt;&lt;p&gt;</w:t>
      </w:r>
      <w:r>
        <w:rPr>
          <w:sz w:val="32"/>
          <w:szCs w:val="32"/>
        </w:rPr>
        <w:t>东岑西舅全文免费阅读的魅力在于其独特的故事情节和深刻的人物塑造。小说通过对主人公东岑西舅这一人物的深入描写，展现了一个复杂而又鲜活的人物形象。</w:t>
      </w:r>
      <w:r>
        <w:rPr>
          <w:sz w:val="32"/>
          <w:szCs w:val="32"/>
        </w:rPr>
        <w:t>&lt;/p&gt;&lt;p&gt;</w:t>
      </w:r>
      <w:r>
        <w:rPr>
          <w:sz w:val="32"/>
          <w:szCs w:val="32"/>
        </w:rPr>
        <w:t>东岑西舅的人物性格分析</w:t>
      </w:r>
      <w:r>
        <w:rPr>
          <w:sz w:val="32"/>
          <w:szCs w:val="32"/>
        </w:rPr>
        <w:t>&lt;/p&gt;&lt;p&gt;&lt;img src="/static-img/xE-aCOp1WGvfTelWMEbRkvkfJvS3jzGLlYb5SBVhdSlS-LuF67fXu_cVIcCOxfuzz_jHnOh5YBv5qja9ersx3tNnRO2yZ6XvRaDKmDyCQjTzjNhhzSU7dNF8xZ8RVo8vJZWUj9PAc5_criAg1bozR9zpQorVxQshelPn78K2F3QXh0M1vCBCJhv2s7BLOaU1RXRQConfLgkQlFrb4tyxjqXlVfzIlAQqgwE9aiVPrVc.jpg"&gt;&lt;/p&gt;&lt;p&gt;</w:t>
      </w:r>
      <w:r>
        <w:rPr>
          <w:sz w:val="32"/>
          <w:szCs w:val="32"/>
        </w:rPr>
        <w:t>在《东岑西舅》中，作者通过对主角的心理活动和行为举止进行细致描绘，展示了他的性格特点。他是一个聪明、机智但同时也有些许自私和虚伪的一面，这种矛盾的性格使得他既可爱又令人难以捉摸。</w:t>
      </w:r>
      <w:r>
        <w:rPr>
          <w:sz w:val="32"/>
          <w:szCs w:val="32"/>
        </w:rPr>
        <w:t>&lt;/p&gt;&lt;p&gt;</w:t>
      </w:r>
      <w:r>
        <w:rPr>
          <w:sz w:val="32"/>
          <w:szCs w:val="32"/>
        </w:rPr>
        <w:t>故事情节与悬疑元素</w:t>
      </w:r>
      <w:r>
        <w:rPr>
          <w:sz w:val="32"/>
          <w:szCs w:val="32"/>
        </w:rPr>
        <w:t>&lt;/p&gt;&lt;p&gt;&lt;img src="/static-img/geoE6aoSsKdirYtztkVljPkfJvS3jzGLlYb5SBVhdSlS-LuF67fXu_cVIcCOxfuzz_jHnOh5YBv5qja9ersx3tNnRO2yZ6XvRaDKmDyCQjTzjNhhzSU7dNF8xZ8RVo8vJZWUj9PAc5_criAg1bozR9zpQorVxQshelPn78K2F3QXh0M1vCBCJhv2s7BLOaU1RXRQConfLgkQlFrb4tyxjqXlVfzIlAQqgwE9aiVPrVc.jpg"&gt;&lt;/p&gt;&lt;p&gt;</w:t>
      </w:r>
      <w:r>
        <w:rPr>
          <w:sz w:val="32"/>
          <w:szCs w:val="32"/>
        </w:rPr>
        <w:t>书中的故事充满了各种悬疑元素，使读者在追寻真相的过程中不断地产生兴趣。从开始到结束，每个转折都让人觉得不可预知，让人欲罢不能地继续阅读下去。</w:t>
      </w:r>
      <w:r>
        <w:rPr>
          <w:sz w:val="32"/>
          <w:szCs w:val="32"/>
        </w:rPr>
        <w:t>&lt;/p&gt;&lt;p&gt;</w:t>
      </w:r>
      <w:r>
        <w:rPr>
          <w:sz w:val="32"/>
          <w:szCs w:val="32"/>
        </w:rPr>
        <w:t>文字风格与语言运用</w:t>
      </w:r>
      <w:r>
        <w:rPr>
          <w:sz w:val="32"/>
          <w:szCs w:val="32"/>
        </w:rPr>
        <w:t>&lt;/p&gt;&lt;p&gt;&lt;img src="/static-img/QLWYrVHPVNaYDJ0d7oSKxvkfJvS3jzGLlYb5SBVhdSlS-LuF67fXu_cVIcCOxfuzz_jHnOh5YBv5qja9ersx3tNnRO2yZ6XvRaDKmDyCQjTzjNhhzSU7dNF8xZ8RVo8vJZWUj9PAc5_criAg1bozR9zpQorVxQshelPn78K2F3QXh0M1vCBCJhv2s7BLOaU1RXRQConfLgkQlFrb4tyxjqXlVfzIlAQqgwE9aiVPrVc.jpg"&gt;&lt;/p&gt;&lt;p&gt;</w:t>
      </w:r>
      <w:r>
        <w:rPr>
          <w:sz w:val="32"/>
          <w:szCs w:val="32"/>
        </w:rPr>
        <w:t>作为一部现代文学作品，《东岑西舅》采用了一种新颖而生动的手法来描述人物和事件。这不仅增强了小说的情感表达，也让文字更加生动有趣，使得读者能够更好地理解和体会每一个细节。</w:t>
      </w:r>
      <w:r>
        <w:rPr>
          <w:sz w:val="32"/>
          <w:szCs w:val="32"/>
        </w:rPr>
        <w:t>&lt;/p&gt;&lt;p&gt;</w:t>
      </w:r>
      <w:r>
        <w:rPr>
          <w:sz w:val="32"/>
          <w:szCs w:val="32"/>
        </w:rPr>
        <w:t>人际关系与冲突构建</w:t>
      </w:r>
      <w:r>
        <w:rPr>
          <w:sz w:val="32"/>
          <w:szCs w:val="32"/>
        </w:rPr>
        <w:t>&lt;/p&gt;&lt;p&gt;&lt;img src="/static-img/_NczUL3o7SZQ3ARW_o6CXvkfJvS3jzGLlYb5SBVhdSlS-LuF67fXu_cVIcCOxfuzz_jHnOh5YBv5qja9ersx3tNnRO2yZ6XvRaDKmDyCQjTzjNhhzSU7dNF8xZ8RVo8vJZWUj9PAc5_criAg1bozR9zpQorVxQshelPn78K2F3QXh0M1vCBCJhv2s7BLOaU1RXRQConfLgkQlFrb4tyxjqXlVfzIlAQqgwE9aiVPrVc.jpg"&gt;&lt;/p&gt;&lt;p&gt;</w:t>
      </w:r>
      <w:r>
        <w:rPr>
          <w:sz w:val="32"/>
          <w:szCs w:val="32"/>
        </w:rPr>
        <w:t>小说中的角色之间存在着错综复杂的人际关系，这些关系往往是由冲突所驱动。在这样的背景下，作者巧妙地引导读者观察这些角色如何因为彼此之间的矛盾而走向最终的大结局。</w:t>
      </w:r>
      <w:r>
        <w:rPr>
          <w:sz w:val="32"/>
          <w:szCs w:val="32"/>
        </w:rPr>
        <w:t>&lt;/p&gt;&lt;p&gt;</w:t>
      </w:r>
      <w:r>
        <w:rPr>
          <w:sz w:val="32"/>
          <w:szCs w:val="32"/>
        </w:rPr>
        <w:t>主题探讨与社会意义</w:t>
      </w:r>
      <w:r>
        <w:rPr>
          <w:sz w:val="32"/>
          <w:szCs w:val="32"/>
        </w:rPr>
        <w:t>&lt;/p&gt;&lt;p&gt;</w:t>
      </w:r>
      <w:r>
        <w:rPr>
          <w:sz w:val="32"/>
          <w:szCs w:val="32"/>
        </w:rPr>
        <w:t>《东岑西舅》的主题围绕着人性的善恶、道德伦理等问题展开。它触及了现代社会中普遍存在的问题，如个人利益与集体利益、真诚与虚伪等，并通过这些探讨给予我们深刻的思考空间。</w:t>
      </w:r>
      <w:r>
        <w:rPr>
          <w:sz w:val="32"/>
          <w:szCs w:val="32"/>
        </w:rPr>
        <w:t>&lt;/p&gt;&lt;p&gt;</w:t>
      </w:r>
      <w:r>
        <w:rPr>
          <w:sz w:val="32"/>
          <w:szCs w:val="32"/>
        </w:rPr>
        <w:t>结尾解析及其影响力</w:t>
      </w:r>
      <w:r>
        <w:rPr>
          <w:sz w:val="32"/>
          <w:szCs w:val="32"/>
        </w:rPr>
        <w:t>&lt;/p&gt;&lt;p&gt;</w:t>
      </w:r>
      <w:r>
        <w:rPr>
          <w:sz w:val="32"/>
          <w:szCs w:val="32"/>
        </w:rPr>
        <w:t>最后的章节虽然简短却富含意味，它不仅给出了故事的一个圆满解决，同时也留下了一丝未解之谜，为后续可能出现的小说续集埋下伏笔。这无疑增强了《东岑西舅》的吸引力，让更多读者对这本书产生持续关注。</w:t>
      </w:r>
      <w:r>
        <w:rPr>
          <w:sz w:val="32"/>
          <w:szCs w:val="32"/>
        </w:rPr>
        <w:t>&lt;/p&gt;&lt;p&gt;&lt;a href = "/doc/562363-</w:t>
      </w:r>
      <w:r>
        <w:rPr>
          <w:sz w:val="32"/>
          <w:szCs w:val="32"/>
        </w:rPr>
        <w:t>东岑西舅全文免费阅读总结</w:t>
      </w:r>
      <w:r>
        <w:rPr>
          <w:sz w:val="32"/>
          <w:szCs w:val="32"/>
        </w:rPr>
        <w:t>.doc" rel="alternate" download="562363-</w:t>
      </w:r>
      <w:r>
        <w:rPr>
          <w:sz w:val="32"/>
          <w:szCs w:val="32"/>
        </w:rPr>
        <w:t>东岑西舅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