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追寻纯真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的某个小镇上，有一家以“美国伦理小樱桃”著称的果园。这里种植着各种各样的水果，但最受欢迎的还是那几颗红透皮、肉质细腻的小樱桃。这不仅因为它们的口感美味，更因为它代表了一个更深层次的文化和价值观念。</w:t>
      </w:r>
      <w:r>
        <w:rPr>
          <w:sz w:val="32"/>
          <w:szCs w:val="32"/>
        </w:rPr>
        <w:t>&lt;/p&gt;&lt;p&gt;&lt;img src="/static-img/mpf-yULa3kRRpL7sb6rXd0r5L7z_atdXUY8xpeW-eqyPRPZkM4WIxKeXn4lLAgfO.jpg"&gt;&lt;/p&gt;&lt;p&gt;</w:t>
      </w:r>
      <w:r>
        <w:rPr>
          <w:sz w:val="32"/>
          <w:szCs w:val="32"/>
        </w:rPr>
        <w:t>第一段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小樱桃并不只是普通的小樱桃，它们是通过精心挑选优质品种，采用先进但又环保的农业技术培育出来的一批。从播种到收获，每一步都充满了对自然和消费者的尊重。在这个过程中，小农户们不仅要确保每一颗樱桃都是高品质的，还要保证生产过程中的环境保护和社会责任。</w:t>
      </w:r>
      <w:r>
        <w:rPr>
          <w:sz w:val="32"/>
          <w:szCs w:val="32"/>
        </w:rPr>
        <w:t>&lt;/p&gt;&lt;p&gt;&lt;img src="/static-img/5ZQXFao87fa7mkYh8hXE_Er5L7z_atdXUY8xpeW-eqyrUQuixj4qlghPxpGe-Ln2h20qsUWbNeULgxn6WfpYFyJ95PFqr7Ookj6ymxjqlGYshezktkQvvp6-Q9WLq3hrXdOX7otrZur8C2QGg_rEElLDUYay0V4bjCZ-rGOt9hbb5QutYnUhmT16cmtaL38cZo3zHxRR8o_GDq7Rp6c-Ng.jpg"&gt;&lt;/p&gt;&lt;p&gt;</w:t>
      </w:r>
      <w:r>
        <w:rPr>
          <w:sz w:val="32"/>
          <w:szCs w:val="32"/>
        </w:rPr>
        <w:t>第二段：品质与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樱桃并没有采用过度包装或营销手段，而是依靠自身优秀品质来吸引顾客。他们用“美国伦理”这一标签，象征着产品来源于可持续发展、有道德标准、并且对消费者负责的生产方式。这让顾客在享受到美味同时，也能享受到一种内心上的满足感——购买的是符合自己价值观念的事物。</w:t>
      </w:r>
      <w:r>
        <w:rPr>
          <w:sz w:val="32"/>
          <w:szCs w:val="32"/>
        </w:rPr>
        <w:t>&lt;/p&gt;&lt;p&gt;&lt;img src="/static-img/5S_kkollYZE9ZCmUVzhJ40r5L7z_atdXUY8xpeW-eqyrUQuixj4qlghPxpGe-Ln2h20qsUWbNeULgxn6WfpYFyJ95PFqr7Ookj6ymxjqlGYshezktkQvvp6-Q9WLq3hrXdOX7otrZur8C2QGg_rEElLDUYay0V4bjCZ-rGOt9hbb5QutYnUhmT16cmtaL38cZo3zHxRR8o_GDq7Rp6c-Ng.jpg"&gt;&lt;/p&gt;&lt;p&gt;</w:t>
      </w:r>
      <w:r>
        <w:rPr>
          <w:sz w:val="32"/>
          <w:szCs w:val="32"/>
        </w:rPr>
        <w:t>第三段：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尝到这类小樱桃时，不禁会想起那些由往昔祖辈留下的故事，那些关于勤劳、诚实和追求卓越精神的情景。而这些正是“美国伦理”的核心所在。这种对于过去历史记忆以及对未来期望之间微妙平衡，使得这个品牌成为了一个集体认同感和个人情感共鸣的地方。</w:t>
      </w:r>
      <w:r>
        <w:rPr>
          <w:sz w:val="32"/>
          <w:szCs w:val="32"/>
        </w:rPr>
        <w:t>&lt;/p&gt;&lt;p&gt;&lt;img src="/static-img/u-9ENA8ma7XO0DZdoNeKa0r5L7z_atdXUY8xpeW-eqyrUQuixj4qlghPxpGe-Ln2h20qsUWbNeULgxn6WfpYFyJ95PFqr7Ookj6ymxjqlGYshezktkQvvp6-Q9WLq3hrXdOX7otrZur8C2QGg_rEElLDUYay0V4bjCZ-rGOt9hbb5QutYnUhmT16cmtaL38cZo3zHxRR8o_GDq7Rp6c-Ng.jpg"&gt;&lt;/p&gt;&lt;p&gt;</w:t>
      </w:r>
      <w:r>
        <w:rPr>
          <w:sz w:val="32"/>
          <w:szCs w:val="32"/>
        </w:rPr>
        <w:t>第四段：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销售外，“美国伦理小樱桃”还参与了一系列社区活动，如学校教学项目，以及为年轻人提供就业机会等。这一切都是为了向下一代传达一个信息，即成功不仅需要努力工作，更需要考虑周围环境，并尽可能地做出正面贡献。当孩子们学到这样的事情，他们也许会将其应用到未来的职业生涯中，从而形成更加全面的人格魅力。</w:t>
      </w:r>
      <w:r>
        <w:rPr>
          <w:sz w:val="32"/>
          <w:szCs w:val="32"/>
        </w:rPr>
        <w:t>&lt;/p&gt;&lt;p&gt;&lt;img src="/static-img/wFlY9tFgs4k0XNln2m9a5Ur5L7z_atdXUY8xpeW-eqyrUQuixj4qlghPxpGe-Ln2h20qsUWbNeULgxn6WfpYFyJ95PFqr7Ookj6ymxjqlGYshezktkQvvp6-Q9WLq3hrXdOX7otrZur8C2QGg_rEElLDUYay0V4bjCZ-rGOt9hbb5QutYnUhmT16cmtaL38cZo3zHxRR8o_GDq7Rp6c-Ng.jpg"&gt;&lt;/p&gt;&lt;p&gt;</w:t>
      </w:r>
      <w:r>
        <w:rPr>
          <w:sz w:val="32"/>
          <w:szCs w:val="32"/>
        </w:rPr>
        <w:t>第五段：全球视野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美国伦理小樱乐”的名字带有一定的国别特征，但其实它是一个开放式品牌，愿意与世界各地合作伙伴一起分享知识、技术甚至市场资源。这也是为什么它能够不断创新，同时保持自己的独特性，这是一种国际化的大智慧，也是一种真正意义上的跨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merican Ethical Cherries</w:t>
      </w:r>
      <w:r>
        <w:rPr>
          <w:sz w:val="32"/>
          <w:szCs w:val="32"/>
        </w:rPr>
        <w:t>》不仅是一款水果，更是一场探索自我身份认同的心灵之旅。在这个旅程中，我们学会了如何通过选择支持道德行为的小企业来影响社会，而这正是我们共同创造美好未来的关键所在。</w:t>
      </w:r>
      <w:r>
        <w:rPr>
          <w:sz w:val="32"/>
          <w:szCs w:val="32"/>
        </w:rPr>
        <w:t>&lt;/p&gt;&lt;p&gt;&lt;a href = "/doc/561944-</w:t>
      </w:r>
      <w:r>
        <w:rPr>
          <w:sz w:val="32"/>
          <w:szCs w:val="32"/>
        </w:rPr>
        <w:t>美国伦理小樱桃追寻纯真的味道</w:t>
      </w:r>
      <w:r>
        <w:rPr>
          <w:sz w:val="32"/>
          <w:szCs w:val="32"/>
        </w:rPr>
        <w:t>.doc" rel="alternate" download="561944-</w:t>
      </w:r>
      <w:r>
        <w:rPr>
          <w:sz w:val="32"/>
          <w:szCs w:val="32"/>
        </w:rPr>
        <w:t>美国伦理小樱桃追寻纯真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