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疼爸爸给他一次可以吗老板让儿子加班至深夜他却说请你多休息吧我来顶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板让儿子加班至深夜，他却说：“请你多休息吧，我来顶替。”</w:t>
      </w:r>
      <w:r>
        <w:rPr>
          <w:sz w:val="32"/>
          <w:szCs w:val="32"/>
        </w:rPr>
        <w:t>&lt;/p&gt;&lt;p&gt;&lt;img src="/static-img/XIHnwX0vsA1xNmdo_Ew7Fa_5WWOaOJXg_L2w_SRBi6XGhiBQQofj_ar5NViHVXNE.jpg"&gt;&lt;/p&gt;&lt;p&gt;</w:t>
      </w:r>
      <w:r>
        <w:rPr>
          <w:sz w:val="32"/>
          <w:szCs w:val="32"/>
        </w:rPr>
        <w:t>记得那是一个周五的傍晚，天色渐暗，家家户户都在忙着准备晚餐。然而，在一家大型企业里，却有一个年轻人正坐在办公室里，眼神疲惫地盯着电脑屏幕。他就是小李。</w:t>
      </w:r>
      <w:r>
        <w:rPr>
          <w:sz w:val="32"/>
          <w:szCs w:val="32"/>
        </w:rPr>
        <w:t>&lt;/p&gt;&lt;p&gt;</w:t>
      </w:r>
      <w:r>
        <w:rPr>
          <w:sz w:val="32"/>
          <w:szCs w:val="32"/>
        </w:rPr>
        <w:t>小李的父亲是一位普通的工人，每个月辛勤工作，为全家的生活开销提供保障。今天，小李接到了上司的一封邮件，说明天要加班到深夜，因为公司即将迎来一个重要客户，并且需要他们团队做最后一次确认和调整。</w:t>
      </w:r>
      <w:r>
        <w:rPr>
          <w:sz w:val="32"/>
          <w:szCs w:val="32"/>
        </w:rPr>
        <w:t>&lt;/p&gt;&lt;p&gt;&lt;img src="/static-img/mJmrvvk6Z-_jypfZl6Bmgq_5WWOaOJXg_L2w_SRBi6UtgznYMwWgRuc8UCv16oE5wULMWJbpuoqvA-_LsU9kwjgYcfQKWkGE5a6w2G0axMK-AevQt5Yxi4UX3yoDA9BiUvd0kd0LJRdPrQey7B_G3nKIZEnx3oqXcavtwbYSq3Bpana2HJE_Qv8ENOcAC96yUUwoSisT4OwsxYdOvfcBlA.jpg"&gt;&lt;/p&gt;&lt;p&gt;</w:t>
      </w:r>
      <w:r>
        <w:rPr>
          <w:sz w:val="32"/>
          <w:szCs w:val="32"/>
        </w:rPr>
        <w:t>小李心里想的是：爸爸每天早出晚归，不是为了给自己创造更好的未来吗？他应该为自己的行为负责，为家庭分担更多的压力。但当他看到他的父亲累瘫在沙发上时，那份心疼就像一道刀割过他的心房。</w:t>
      </w:r>
      <w:r>
        <w:rPr>
          <w:sz w:val="32"/>
          <w:szCs w:val="32"/>
        </w:rPr>
        <w:t>&lt;/p&gt;&lt;p&gt;“</w:t>
      </w:r>
      <w:r>
        <w:rPr>
          <w:sz w:val="32"/>
          <w:szCs w:val="32"/>
        </w:rPr>
        <w:t>爸爸，您别太劳累了。”小李试图劝阻，“我可以代替您去工作。”</w:t>
      </w:r>
      <w:r>
        <w:rPr>
          <w:sz w:val="32"/>
          <w:szCs w:val="32"/>
        </w:rPr>
        <w:t>&lt;/p&gt;&lt;p&gt;&lt;img src="/static-img/vrs_6rJbDffmMdbfe9uDsa_5WWOaOJXg_L2w_SRBi6UtgznYMwWgRuc8UCv16oE5wULMWJbpuoqvA-_LsU9kwjgYcfQKWkGE5a6w2G0axMK-AevQt5Yxi4UX3yoDA9BiUvd0kd0LJRdPrQey7B_G3nKIZEnx3oqXcavtwbYSq3Bpana2HJE_Qv8ENOcAC96yUUwoSisT4OwsxYdOvfcBlA.jpg"&gt;&lt;/p&gt;&lt;p&gt;</w:t>
      </w:r>
      <w:r>
        <w:rPr>
          <w:sz w:val="32"/>
          <w:szCs w:val="32"/>
        </w:rPr>
        <w:t>他的父亲笑了笑，摇头说：“不用，你需要好好学习，这样才能有更好的前途。”</w:t>
      </w:r>
      <w:r>
        <w:rPr>
          <w:sz w:val="32"/>
          <w:szCs w:val="32"/>
        </w:rPr>
        <w:t>&lt;/p&gt;&lt;p&gt;</w:t>
      </w:r>
      <w:r>
        <w:rPr>
          <w:sz w:val="32"/>
          <w:szCs w:val="32"/>
        </w:rPr>
        <w:t>但小李坚持己见，他知道如果自己能够减少父亲一些负担，那么整个家庭都会变得更加幸福。在未经父母同意的情况下，小李决定向老板提出自己的请求。</w:t>
      </w:r>
      <w:r>
        <w:rPr>
          <w:sz w:val="32"/>
          <w:szCs w:val="32"/>
        </w:rPr>
        <w:t>&lt;/p&gt;&lt;p&gt;&lt;img src="/static-img/BFKC7Mao03nvgBLp6zjrGa_5WWOaOJXg_L2w_SRBi6UtgznYMwWgRuc8UCv16oE5wULMWJbpuoqvA-_LsU9kwjgYcfQKWkGE5a6w2G0axMK-AevQt5Yxi4UX3yoDA9BiUvd0kd0LJRdPrQey7B_G3nKIZEnx3oqXcavtwbYSq3Bpana2HJE_Qv8ENOcAC96yUUwoSisT4OwsxYdOvfcBlA.jpg"&gt;&lt;/p&gt;&lt;p&gt;</w:t>
      </w:r>
      <w:r>
        <w:rPr>
          <w:sz w:val="32"/>
          <w:szCs w:val="32"/>
        </w:rPr>
        <w:t>第二天，当所有同事都聚集在会议室进行最后检查时，小李走进了老板的办公室。他站在门口，用最诚恳的声音说道：“尊敬的领导，请问是否可能让我代替我父亲完成今天剩余的工作？”</w:t>
      </w:r>
      <w:r>
        <w:rPr>
          <w:sz w:val="32"/>
          <w:szCs w:val="32"/>
        </w:rPr>
        <w:t>&lt;/p&gt;&lt;p&gt;</w:t>
      </w:r>
      <w:r>
        <w:rPr>
          <w:sz w:val="32"/>
          <w:szCs w:val="32"/>
        </w:rPr>
        <w:t>老板看了一眼文件上的名字，然后抬起头看着这个年轻人，他的心中涌现出一种温暖与感动。对于这样一个孝顺孩子，他自然不会拒绝。他点点头说：“很好，我们可以安排一下。”</w:t>
      </w:r>
      <w:r>
        <w:rPr>
          <w:sz w:val="32"/>
          <w:szCs w:val="32"/>
        </w:rPr>
        <w:t>&lt;/p&gt;&lt;p&gt;&lt;img src="/static-img/5kTVOfPUZV-jHjC6U31Qeq_5WWOaOJXg_L2w_SRBi6UtgznYMwWgRuc8UCv16oE5wULMWJbpuoqvA-_LsU9kwjgYcfQKWkGE5a6w2G0axMK-AevQt5Yxi4UX3yoDA9BiUvd0kd0LJRdPrQey7B_G3nKIZEnx3oqXcavtwbYSq3Bpana2HJE_Qv8ENOcAC96yUUwoSisT4OwsxYdOvfcBlA.jpg"&gt;&lt;/p&gt;&lt;p&gt;</w:t>
      </w:r>
      <w:r>
        <w:rPr>
          <w:sz w:val="32"/>
          <w:szCs w:val="32"/>
        </w:rPr>
        <w:t>从那以后，小李开始正式参与到公司项目中，而他的努力也得到了认可和奖励。而那个深夜，加班到最后的小米，也成为了他宝贵的人生经验之一。在这段时间里，他学会了如何以实际行动回报父母对自己的爱，以及如何面对困难时保持坚韧不拔的心态。这一切，都源自于那句话——“心疼爸爸给他一次可以吗”。</w:t>
      </w:r>
      <w:r>
        <w:rPr>
          <w:sz w:val="32"/>
          <w:szCs w:val="32"/>
        </w:rPr>
        <w:t>&lt;/p&gt;&lt;p&gt;&lt;a href = "/doc/561803-</w:t>
      </w:r>
      <w:r>
        <w:rPr>
          <w:sz w:val="32"/>
          <w:szCs w:val="32"/>
        </w:rPr>
        <w:t>心疼爸爸给他一次可以吗老板让儿子加班至深夜他却说请你多休息吧我来顶替</w:t>
      </w:r>
      <w:r>
        <w:rPr>
          <w:sz w:val="32"/>
          <w:szCs w:val="32"/>
        </w:rPr>
        <w:t>.doc" rel="alternate" download="561803-</w:t>
      </w:r>
      <w:r>
        <w:rPr>
          <w:sz w:val="32"/>
          <w:szCs w:val="32"/>
        </w:rPr>
        <w:t>心疼爸爸给他一次可以吗老板让儿子加班至深夜他却说请你多休息吧我来顶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