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丽与道德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一款以美丽为目的的护肤产品，其背后蕴含着关于个人选择、社会期望以及道德责任的深刻议题。本文将从以下几个方面探讨这一主题：</w:t>
      </w:r>
      <w:r>
        <w:rPr>
          <w:sz w:val="32"/>
          <w:szCs w:val="32"/>
        </w:rPr>
        <w:t>&lt;/p&gt;&lt;p&gt;&lt;img src="/static-img/G8jdlICfopyJWQhytgysw2uTXE-21pECQ0jEwBwI8Yk6EenNglftjbrqtN4Jd0iY.jpg"&gt;&lt;/p&gt;&lt;p&gt;</w:t>
      </w:r>
      <w:r>
        <w:rPr>
          <w:sz w:val="32"/>
          <w:szCs w:val="32"/>
        </w:rPr>
        <w:t>美丽标准与消费者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对外观美学的追求日益增长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代表，这种产品凸显了市场对于高品质、安全且环保产品的需求，同时也反映出消费者的自我认知和对健康生活方式追求。</w:t>
      </w:r>
      <w:r>
        <w:rPr>
          <w:sz w:val="32"/>
          <w:szCs w:val="32"/>
        </w:rPr>
        <w:t>&lt;/p&gt;&lt;p&gt;&lt;img src="/static-img/HjmxsMttZl-z8innLaApTGuTXE-21pECQ0jEwBwI8Yk4ZSR0bL17IhTJfWKBSyqif2tKebYVPpW2sn1pldzJIriWkLsZppFaR92EaLlReRBEHl479tlZiv-eo4DS_YAgADStflt5dc-Xr8orc6SbLnwZLMP3n-pHrscRIsj6cMRpYAwadkDHxf1sKxyoReia.jpg"&gt;&lt;/p&gt;&lt;p&gt;</w:t>
      </w:r>
      <w:r>
        <w:rPr>
          <w:sz w:val="32"/>
          <w:szCs w:val="32"/>
        </w:rPr>
        <w:t>道德生产链与企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过程中的材料来源、工人待遇以及环境影响等问题，对于追求纯净自然成分且注重可持续发展的小众品牌而言尤为重要。这些品牌通过采用高标准原料和透明供应链，不仅保护了消费者的权益，也体现了企业对社会责任感的一种承诺。</w:t>
      </w:r>
      <w:r>
        <w:rPr>
          <w:sz w:val="32"/>
          <w:szCs w:val="32"/>
        </w:rPr>
        <w:t>&lt;/p&gt;&lt;p&gt;&lt;img src="/static-img/fdbZ4SkreMiOevcdU3FIOmuTXE-21pECQ0jEwBwI8Yk4ZSR0bL17IhTJfWKBSyqif2tKebYVPpW2sn1pldzJIriWkLsZppFaR92EaLlReRBEHl479tlZiv-eo4DS_YAgADStflt5dc-Xr8orc6SbLnwZLMP3n-pHrscRIsj6cMRpYAwadkDHxf1sKxyoReia.jpg"&gt;&lt;/p&gt;&lt;p&gt;</w:t>
      </w:r>
      <w:r>
        <w:rPr>
          <w:sz w:val="32"/>
          <w:szCs w:val="32"/>
        </w:rPr>
        <w:t>个性化定制与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性化趋势的兴起，顾客开始寻找能够满足其独特需求和审美偏好的产品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提供多种配方和包装设计，为不同个性的用户提供了一系列选择，从而促进了个性化市场的手段创新。</w:t>
      </w:r>
      <w:r>
        <w:rPr>
          <w:sz w:val="32"/>
          <w:szCs w:val="32"/>
        </w:rPr>
        <w:t>&lt;/p&gt;&lt;p&gt;&lt;img src="/static-img/ao5aiA-FT_WUCiuCpw5BxGuTXE-21pECQ0jEwBwI8Yk4ZSR0bL17IhTJfWKBSyqif2tKebYVPpW2sn1pldzJIriWkLsZppFaR92EaLlReRBEHl479tlZiv-eo4DS_YAgADStflt5dc-Xr8orc6SbLnwZLMP3n-pHrscRIsj6cMRpYAwadkDHxf1sKxyoReia.jpg"&gt;&lt;/p&gt;&lt;p&gt;</w:t>
      </w:r>
      <w:r>
        <w:rPr>
          <w:sz w:val="32"/>
          <w:szCs w:val="32"/>
        </w:rPr>
        <w:t>社会文化背景下的传播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品传播不仅是经济行为，更是文化交流的一部分。在推广过程中，品牌需要考虑到目标受众的心理结构及价值观念，以此来塑造正面形象并赢得市场信任。</w:t>
      </w:r>
      <w:r>
        <w:rPr>
          <w:sz w:val="32"/>
          <w:szCs w:val="32"/>
        </w:rPr>
        <w:t>&lt;/p&gt;&lt;p&gt;&lt;img src="/static-img/uWCI_Y3eB7vkbjQlueh7LmuTXE-21pECQ0jEwBwI8Yk4ZSR0bL17IhTJfWKBSyqif2tKebYVPpW2sn1pldzJIriWkLsZppFaR92EaLlReRBEHl479tlZiv-eo4DS_YAgADStflt5dc-Xr8orc6SbLnwZLMP3n-pHrscRIsj6cMRpYAwadkDHxf1sKxyoReia.jpg"&gt;&lt;/p&gt;&lt;p&gt;</w:t>
      </w:r>
      <w:r>
        <w:rPr>
          <w:sz w:val="32"/>
          <w:szCs w:val="32"/>
        </w:rPr>
        <w:t>法律法规遵循与合规经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和安全性，所有参与制造流程的人员必须遵守严格的法律法规。此类规定不仅保护了消费者，还有助于维护行业整体声誉，并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护肤行业将更加注重科技创新，如生物科技或天然植物提取物，以及更强调生态友好型、高效低毒品质。这一趋势可能会进一步推动</w:t>
      </w:r>
      <w:r>
        <w:rPr>
          <w:sz w:val="32"/>
          <w:szCs w:val="32"/>
        </w:rPr>
        <w:t>American Ethical Eyelash Cream 3</w:t>
      </w:r>
      <w:r>
        <w:rPr>
          <w:sz w:val="32"/>
          <w:szCs w:val="32"/>
        </w:rPr>
        <w:t>等品牌不断改进其研发策略以适应市场变化。</w:t>
      </w:r>
      <w:r>
        <w:rPr>
          <w:sz w:val="32"/>
          <w:szCs w:val="32"/>
        </w:rPr>
        <w:t>&lt;/p&gt;&lt;p&gt;&lt;a href = "/doc/561345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与道德的探索</w:t>
      </w:r>
      <w:r>
        <w:rPr>
          <w:sz w:val="32"/>
          <w:szCs w:val="32"/>
        </w:rPr>
        <w:t>.doc" rel="alternate" download="561345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与道德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