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镜中花月下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有一个被广泛关注和研究的现象，那就是美人效应。这个概念简单来说，就是人们对美丽人的偏爱和吸引力远超过其他人的，这种现象不仅体现在日常生活中，而且在文化、艺术、心理学等多个领域都有其独特的表现。本文将从不同的角度探讨“美人效应”，揭示它背后的原因，以及它如何影响我们的行为与选择。</w:t>
      </w:r>
      <w:r>
        <w:rPr>
          <w:sz w:val="32"/>
          <w:szCs w:val="32"/>
        </w:rPr>
        <w:t>&lt;/p&gt;&lt;p&gt;&lt;img src="/static-img/__lw9qU9m-ddsg6JMcVuhmKiHWk-vXYQZZ5OFLmLJL--QURUHQGtowOlVSZdFcxD.png"&gt;&lt;/p&gt;&lt;p&gt;</w:t>
      </w:r>
      <w:r>
        <w:rPr>
          <w:sz w:val="32"/>
          <w:szCs w:val="32"/>
        </w:rPr>
        <w:t>一、心理学视角下的美人效应</w:t>
      </w:r>
      <w:r>
        <w:rPr>
          <w:sz w:val="32"/>
          <w:szCs w:val="32"/>
        </w:rPr>
        <w:t>&lt;/p&gt;&lt;p&gt;</w:t>
      </w:r>
      <w:r>
        <w:rPr>
          <w:sz w:val="32"/>
          <w:szCs w:val="32"/>
        </w:rPr>
        <w:t>首先，从心理学角度来看，美人效应可以解释为一种自然选择过程。在进化论的框架下，性别之间的竞争往往以身体魅力为主要手段展开。因此，人类天生具有一种倾向，即更喜欢那些外表吸引的人，因为这可能意味着他们具有良好的基因。这一点在两性间都是普遍存在的，无论是男女都倾向于欣赏并追求外貌上有优势的人。</w:t>
      </w:r>
      <w:r>
        <w:rPr>
          <w:sz w:val="32"/>
          <w:szCs w:val="32"/>
        </w:rPr>
        <w:t>&lt;/p&gt;&lt;p&gt;&lt;img src="/static-img/E549TMM9Fpgxb5dJeYl0B2KiHWk-vXYQZZ5OFLmLJL-r04Dbjeneas5MhQPifZbaEr93Dc4YFnXXzHkgFH6331CoRO2fTlgEyVSHhK5SU4ZoHMMUE_a0eSuSnyO0osj-OwsM1B4qUO1J_-S2VZZ40bT-XyzojDpCUPTNQeZgm7dW-7KKxOQ1Ff-tfapCplad.png"&gt;&lt;/p&gt;&lt;p&gt;</w:t>
      </w:r>
      <w:r>
        <w:rPr>
          <w:sz w:val="32"/>
          <w:szCs w:val="32"/>
        </w:rPr>
        <w:t>此外，还有一种说法认为，这种偏好也是因为人们对于异性的选择受到社会文化环境的大量塑造。例如，在某些社会中，女性被要求保持年轻和漂亮，以便更容易地获得伴侣，而男性则需要展示力量和财富才能赢得配偶。这导致了一个循环：由于大部分社会都重视外表，所以我们培养出了一种偏好那些符合传统标准的人类群体。</w:t>
      </w:r>
      <w:r>
        <w:rPr>
          <w:sz w:val="32"/>
          <w:szCs w:val="32"/>
        </w:rPr>
        <w:t>&lt;/p&gt;&lt;p&gt;</w:t>
      </w:r>
      <w:r>
        <w:rPr>
          <w:sz w:val="32"/>
          <w:szCs w:val="32"/>
        </w:rPr>
        <w:t>二、文化中的美人效应</w:t>
      </w:r>
      <w:r>
        <w:rPr>
          <w:sz w:val="32"/>
          <w:szCs w:val="32"/>
        </w:rPr>
        <w:t>&lt;/p&gt;&lt;p&gt;&lt;img src="/static-img/AKAWy8a2T4KKZDKx1qdxUmKiHWk-vXYQZZ5OFLmLJL-r04Dbjeneas5MhQPifZbaEr93Dc4YFnXXzHkgFH6331CoRO2fTlgEyVSHhK5SU4ZoHMMUE_a0eSuSnyO0osj-OwsM1B4qUO1J_-S2VZZ40bT-XyzojDpCUPTNQeZgm7dW-7KKxOQ1Ff-tfapCplad.jpeg"&gt;&lt;/p&gt;&lt;p&gt;</w:t>
      </w:r>
      <w:r>
        <w:rPr>
          <w:sz w:val="32"/>
          <w:szCs w:val="32"/>
        </w:rPr>
        <w:t>除了生物学上的原因之外，“美人效应”还深深地根植于我们的文化之中。在文学作品或电影里，我们经常看到主角或者英雄人物都是非常迷人的角色，他们通常是故事中的中心人物，并且能够带动整个情节发展。而在实际生活中，我们也会发现许多成功者或公众人物通常拥有高分辨率的脸部特征，比如清晰轮廓、高鼻梁等，这些特征被认为是现代审美标准中的重要组成部分。</w:t>
      </w:r>
      <w:r>
        <w:rPr>
          <w:sz w:val="32"/>
          <w:szCs w:val="32"/>
        </w:rPr>
        <w:t>&lt;/p&gt;&lt;p&gt;</w:t>
      </w:r>
      <w:r>
        <w:rPr>
          <w:sz w:val="32"/>
          <w:szCs w:val="32"/>
        </w:rPr>
        <w:t>此外，不同文化对什么样的人才会产生强烈的情感反应也不尽相同。比如，在一些亚洲国家，对细腻皮肤和柔顺发丝持有较高评价；而西方世界，则更加青睐白皙肌肤以及流畅线条丰满曲线。但无论哪一种，都能激发人们的情感共鸣，从而形成一种集体认同感。</w:t>
      </w:r>
      <w:r>
        <w:rPr>
          <w:sz w:val="32"/>
          <w:szCs w:val="32"/>
        </w:rPr>
        <w:t>&lt;/p&gt;&lt;p&gt;&lt;img src="/static-img/TXRl6aRSzDtFT4vq8ANvpmKiHWk-vXYQZZ5OFLmLJL-r04Dbjeneas5MhQPifZbaEr93Dc4YFnXXzHkgFH6331CoRO2fTlgEyVSHhK5SU4ZoHMMUE_a0eSuSnyO0osj-OwsM1B4qUO1J_-S2VZZ40bT-XyzojDpCUPTNQeZgm7dW-7KKxOQ1Ff-tfapCplad.jpeg"&gt;&lt;/p&gt;&lt;p&gt;</w:t>
      </w:r>
      <w:r>
        <w:rPr>
          <w:sz w:val="32"/>
          <w:szCs w:val="32"/>
        </w:rPr>
        <w:t>三、艺术作品中的描绘</w:t>
      </w:r>
      <w:r>
        <w:rPr>
          <w:sz w:val="32"/>
          <w:szCs w:val="32"/>
        </w:rPr>
        <w:t>&lt;/p&gt;&lt;p&gt;</w:t>
      </w:r>
      <w:r>
        <w:rPr>
          <w:sz w:val="32"/>
          <w:szCs w:val="32"/>
        </w:rPr>
        <w:t>艺术家们也总是在创作时考虑到“美人效应”。他们通过笔触捕捉那份光彩夺目的色彩，或是精妙绝伦的手法，将画面内涵提升至新的高度，让观者陷入无法自拔的地步。此举不仅反映了当时社会对审美价值的一致认可，也彰显了艺术家的智慧与创新能力，为后世留下了一笔宝贵遗产。</w:t>
      </w:r>
      <w:r>
        <w:rPr>
          <w:sz w:val="32"/>
          <w:szCs w:val="32"/>
        </w:rPr>
        <w:t>&lt;/p&gt;&lt;p&gt;&lt;img src="/static-img/a77s1CBb-2cSH4rKJHjzD2KiHWk-vXYQZZ5OFLmLJL-r04Dbjeneas5MhQPifZbaEr93Dc4YFnXXzHkgFH6331CoRO2fTlgEyVSHhK5SU4ZoHMMUE_a0eSuSnyO0osj-OwsM1B4qUO1J_-S2VZZ40bT-XyzojDpCUPTNQeZgm7dW-7KKxOQ1Ff-tfapCplad.jpeg"&gt;&lt;/p&gt;&lt;p&gt;</w:t>
      </w:r>
      <w:r>
        <w:rPr>
          <w:sz w:val="32"/>
          <w:szCs w:val="32"/>
        </w:rPr>
        <w:t>例如，就拿意大利文艺复兴时期的大师米开朗基罗来说，他所著名的小卫士像，其完善比例，与古典神话相呼应，是他运用“金字塔原理”（每个部分构成整体）的典范。他通过这种方式不仅展现了他超凡脱俗的心灵，更让他的作品成为永恒化身，使得随时间推移，“金字塔原理”的影响依然巨大，被称为最完满的一个例子，它不是偶然发生，而是由一个伟大的画家为了追求卓越而刻意设计出来的一个事实证明。</w:t>
      </w:r>
      <w:r>
        <w:rPr>
          <w:sz w:val="32"/>
          <w:szCs w:val="32"/>
        </w:rPr>
        <w:t>&lt;/p&gt;&lt;p&gt;</w:t>
      </w:r>
      <w:r>
        <w:rPr>
          <w:sz w:val="32"/>
          <w:szCs w:val="32"/>
        </w:rPr>
        <w:t>四、“镜花水月”的困惑与思考</w:t>
      </w:r>
      <w:r>
        <w:rPr>
          <w:sz w:val="32"/>
          <w:szCs w:val="32"/>
        </w:rPr>
        <w:t>&lt;/p&gt;&lt;p&gt;</w:t>
      </w:r>
      <w:r>
        <w:rPr>
          <w:sz w:val="32"/>
          <w:szCs w:val="32"/>
        </w:rPr>
        <w:t>然而，当我们沉浸于这一系列关于“美”的描述之后，也不能忽略到这样一个问题：究竟是什么使得这些形容词——</w:t>
      </w:r>
      <w:r>
        <w:rPr>
          <w:sz w:val="32"/>
          <w:szCs w:val="32"/>
        </w:rPr>
        <w:t>&amp;#34;</w:t>
      </w:r>
      <w:r>
        <w:rPr>
          <w:sz w:val="32"/>
          <w:szCs w:val="32"/>
        </w:rPr>
        <w:t>迷离</w:t>
      </w:r>
      <w:r>
        <w:rPr>
          <w:sz w:val="32"/>
          <w:szCs w:val="32"/>
        </w:rPr>
        <w:t>&amp;#34;&amp;#34;</w:t>
      </w:r>
      <w:r>
        <w:rPr>
          <w:sz w:val="32"/>
          <w:szCs w:val="32"/>
        </w:rPr>
        <w:t>迷醉</w:t>
      </w:r>
      <w:r>
        <w:rPr>
          <w:sz w:val="32"/>
          <w:szCs w:val="32"/>
        </w:rPr>
        <w:t>&amp;#34;&amp;#34;</w:t>
      </w:r>
      <w:r>
        <w:rPr>
          <w:sz w:val="32"/>
          <w:szCs w:val="32"/>
        </w:rPr>
        <w:t>梦幻</w:t>
      </w:r>
      <w:r>
        <w:rPr>
          <w:sz w:val="32"/>
          <w:szCs w:val="32"/>
        </w:rPr>
        <w:t>&amp;#34;——</w:t>
      </w:r>
      <w:r>
        <w:rPr>
          <w:sz w:val="32"/>
          <w:szCs w:val="32"/>
        </w:rPr>
        <w:t>能够如此深刻地影响我们？它们似乎是一道魔咒，一旦沦陷，便难以自拔。这就提出了另一个问题：“是否真的存在‘真正’的‘真实’？”答案可能并不那么明确，但至少可以说，它们已经成为了一种普遍接受的事实，是人类心灵活动的一部分，是我们共同经验的一环，也许正因为如此，它们才显得那么真切又不可抗拒？</w:t>
      </w:r>
      <w:r>
        <w:rPr>
          <w:sz w:val="32"/>
          <w:szCs w:val="32"/>
        </w:rPr>
        <w:t>&lt;/p&gt;&lt;p&gt;</w:t>
      </w:r>
      <w:r>
        <w:rPr>
          <w:sz w:val="32"/>
          <w:szCs w:val="32"/>
        </w:rPr>
        <w:t>最后，由于本文篇幅限制，本章节内容只提供了一些基本概念性的介绍。如果想要进一步探索这个主题，可以从更多维度进行分析，比如商业营销策略如何利用“</w:t>
      </w:r>
      <w:r>
        <w:rPr>
          <w:sz w:val="32"/>
          <w:szCs w:val="32"/>
        </w:rPr>
        <w:t>beautiful people”</w:t>
      </w:r>
      <w:r>
        <w:rPr>
          <w:sz w:val="32"/>
          <w:szCs w:val="32"/>
        </w:rPr>
        <w:t>效果提升产品销售；技术应用如何改变我们的审查标准；甚至包括个人如何根据自己的喜好去寻找属于自己那份特殊意义上的“</w:t>
      </w:r>
      <w:r>
        <w:rPr>
          <w:sz w:val="32"/>
          <w:szCs w:val="32"/>
        </w:rPr>
        <w:t>beauty”</w:t>
      </w:r>
      <w:r>
        <w:rPr>
          <w:sz w:val="32"/>
          <w:szCs w:val="32"/>
        </w:rPr>
        <w:t>。</w:t>
      </w:r>
      <w:r>
        <w:rPr>
          <w:sz w:val="32"/>
          <w:szCs w:val="32"/>
        </w:rPr>
        <w:t>&lt;/p&gt;&lt;p&gt;</w:t>
      </w:r>
      <w:r>
        <w:rPr>
          <w:sz w:val="32"/>
          <w:szCs w:val="32"/>
        </w:rPr>
        <w:t>总结</w:t>
      </w:r>
      <w:r>
        <w:rPr>
          <w:sz w:val="32"/>
          <w:szCs w:val="32"/>
        </w:rPr>
        <w:t>&lt;/p&gt;&lt;p&gt;</w:t>
      </w:r>
      <w:r>
        <w:rPr>
          <w:sz w:val="32"/>
          <w:szCs w:val="32"/>
        </w:rPr>
        <w:t>本章节简要探讨了</w:t>
      </w:r>
      <w:r>
        <w:rPr>
          <w:sz w:val="32"/>
          <w:szCs w:val="32"/>
        </w:rPr>
        <w:t>&amp;#34;beauty&amp;#34;</w:t>
      </w:r>
      <w:r>
        <w:rPr>
          <w:sz w:val="32"/>
          <w:szCs w:val="32"/>
        </w:rPr>
        <w:t>及其相关议题的问题域，并试图回答为什么人们对漂亮面孔感到如此强烈的情感反应。这是一个充满挑战性的课题，因为涉及到了人类历史悠久且复杂的心理机制，同时还包括着经济、科技乃至哲学层面的考量。不过，只要继续前行，不断探索这些未知领域，我们必将找到解决方案，最终实现真正理解并驾驭这一强大的力量。</w:t>
      </w:r>
      <w:r>
        <w:rPr>
          <w:sz w:val="32"/>
          <w:szCs w:val="32"/>
        </w:rPr>
        <w:t>&lt;/p&gt;&lt;p&gt;&lt;a href = "/doc/561035-</w:t>
      </w:r>
      <w:r>
        <w:rPr>
          <w:sz w:val="32"/>
          <w:szCs w:val="32"/>
        </w:rPr>
        <w:t>美人效应镜中花月下影</w:t>
      </w:r>
      <w:r>
        <w:rPr>
          <w:sz w:val="32"/>
          <w:szCs w:val="32"/>
        </w:rPr>
        <w:t>.doc" rel="alternate" download="561035-</w:t>
      </w:r>
      <w:r>
        <w:rPr>
          <w:sz w:val="32"/>
          <w:szCs w:val="32"/>
        </w:rPr>
        <w:t>美人效应镜中花月下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