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612</w:t>
      </w:r>
      <w:r>
        <w:rPr>
          <w:sz w:val="48"/>
          <w:szCs w:val="48"/>
        </w:rPr>
        <w:t>黄桃网站升级</w:t>
      </w:r>
      <w:r>
        <w:rPr>
          <w:sz w:val="48"/>
          <w:szCs w:val="48"/>
        </w:rPr>
        <w:t>iOS</w:t>
      </w:r>
      <w:r>
        <w:rPr>
          <w:sz w:val="48"/>
          <w:szCs w:val="48"/>
        </w:rPr>
        <w:t>端全新购物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FNGQm2CWW0AC67t3e6hi0OZZP5j-JFTf3vdiUX8oorF1hWe79J0gHS887k2S6Qx9.jpg"&gt;&lt;/p&gt;&lt;p&gt;</w:t>
      </w:r>
      <w:r>
        <w:rPr>
          <w:sz w:val="32"/>
          <w:szCs w:val="32"/>
        </w:rPr>
        <w:t>在这个快节奏的数字时代，随着智能手机的普及和应用市场的繁荣，用户对移动端体验的需求日益增长。作为一个专注于提供优质生活服务平台的网站，如果不以用户为中心，不但无法满足他们快速、便捷地获取信息和进行操作的心理期望，也无法在激烈竞争中脱颖而出。这就要求我们必须不断探索新的技术手段，比如将我们的服务推向更广泛的人群——通过移动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CgQW4SCEnooTptXs2PpXmeZZP5j-JFTf3vdiUX8oorExhfXStE5elckPcGwzLdk9REkNj5dB_B8WkqmTW7L4be-SFVhFVBCbbU4oI4Nr8lLgD144uLhuj9zkUW3swY25N1dLDGxLgL5B2h7otwTp2Ley2YN-lZgY4V7kjz21zS4Tr7GWgYoMKDRgJfytWL9C_y1zEt8f4nZ9R6I1vZbxZGA9fQY-SmJPs54MxV8t2Zs.png"&gt;&lt;/p&gt;&lt;p&gt;</w:t>
      </w:r>
      <w:r>
        <w:rPr>
          <w:sz w:val="32"/>
          <w:szCs w:val="32"/>
        </w:rPr>
        <w:t>要想让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顺利迁移到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平台，我们首先需要评估现有的技术架构是否符合移动端开发标准。为了确保性能稳定和兼容性，我们可能会选择使用</w:t>
      </w:r>
      <w:r>
        <w:rPr>
          <w:sz w:val="32"/>
          <w:szCs w:val="32"/>
        </w:rPr>
        <w:t>React Native</w:t>
      </w:r>
      <w:r>
        <w:rPr>
          <w:sz w:val="32"/>
          <w:szCs w:val="32"/>
        </w:rPr>
        <w:t>这样的跨平台框架，它允许我们利用</w:t>
      </w:r>
      <w:r>
        <w:rPr>
          <w:sz w:val="32"/>
          <w:szCs w:val="32"/>
        </w:rPr>
        <w:t>JavaScript</w:t>
      </w:r>
      <w:r>
        <w:rPr>
          <w:sz w:val="32"/>
          <w:szCs w:val="32"/>
        </w:rPr>
        <w:t>语言来开发原生级别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应用，同时保持与</w:t>
      </w:r>
      <w:r>
        <w:rPr>
          <w:sz w:val="32"/>
          <w:szCs w:val="32"/>
        </w:rPr>
        <w:t>Web</w:t>
      </w:r>
      <w:r>
        <w:rPr>
          <w:sz w:val="32"/>
          <w:szCs w:val="32"/>
        </w:rPr>
        <w:t>版本的一致性。此外，对于后端服务，我们也需确保其</w:t>
      </w:r>
      <w:r>
        <w:rPr>
          <w:sz w:val="32"/>
          <w:szCs w:val="32"/>
        </w:rPr>
        <w:t>API</w:t>
      </w:r>
      <w:r>
        <w:rPr>
          <w:sz w:val="32"/>
          <w:szCs w:val="32"/>
        </w:rPr>
        <w:t>设计清晰、接口文档完备，以便前端可以无缝集成。</w:t>
      </w:r>
      <w:r>
        <w:rPr>
          <w:sz w:val="32"/>
          <w:szCs w:val="32"/>
        </w:rPr>
        <w:t>&lt;/p&gt;&lt;p&gt;9612</w:t>
      </w:r>
      <w:r>
        <w:rPr>
          <w:sz w:val="32"/>
          <w:szCs w:val="32"/>
        </w:rPr>
        <w:t>黄桃网站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后的改进措施</w:t>
      </w:r>
      <w:r>
        <w:rPr>
          <w:sz w:val="32"/>
          <w:szCs w:val="32"/>
        </w:rPr>
        <w:t>&lt;/p&gt;&lt;p&gt;&lt;img src="/static-img/ioT0Ocjh0A69w01vVxKfuuZZP5j-JFTf3vdiUX8oorExhfXStE5elckPcGwzLdk9REkNj5dB_B8WkqmTW7L4be-SFVhFVBCbbU4oI4Nr8lLgD144uLhuj9zkUW3swY25N1dLDGxLgL5B2h7otwTp2Ley2YN-lZgY4V7kjz21zS4Tr7GWgYoMKDRgJfytWL9C_y1zEt8f4nZ9R6I1vZbxZGA9fQY-SmJPs54MxV8t2Zs.jpeg"&gt;&lt;/p&gt;&lt;p&gt;</w:t>
      </w:r>
      <w:r>
        <w:rPr>
          <w:sz w:val="32"/>
          <w:szCs w:val="32"/>
        </w:rPr>
        <w:t>一旦我们的应用成功上线，就应该开始收集用户反馈，并根据这些反馈进行持续改进。比如，可以增加更多针对触屏操作设计的手势交互；优化数据加载速度，让页面响应更加流畅；甚至考虑引入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或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功能，以创造全新的购物体验。此外，安全性也是非常重要的一环，我们需要加强数据加密保护，以及定期更新软件以修复漏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品牌影响力的提升分析</w:t>
      </w:r>
      <w:r>
        <w:rPr>
          <w:sz w:val="32"/>
          <w:szCs w:val="32"/>
        </w:rPr>
        <w:t>&lt;/p&gt;&lt;p&gt;&lt;img src="/static-img/V8cJQUOIeXf8UCpJEVHOF-ZZP5j-JFTf3vdiUX8oorExhfXStE5elckPcGwzLdk9REkNj5dB_B8WkqmTW7L4be-SFVhFVBCbbU4oI4Nr8lLgD144uLhuj9zkUW3swY25N1dLDGxLgL5B2h7otwTp2Ley2YN-lZgY4V7kjz21zS4Tr7GWgYoMKDRgJfytWL9C_y1zEt8f4nZ9R6I1vZbxZGA9fQY-SmJPs54MxV8t2Zs.png"&gt;&lt;/p&gt;&lt;p&gt;9612</w:t>
      </w:r>
      <w:r>
        <w:rPr>
          <w:sz w:val="32"/>
          <w:szCs w:val="32"/>
        </w:rPr>
        <w:t>黄桃网站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意味着我们能够扩大我们的覆盖面，吸引更多年轻消费者群体，这部分人群往往更加倾向于使用智能手机进行购物和社交活动。同时，这样的转变也能展现出我们的企业愿景，即追求创新与时尚，同时坚持提供高品质产品和服务。而且，由于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用户通常比较重视品牌形象，因此这种改变有助于提升我们品牌在市场上的知名度和信任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期目标与未来规划</w:t>
      </w:r>
      <w:r>
        <w:rPr>
          <w:sz w:val="32"/>
          <w:szCs w:val="32"/>
        </w:rPr>
        <w:t>&lt;/p&gt;&lt;p&gt;&lt;img src="/static-img/pNI2DYWeSjlBy73wGU64feZZP5j-JFTf3vdiUX8oorExhfXStE5elckPcGwzLdk9REkNj5dB_B8WkqmTW7L4be-SFVhFVBCbbU4oI4Nr8lLgD144uLhuj9zkUW3swY25N1dLDGxLgL5B2h7otwTp2Ley2YN-lZgY4V7kjz21zS4Tr7GWgYoMKDRgJfytWL9C_y1zEt8f4nZ9R6I1vZbxZGA9fQY-SmJPs54MxV8t2Zs.pn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96012</w:t>
      </w:r>
      <w:r>
        <w:rPr>
          <w:sz w:val="32"/>
          <w:szCs w:val="32"/>
        </w:rPr>
        <w:t>黄桃网站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，我们希望能够显著提高访问量，并增加销售额。在短期内，我们计划通过社交媒体营销、合作伙伴关系以及内容营销等方式来推广新应用。在中长期内，则是继续投资研发，与科技公司建立合作关系，加速技术发展，为客户带来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值得期待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将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推向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是一个充满挑战但又极具潜力的决定。这不仅是对技术能力的一个考验，更是一次对企业文化、团队协作力以及创新思维能力的大试金石。如果我们能够有效地克服各种障碍并最终实现这一目标，那么未来的发展空间无疑会巨大，而这份努力必将带给每一位关心该项目的人员极大的成就感。</w:t>
      </w:r>
      <w:r>
        <w:rPr>
          <w:sz w:val="32"/>
          <w:szCs w:val="32"/>
        </w:rPr>
        <w:t>&lt;/p&gt;&lt;p&gt;&lt;a href = "/doc/560924-9612</w:t>
      </w:r>
      <w:r>
        <w:rPr>
          <w:sz w:val="32"/>
          <w:szCs w:val="32"/>
        </w:rPr>
        <w:t>黄桃网站升级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端全新购物体验</w:t>
      </w:r>
      <w:r>
        <w:rPr>
          <w:sz w:val="32"/>
          <w:szCs w:val="32"/>
        </w:rPr>
        <w:t>.doc" rel="alternate" download="560924-9612</w:t>
      </w:r>
      <w:r>
        <w:rPr>
          <w:sz w:val="32"/>
          <w:szCs w:val="32"/>
        </w:rPr>
        <w:t>黄桃网站升级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端全新购物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