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暖花开之你我共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美妙的季节里，自然界以其独有的方式展现了生机与活力。阳光洒满了大地，每一寸土地都被映照得通亮而温暖。而你，那个总是充满活力的灵魂，仿佛也是这春天的一部分。你那灿烂的笑容，就像是初夏绽放的鲜花，让人心情舒畅。</w:t>
      </w:r>
      <w:r>
        <w:rPr>
          <w:sz w:val="32"/>
          <w:szCs w:val="32"/>
        </w:rPr>
        <w:t>&lt;/p&gt;&lt;p&gt;&lt;img src="/static-img/i_pp8cl2IDB1OTg8l0KCdJUxpJGfZZnbEyXZ9NfyaNpxT6IyzPqWiV257YANxd_X.jpg"&gt;&lt;/p&gt;&lt;p&gt;</w:t>
      </w:r>
      <w:r>
        <w:rPr>
          <w:sz w:val="32"/>
          <w:szCs w:val="32"/>
        </w:rPr>
        <w:t>春日漫步</w:t>
      </w:r>
      <w:r>
        <w:rPr>
          <w:sz w:val="32"/>
          <w:szCs w:val="32"/>
        </w:rPr>
        <w:t>&lt;/p&gt;&lt;p&gt;</w:t>
      </w:r>
      <w:r>
        <w:rPr>
          <w:sz w:val="32"/>
          <w:szCs w:val="32"/>
        </w:rPr>
        <w:t>春天，是一个踏青的好时光。你带着轻松的心情，在微风中漫步，你的声音和脚步声与鸟鸣相呼应，形成了一首和谐而动人的交响曲。在这样的环境下，即使是一次简单的散步，也能成为一段难忘的人生旅程。</w:t>
      </w:r>
      <w:r>
        <w:rPr>
          <w:sz w:val="32"/>
          <w:szCs w:val="32"/>
        </w:rPr>
        <w:t>&lt;/p&gt;&lt;p&gt;&lt;img src="/static-img/4mUxQDEyplzh-Y88lpDHnpUxpJGfZZnbEyXZ9NfyaNrsPRiuxWezHeAiXrfDIJMoT5T35iKeIiv4hGJZnLcaC_hej8xjn6R4itxulERFxYtJF4UnX9mGovDiUf1k6N3tPXWIRPFW7d2ElYb51fIG2ljpM8FoTd31uyJbSdklalBScbs5EtxA9lxfMSHXZeSH.jpg"&gt;&lt;/p&gt;&lt;p&gt;</w:t>
      </w:r>
      <w:r>
        <w:rPr>
          <w:sz w:val="32"/>
          <w:szCs w:val="32"/>
        </w:rPr>
        <w:t>花开思君晚</w:t>
      </w:r>
      <w:r>
        <w:rPr>
          <w:sz w:val="32"/>
          <w:szCs w:val="32"/>
        </w:rPr>
        <w:t>&lt;/p&gt;&lt;p&gt;</w:t>
      </w:r>
      <w:r>
        <w:rPr>
          <w:sz w:val="32"/>
          <w:szCs w:val="32"/>
        </w:rPr>
        <w:t>你的每一次微笑，都像是一朵朵盛开的花儿，它们不仅吸引着蜜蜂，还让周围的人也忍不住想去欣赏。这份魅力，就是你独特的情感力量。它能够触动人心，让人们在看到你的笑容时，不禁联想到深藏的情感。</w:t>
      </w:r>
      <w:r>
        <w:rPr>
          <w:sz w:val="32"/>
          <w:szCs w:val="32"/>
        </w:rPr>
        <w:t>&lt;/p&gt;&lt;p&gt;&lt;img src="/static-img/wfcoxoPTwnDhwBdL4LlhiZUxpJGfZZnbEyXZ9NfyaNrsPRiuxWezHeAiXrfDIJMoT5T35iKeIiv4hGJZnLcaC_hej8xjn6R4itxulERFxYtJF4UnX9mGovDiUf1k6N3tPXWIRPFW7d2ElYb51fIG2ljpM8FoTd31uyJbSdklalBScbs5EtxA9lxfMSHXZeSH.jpg"&gt;&lt;/p&gt;&lt;p&gt;</w:t>
      </w:r>
      <w:r>
        <w:rPr>
          <w:sz w:val="32"/>
          <w:szCs w:val="32"/>
        </w:rPr>
        <w:t>和风细雨</w:t>
      </w:r>
      <w:r>
        <w:rPr>
          <w:sz w:val="32"/>
          <w:szCs w:val="32"/>
        </w:rPr>
        <w:t>&lt;/p&gt;&lt;p&gt;</w:t>
      </w:r>
      <w:r>
        <w:rPr>
          <w:sz w:val="32"/>
          <w:szCs w:val="32"/>
        </w:rPr>
        <w:t>春天给予我们的是一种宁静与平衡，这正是你所拥有的品质之一。在忙碌与压力面前，你总是那么从容自若，就像那细雨润物一样，将所有困扰洗净，使一切变得清新明朗。</w:t>
      </w:r>
      <w:r>
        <w:rPr>
          <w:sz w:val="32"/>
          <w:szCs w:val="32"/>
        </w:rPr>
        <w:t>&lt;/p&gt;&lt;p&gt;&lt;img src="/static-img/3dzHN-KMQQH7AlB4adElV5UxpJGfZZnbEyXZ9NfyaNrsPRiuxWezHeAiXrfDIJMoT5T35iKeIiv4hGJZnLcaC_hej8xjn6R4itxulERFxYtJF4UnX9mGovDiUf1k6N3tPXWIRPFW7d2ElYb51fIG2ljpM8FoTd31uyJbSdklalBScbs5EtxA9lxfMSHXZeSH.jpg"&gt;&lt;/p&gt;&lt;p&gt;</w:t>
      </w:r>
      <w:r>
        <w:rPr>
          <w:sz w:val="32"/>
          <w:szCs w:val="32"/>
        </w:rPr>
        <w:t>小径幽深处</w:t>
      </w:r>
      <w:r>
        <w:rPr>
          <w:sz w:val="32"/>
          <w:szCs w:val="32"/>
        </w:rPr>
        <w:t>&lt;/p&gt;&lt;p&gt;</w:t>
      </w:r>
      <w:r>
        <w:rPr>
          <w:sz w:val="32"/>
          <w:szCs w:val="32"/>
        </w:rPr>
        <w:t>走进那些小径幽深的地方，我们可以发现更多关于你的故事。那里的每一块石头，每一片叶子，都似乎都有着属于你的记忆。这些都是生活中宝贵的一笔财富，而只有当我们愿意去寻找它们的时候才能真正领略到它们带来的快乐。</w:t>
      </w:r>
      <w:r>
        <w:rPr>
          <w:sz w:val="32"/>
          <w:szCs w:val="32"/>
        </w:rPr>
        <w:t>&lt;/p&gt;&lt;p&gt;&lt;img src="/static-img/4kmqQ2z9ftw6-Iw0YKTnWZUxpJGfZZnbEyXZ9NfyaNrsPRiuxWezHeAiXrfDIJMoT5T35iKeIiv4hGJZnLcaC_hej8xjn6R4itxulERFxYtJF4UnX9mGovDiUf1k6N3tPXWIRPFW7d2ElYb51fIG2ljpM8FoTd31uyJbSdklalBScbs5EtxA9lxfMSHXZeSH.jpg"&gt;&lt;/p&gt;&lt;p&gt;</w:t>
      </w:r>
      <w:r>
        <w:rPr>
          <w:sz w:val="32"/>
          <w:szCs w:val="32"/>
        </w:rPr>
        <w:t>彩蝶翩翩舞</w:t>
      </w:r>
      <w:r>
        <w:rPr>
          <w:sz w:val="32"/>
          <w:szCs w:val="32"/>
        </w:rPr>
        <w:t>&lt;/p&gt;&lt;p&gt;</w:t>
      </w:r>
      <w:r>
        <w:rPr>
          <w:sz w:val="32"/>
          <w:szCs w:val="32"/>
        </w:rPr>
        <w:t>彩蝶在花间翩翩起舞，其美丽无疑会吸引许多目光，但最重要的是，它们之间互相依恋、共同享受这片蓝天白云。这就如同我们之间，无论是在哪个角落，只要有彼此，便足以构成一个完美的小世界。</w:t>
      </w:r>
      <w:r>
        <w:rPr>
          <w:sz w:val="32"/>
          <w:szCs w:val="32"/>
        </w:rPr>
        <w:t>&lt;/p&gt;&lt;p&gt;</w:t>
      </w:r>
      <w:r>
        <w:rPr>
          <w:sz w:val="32"/>
          <w:szCs w:val="32"/>
        </w:rPr>
        <w:t>清晨露珠闪烁</w:t>
      </w:r>
      <w:r>
        <w:rPr>
          <w:sz w:val="32"/>
          <w:szCs w:val="32"/>
        </w:rPr>
        <w:t>&lt;/p&gt;&lt;p&gt;</w:t>
      </w:r>
      <w:r>
        <w:rPr>
          <w:sz w:val="32"/>
          <w:szCs w:val="32"/>
        </w:rPr>
        <w:t>清晨露珠闪烁，如同希望之光穿透晨雾，为新的一天注入活力。你，那位永远充满希望的人，用自己的行动点燃了周围人的内心灯塔。正因为有了你，我们才相信未来一定会更美好。</w:t>
      </w:r>
      <w:r>
        <w:rPr>
          <w:sz w:val="32"/>
          <w:szCs w:val="32"/>
        </w:rPr>
        <w:t>&lt;/p&gt;&lt;p&gt;&lt;a href = "/doc/560897-</w:t>
      </w:r>
      <w:r>
        <w:rPr>
          <w:sz w:val="32"/>
          <w:szCs w:val="32"/>
        </w:rPr>
        <w:t>春暖花开之你我共赏</w:t>
      </w:r>
      <w:r>
        <w:rPr>
          <w:sz w:val="32"/>
          <w:szCs w:val="32"/>
        </w:rPr>
        <w:t>.doc" rel="alternate" download="560897-</w:t>
      </w:r>
      <w:r>
        <w:rPr>
          <w:sz w:val="32"/>
          <w:szCs w:val="32"/>
        </w:rPr>
        <w:t>春暖花开之你我共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