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帅气体育生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网站</w:t>
      </w:r>
      <w:r>
        <w:rPr>
          <w:sz w:val="48"/>
          <w:szCs w:val="48"/>
        </w:rPr>
        <w:t>MV</w:t>
      </w:r>
      <w:r>
        <w:rPr>
          <w:sz w:val="48"/>
          <w:szCs w:val="48"/>
        </w:rPr>
        <w:t>我就让你看看这视频是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一种类型的视频能让人忍不住点击，就像是一种不可抗拒的吸引力。这种视频通常是由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组成的，它们总是那么精彩，令人沉醉。你可能会问，这些视频到底有什么特别之处？答案很简单，它们有着完美的融合——运动、音乐和美丽。</w:t>
      </w:r>
      <w:r>
        <w:rPr>
          <w:sz w:val="32"/>
          <w:szCs w:val="32"/>
        </w:rPr>
        <w:t>&lt;/p&gt;&lt;p&gt;&lt;img src="/static-img/Vo6xYUrVby7zWp8LMph4yQb33vFTlK1-mkDpjFgiMkqk0anb1T_sjHxRpDqoAZ03.jpg"&gt;&lt;/p&gt;&lt;p&gt;</w:t>
      </w:r>
      <w:r>
        <w:rPr>
          <w:sz w:val="32"/>
          <w:szCs w:val="32"/>
        </w:rPr>
        <w:t>首先，运动，是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最显著的一面。帅气体育生的身影在屏幕上跳跃、奔跑，他们的肌肉线条清晰可见，每一个动作都透露出强大的力量和无与伦比的魅力。他们穿梭于户外场景中，无论是在阳光明媚的小径上，还是在夜晚闪烁着灯光的大道上，都给人以视觉上的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音乐，是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灵魂。在充满活力的旋律下，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展现出了前所未有的艺术感。这首首流行曲或电子舞曲，不仅能够激发人们的情绪，还能让人无法抗拒地摇摆身体，与音乐共舞。</w:t>
      </w:r>
      <w:r>
        <w:rPr>
          <w:sz w:val="32"/>
          <w:szCs w:val="32"/>
        </w:rPr>
        <w:t>&lt;/p&gt;&lt;p&gt;&lt;img src="/static-img/oNt3_6hk7nFQgOQeF2X0rAb33vFTlK1-mkDpjFgiMko7wg9HZ0cpk_BI9iOn44mQUQVL2ZVmhIDhRrhkR3O3Ec3UhgM30ixjLDXoL7JZohb2cNNNsrkev7Pf-zs6mPkQdGpfE5JZhu5g8Ol8f-x-ypEWdB8dzvYv29ivoZs2lMcE4cSYSPPTpB-gGyxb17Ex.jpg"&gt;&lt;/p&gt;&lt;p&gt;</w:t>
      </w:r>
      <w:r>
        <w:rPr>
          <w:sz w:val="32"/>
          <w:szCs w:val="32"/>
        </w:rPr>
        <w:t>最后，但并非最不重要的是，这些帅气的人物本身。他们不仅外表迷人，而且内心也充满了热情和爱好生活。这一点通过他们在视频中的表现得到了体现，无论是在训练过程中还是在轻松享受时，他们都散发出一种自信和幸福感，让观众仿佛也沐浴了一丝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看到一部新发布的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时，你可以预见到将要发生的一切：你的手机屏幕被点亮了；你的耳朵开始享受那旋律；你的心情变得更加愉悦。而当它结束后，你会想要再来一次，因为那些精彩瞬间已经深深烙印在你的记忆中了。</w:t>
      </w:r>
      <w:r>
        <w:rPr>
          <w:sz w:val="32"/>
          <w:szCs w:val="32"/>
        </w:rPr>
        <w:t>&lt;/p&gt;&lt;p&gt;&lt;img src="/static-img/dopVuqCQ9G650rBqqzAEkQb33vFTlK1-mkDpjFgiMko7wg9HZ0cpk_BI9iOn44mQUQVL2ZVmhIDhRrhkR3O3Ec3UhgM30ixjLDXoL7JZohb2cNNNsrkev7Pf-zs6mPkQdGpfE5JZhu5g8Ol8f-x-ypEWdB8dzvYv29ivoZs2lMcE4cSYSPPTpB-gGyxb17Ex.jpg"&gt;&lt;/p&gt;&lt;p&gt;&lt;a href = "/doc/560602-</w:t>
      </w:r>
      <w:r>
        <w:rPr>
          <w:sz w:val="32"/>
          <w:szCs w:val="32"/>
        </w:rPr>
        <w:t>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我就让你看看这视频是怎么回事</w:t>
      </w:r>
      <w:r>
        <w:rPr>
          <w:sz w:val="32"/>
          <w:szCs w:val="32"/>
        </w:rPr>
        <w:t>.doc" rel="alternate" download="560602-</w:t>
      </w:r>
      <w:r>
        <w:rPr>
          <w:sz w:val="32"/>
          <w:szCs w:val="32"/>
        </w:rPr>
        <w:t>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我就让你看看这视频是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