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录像单杠的不留神与视频里的羞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意外的录制</w:t>
      </w:r>
      <w:r>
        <w:rPr>
          <w:sz w:val="32"/>
          <w:szCs w:val="32"/>
        </w:rPr>
        <w:t>&lt;/p&gt;&lt;p&gt;&lt;img src="/static-img/8TUX9bT7N-6Khpdzbpzqom6w3yIyR6j89EUpNYgoTBKt-dDbFcuy-dFSXQI2hEaS.jpg"&gt;&lt;/p&gt;&lt;p&gt;</w:t>
      </w:r>
      <w:r>
        <w:rPr>
          <w:sz w:val="32"/>
          <w:szCs w:val="32"/>
        </w:rPr>
        <w:t>在一天阳光明媚的上午，学校的体育课正值高潮。我们正在进行体能训练，老师让我们轮流尝试各项项目。我站在等待时刻，一边观察别人操作，一边心里暗自琢磨怎样才能做得更好。就在这时，我没有注意到后面排队的人已经准备好了，他们突然推了我一下，我失去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上的惊险瞬间</w:t>
      </w:r>
      <w:r>
        <w:rPr>
          <w:sz w:val="32"/>
          <w:szCs w:val="32"/>
        </w:rPr>
        <w:t>&lt;/p&gt;&lt;p&gt;&lt;img src="/static-img/QBtCtsfA8K7MlJ7EfdphY26w3yIyR6j89EUpNYgoTBKNexQv2M4yVedQ3EdJ6GxZvA6rb96EASntU-uWFLHK00uMKnQLQQ43X_FnnGD1V-0CzsDAxKuMovpI87KixOuq-bgzQoDPNKMNyq2ufPEZ9IwuX469fu8UpwxYHaXk7gUu0R1q_VVANnZ3UQ5o-SxMBYcei-UB2yG8ueGX0_AL9v8eE1HDKCzJPZNfDmJELzo.jpg"&gt;&lt;/p&gt;&lt;p&gt;</w:t>
      </w:r>
      <w:r>
        <w:rPr>
          <w:sz w:val="32"/>
          <w:szCs w:val="32"/>
        </w:rPr>
        <w:t xml:space="preserve">我的身体因为那一 </w:t>
      </w:r>
      <w:r>
        <w:rPr>
          <w:sz w:val="32"/>
          <w:szCs w:val="32"/>
        </w:rPr>
        <w:t xml:space="preserve">shove </w:t>
      </w:r>
      <w:r>
        <w:rPr>
          <w:sz w:val="32"/>
          <w:szCs w:val="32"/>
        </w:rPr>
        <w:t>而向前倾斜，手忙脚乱地想要稳住自己，但一切都来得太快。我眼睁睁看着自己的身形随着重力向下坠去，那一刻仿佛时间停止了。幸运的是，当我的双脚触及地面时，没有发生什么严重的事情，只是我的脸颊和手臂擦伤了一点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</w:t>
      </w:r>
      <w:r>
        <w:rPr>
          <w:sz w:val="32"/>
          <w:szCs w:val="32"/>
        </w:rPr>
        <w:t>&lt;/p&gt;&lt;p&gt;&lt;img src="/static-img/LLyy4Ga7QqHuzwJx2c3CuG6w3yIyR6j89EUpNYgoTBKNexQv2M4yVedQ3EdJ6GxZvA6rb96EASntU-uWFLHK00uMKnQLQQ43X_FnnGD1V-0CzsDAxKuMovpI87KixOuq-bgzQoDPNKMNyq2ufPEZ9IwuX469fu8UpwxYHaXk7gUu0R1q_VVANnZ3UQ5o-SxMBYcei-UB2yG8ueGX0_AL9v8eE1HDKCzJPZNfDmJELzo.jpg"&gt;&lt;/p&gt;&lt;p&gt;</w:t>
      </w:r>
      <w:r>
        <w:rPr>
          <w:sz w:val="32"/>
          <w:szCs w:val="32"/>
        </w:rPr>
        <w:t>紧接着，那个不小心推我的人，在慌张中按下了手机上的录像按钮。他可能想记录证据或者是出于其他目的。在他的镜头里，我整个倒栽葱、摔倒在地的过程都被捕捉到了。当他意识到事情发展出了意料之外的情况，他迅速关掉手机，这样就避免了更多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羞愧的心情</w:t>
      </w:r>
      <w:r>
        <w:rPr>
          <w:sz w:val="32"/>
          <w:szCs w:val="32"/>
        </w:rPr>
        <w:t>&lt;/p&gt;&lt;p&gt;&lt;img src="/static-img/s7Gn7C1D8IUCBx15vRE1V26w3yIyR6j89EUpNYgoTBKNexQv2M4yVedQ3EdJ6GxZvA6rb96EASntU-uWFLHK00uMKnQLQQ43X_FnnGD1V-0CzsDAxKuMovpI87KixOuq-bgzQoDPNKMNyq2ufPEZ9IwuX469fu8UpwxYHaXk7gUu0R1q_VVANnZ3UQ5o-SxMBYcei-UB2yG8ueGX0_AL9v8eE1HDKCzJPZNfDmJELzo.jpg"&gt;&lt;/p&gt;&lt;p&gt;</w:t>
      </w:r>
      <w:r>
        <w:rPr>
          <w:sz w:val="32"/>
          <w:szCs w:val="32"/>
        </w:rPr>
        <w:t>事后回想起来，那段视频中的画面实在是太丢人现眼了。同学们看到之后，都纷纷开怀大笑，有些甚至还拍照留念。我本人也觉得非常羞耻，因为这样的情况应该不会发生在任何一个人身上。但同时，也让我认识到了安全意识的重要性，我们必须始终保持警惕，不要因为疏忽而造成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教训</w:t>
      </w:r>
      <w:r>
        <w:rPr>
          <w:sz w:val="32"/>
          <w:szCs w:val="32"/>
        </w:rPr>
        <w:t>&lt;/p&gt;&lt;p&gt;&lt;img src="/static-img/45gU7c81RnAvnNkWxCIgK26w3yIyR6j89EUpNYgoTBKNexQv2M4yVedQ3EdJ6GxZvA6rb96EASntU-uWFLHK00uMKnQLQQ43X_FnnGD1V-0CzsDAxKuMovpI87KixOuq-bgzQoDPNKMNyq2ufPEZ9IwuX469fu8UpwxYHaXk7gUu0R1q_VVANnZ3UQ5o-SxMBYcei-UB2yG8ueGX0_AL9v8eE1HDKCzJPZNfDmJELzo.jpg"&gt;&lt;/p&gt;&lt;p&gt;</w:t>
      </w:r>
      <w:r>
        <w:rPr>
          <w:sz w:val="32"/>
          <w:szCs w:val="32"/>
        </w:rPr>
        <w:t>经过这次事件，我更加明白为什么安全第一永远都是正确选择。这不仅仅是一堂关于如何防止意外伤害和提高应急反应能力的课程，也成为了一个生活经验的一部分。每当想到那个滑稽又尴尬的情景，就会提醒自己，无论是在运动还是日常生活中，都不能有丝毫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参加体育活动或进行任何需要高度集中注意力的活动时，我都会格外小心，即使周围环境看似平静，也要保持警觉，以免再次陷入类似的窘境。而对于那个无心之举导致这一切的人来说，他也学到了一个宝贵的教训——即便是一个简单的小动作也有可能引发巨大的连锁反应，因此在行动之前总是要考虑一下后果。这场意外录像虽然给我的脸上留下了一道道痕迹，但它却是我学习和成长的一个重要阶段。</w:t>
      </w:r>
      <w:r>
        <w:rPr>
          <w:sz w:val="32"/>
          <w:szCs w:val="32"/>
        </w:rPr>
        <w:t>&lt;/p&gt;&lt;p&gt;&lt;a href = "/doc/560527-</w:t>
      </w:r>
      <w:r>
        <w:rPr>
          <w:sz w:val="32"/>
          <w:szCs w:val="32"/>
        </w:rPr>
        <w:t>体育课上的意外录像单杠的不留神与视频里的羞愧</w:t>
      </w:r>
      <w:r>
        <w:rPr>
          <w:sz w:val="32"/>
          <w:szCs w:val="32"/>
        </w:rPr>
        <w:t>.doc" rel="alternate" download="560527-</w:t>
      </w:r>
      <w:r>
        <w:rPr>
          <w:sz w:val="32"/>
          <w:szCs w:val="32"/>
        </w:rPr>
        <w:t>体育课上的意外录像单杠的不留神与视频里的羞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