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柔邀请一场心动的欢聚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的温柔邀请：一场心动的欢聚夜</w:t>
      </w:r>
      <w:r>
        <w:rPr>
          <w:sz w:val="32"/>
          <w:szCs w:val="32"/>
        </w:rPr>
        <w:t>&lt;/p&gt;&lt;p&gt;&lt;img src="/static-img/BY-AVUcVvRpQ5k1jJ5c9WJwFw7IwPPEueem6p3-WcUKEJsqeWIjof2cqUmqzLSSZ.jpg"&gt;&lt;/p&gt;&lt;p&gt;</w:t>
      </w:r>
      <w:r>
        <w:rPr>
          <w:sz w:val="32"/>
          <w:szCs w:val="32"/>
        </w:rPr>
        <w:t>在一个宁静的晚上，月光洒满了这座古老而美丽的小镇，每个人都仿佛沉浸在自己的世界里。然而，正是在这个时候，一份神秘的邀请书悄然传遍了每个角落，它承诺了一场不一样的欢迎会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孙离といちゃつきたいの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独特的邀请函。在这张纸上，公孙离用他那温婉的声音，用他的字迹，将所有人都吸引进来。他提到，他想要见证大家之间的情谊和友情，就像同行者相互扶持一般。而这次宴会，就是他为此而准备的一段特别时刻。</w:t>
      </w:r>
      <w:r>
        <w:rPr>
          <w:sz w:val="32"/>
          <w:szCs w:val="32"/>
        </w:rPr>
        <w:t>&lt;/p&gt;&lt;p&gt;&lt;img src="/static-img/q_M6rDkYs2cXf6eOfekJS5wFw7IwPPEueem6p3-WcUIRu45zTCWGITgjU0YD5iDzR9EsbaHm3n20Q3pdI_-gwOHSizBuTleeVLPX5RghpakDufyKY1A859KPFKv-S5MUDRWTMd8p14VFQ0abjAh60W4C4H0wHku_-P9WKlYqyEeBl9ckVbO9oaGXVYNfc4KI.jpg"&gt;&lt;/p&gt;&lt;p&gt;</w:t>
      </w:r>
      <w:r>
        <w:rPr>
          <w:sz w:val="32"/>
          <w:szCs w:val="32"/>
        </w:rPr>
        <w:t>接着，便是关于地点的问题。这一次，不再是他们常去的地方，而是一处隐秘且难以寻觅的地方。据说，这是一个曾经被遗忘的小院子，有着悠久历史和丰富文化，让人能够感受到一种超越时间和空间的情境。在这里，每个人都可以放下身世之重，只为了与朋友们共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关于活动安排的问题。虽然细节并未透露，但人们知道，这将是一场充满音乐、舞蹈和游戏等多种娱乐活动。不论你是诗人的灵魂还是画家的翅膀，都能在这里找到属于你的位置。而最重要的是，那份无言间流转的心意，那种即使没有语言，也能被理解的一种交流方式。</w:t>
      </w:r>
      <w:r>
        <w:rPr>
          <w:sz w:val="32"/>
          <w:szCs w:val="32"/>
        </w:rPr>
        <w:t>&lt;/p&gt;&lt;p&gt;&lt;img src="/static-img/R2x5weUDzMqvrxy2JfV19JwFw7IwPPEueem6p3-WcUIRu45zTCWGITgjU0YD5iDzR9EsbaHm3n20Q3pdI_-gwOHSizBuTleeVLPX5RghpakDufyKY1A859KPFKv-S5MUDRWTMd8p14VFQ0abjAh60W4C4H0wHku_-P9WKlYqyEeBl9ckVbO9oaGXVYNfc4KI.jpg"&gt;&lt;/p&gt;&lt;p&gt;</w:t>
      </w:r>
      <w:r>
        <w:rPr>
          <w:sz w:val="32"/>
          <w:szCs w:val="32"/>
        </w:rPr>
        <w:t>然后，还有食品问题。这一次，他们不会仅仅只有一些简单的食物，而是一桌桌精致小吃，以及一些稀奇古怪的手工点心。每一道菜都是由不同厨师精心制作，以至于每一口都似乎带着对味觉的一次旅行。而这些美食，更像是连接人们之间感情的一个桥梁，使得彼此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关于穿戴的问题。这一次，并没有明确指出必须穿什么样的衣服，只要你觉得自己最舒服，最自信的时候，你就是最佳装扮。不过，从那些参与者的照片中，我们可以看到，无论男女老幼，他们都是那么地打扮得花枝招展，如同庆祝某件大事一般。但实际上，这一切只是因为他们知道，在这样的夜晚，每个人都是值得被珍视的人。</w:t>
      </w:r>
      <w:r>
        <w:rPr>
          <w:sz w:val="32"/>
          <w:szCs w:val="32"/>
        </w:rPr>
        <w:t>&lt;/p&gt;&lt;p&gt;&lt;img src="/static-img/R0PcWoFhXtHnne05fHKIZJwFw7IwPPEueem6p3-WcUIRu45zTCWGITgjU0YD5iDzR9EsbaHm3n20Q3pdI_-gwOHSizBuTleeVLPX5RghpakDufyKY1A859KPFKv-S5MUDRWTMd8p14VFQ0abjAh60W4C4H0wHku_-P9WKlYqyEeBl9ckVbO9oaGXVYNfc4KI.jpg"&gt;&lt;/p&gt;&lt;p&gt;</w:t>
      </w:r>
      <w:r>
        <w:rPr>
          <w:sz w:val="32"/>
          <w:szCs w:val="32"/>
        </w:rPr>
        <w:t>当所有准备工作告一段落，当月亮照耀下的小镇终于安静下来，那些期待已久的人们开始收拾好自己的东西，因为今天，是“公孙离といちゃつきたいの宴”的日子了。一切就绪后，他们纷纷踏上了通往那个神秘小院子的道路，一起走向那片充满爱与友情的小径。在那里，他们将共同创造出一个既温馨又灿烂、既深情又热烈、一幕幕永恒记忆的大派对。</w:t>
      </w:r>
      <w:r>
        <w:rPr>
          <w:sz w:val="32"/>
          <w:szCs w:val="32"/>
        </w:rPr>
        <w:t>&lt;/p&gt;&lt;p&gt;&lt;a href = "/doc/559912-</w:t>
      </w:r>
      <w:r>
        <w:rPr>
          <w:sz w:val="32"/>
          <w:szCs w:val="32"/>
        </w:rPr>
        <w:t>公孙离的温柔邀请一场心动的欢聚夜</w:t>
      </w:r>
      <w:r>
        <w:rPr>
          <w:sz w:val="32"/>
          <w:szCs w:val="32"/>
        </w:rPr>
        <w:t>.doc" rel="alternate" download="559912-</w:t>
      </w:r>
      <w:r>
        <w:rPr>
          <w:sz w:val="32"/>
          <w:szCs w:val="32"/>
        </w:rPr>
        <w:t>公孙离的温柔邀请一场心动的欢聚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