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探索古代臣子忠诚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俯首称臣：探索古代臣子忠诚的精神</w:t>
      </w:r>
      <w:r>
        <w:rPr>
          <w:sz w:val="32"/>
          <w:szCs w:val="32"/>
        </w:rPr>
        <w:t>&lt;/p&gt;&lt;p&gt;&lt;img src="/static-img/TeRARgD_Ns_xGjJCNDp3Nlsts6d3HsZE6F6q0-Tyt35vDd0GaxbqnLH6M9-tSrQn.jpg"&gt;&lt;/p&gt;&lt;p&gt;</w:t>
      </w:r>
      <w:r>
        <w:rPr>
          <w:sz w:val="32"/>
          <w:szCs w:val="32"/>
        </w:rPr>
        <w:t>在中国历史的长河中，“俯首称臣”这一行为不仅体现了个人的谦卑和服从，更是对君主至高无上的尊重与忠诚的象征。它不仅限于古代，现代社会中的某些情境下，“俯首称臣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精神依然值得我们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古代君臣之道</w:t>
      </w:r>
      <w:r>
        <w:rPr>
          <w:sz w:val="32"/>
          <w:szCs w:val="32"/>
        </w:rPr>
        <w:t>&lt;/p&gt;&lt;p&gt;&lt;img src="/static-img/PP07EtqD-halCAAqROIOtVsts6d3HsZE6F6q0-Tyt36kdpd1ieVNG1JUdhPk74vaLKMf8YUm9GSaO4r_F__ZgjLYp_W8-BpeGO4sapeCr3NvpwVc5jFiI528lYrQn8P-9xAngFiWl75RZ4eCJ1zNc0exM6fmSWEUXY4gP7Y5c1dRMEPBOg7OjJ3PTcUaPop1nKv1VGf6-NNq4ACtXnapzw.jpg"&gt;&lt;/p&gt;&lt;p&gt;</w:t>
      </w:r>
      <w:r>
        <w:rPr>
          <w:sz w:val="32"/>
          <w:szCs w:val="32"/>
        </w:rPr>
        <w:t>在《论语》中，孔子提倡“君子喻于义，小人喻于利”，这意味着君子的行为应当基于道德原则，而不是个人私欲。在这个背景下，“俯首称臣”成为了维护社会秩序和稳定的重要方式。一个真正的臣子，他应该能够在必要时刻放下自己的立场和利益，以最恰当的姿态向上级表达自己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忠诚与自我牺牲</w:t>
      </w:r>
      <w:r>
        <w:rPr>
          <w:sz w:val="32"/>
          <w:szCs w:val="32"/>
        </w:rPr>
        <w:t>&lt;/p&gt;&lt;p&gt;&lt;img src="/static-img/GeQjWJQEYbvmFBTcTSf7XFsts6d3HsZE6F6q0-Tyt36kdpd1ieVNG1JUdhPk74vaLKMf8YUm9GSaO4r_F__ZgjLYp_W8-BpeGO4sapeCr3NvpwVc5jFiI528lYrQn8P-9xAngFiWl75RZ4eCJ1zNc0exM6fmSWEUXY4gP7Y5c1dRMEPBOg7OjJ3PTcUaPop1nKv1VGf6-NNq4ACtXnapzw.jpg"&gt;&lt;/p&gt;&lt;p&gt;</w:t>
      </w:r>
      <w:r>
        <w:rPr>
          <w:sz w:val="32"/>
          <w:szCs w:val="32"/>
        </w:rPr>
        <w:t>在历史上，有许多著名的人物以其极端的忠诚而被载入史册，他们往往是在危难关头选择了“俯首称臣”的道路。例如，范仲淹在北宋时期，因反抗腐败官僚，被贬为庶人，但他并未因此改变自己的政治立场，而是继续致力于国家改革，最终创作出了《岳阳楼记》，展现出一种超越个人命运的高尚情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三、现代意义下的“俯首”</w:t>
      </w:r>
      <w:r>
        <w:rPr>
          <w:sz w:val="32"/>
          <w:szCs w:val="32"/>
        </w:rPr>
        <w:t>&lt;/p&gt;&lt;p&gt;&lt;img src="/static-img/_jMrMYGYGuwxOJxr6ZNHJVsts6d3HsZE6F6q0-Tyt36kdpd1ieVNG1JUdhPk74vaLKMf8YUm9GSaO4r_F__ZgjLYp_W8-BpeGO4sapeCr3NvpwVc5jFiI528lYrQn8P-9xAngFiWl75RZ4eCJ1zNc0exM6fmSWEUXY4gP7Y5c1dRMEPBOg7OjJ3PTcUaPop1nKv1VGf6-NNq4ACtXnapzw.png"&gt;&lt;/p&gt;&lt;p&gt;</w:t>
      </w:r>
      <w:r>
        <w:rPr>
          <w:sz w:val="32"/>
          <w:szCs w:val="32"/>
        </w:rPr>
        <w:t>尽管今天我们生活在一个相对民主自由的时代，但是仍有很多情况可以让一个人感觉需要像古代那样“俯首”。比如，在工作岗位上，对领导或同事表示尊重；面对更强大的力量，如法律或权威机构的时候，不要过度抵触；或者是在日常生活中遇到困难和挑战时，即使心存疑虑，也要尽量保持积极乐观的心态，这些都是一种内心深处的情感表达，它们与那份传统上的「俯首稱臣」有着异曲同工之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求平衡</w:t>
      </w:r>
      <w:r>
        <w:rPr>
          <w:sz w:val="32"/>
          <w:szCs w:val="32"/>
        </w:rPr>
        <w:t>&lt;/p&gt;&lt;p&gt;&lt;img src="/static-img/W45AVjwz2OsrXRi68ResJFsts6d3HsZE6F6q0-Tyt36kdpd1ieVNG1JUdhPk74vaLKMf8YUm9GSaO4r_F__ZgjLYp_W8-BpeGO4sapeCr3NvpwVc5jFiI528lYrQn8P-9xAngFiWl75RZ4eCJ1zNc0exM6fmSWEUXY4gP7Y5c1dRMEPBOg7OjJ3PTcUaPop1nKv1VGf6-NNq4ACtXnapzw.png"&gt;&lt;/p&gt;&lt;p&gt;</w:t>
      </w:r>
      <w:r>
        <w:rPr>
          <w:sz w:val="32"/>
          <w:szCs w:val="32"/>
        </w:rPr>
        <w:t>然而，我们也不能忽视的是，在追求忠诚和顺从的时候，要找到适度。这意味着我们既不能盲目地服从，而是要学会批判性思考，并且勇敢地提出自己的意见。在不同的文化背景下，无论是西方还是东方，都有一种类似的概念，那就是「知行合一」，即行动必须符合理想信念，同时又能根据具体情况灵活应变。这对于建立健康的人际关系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俯首称臣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行为虽然源自过去，但其精神内核——即坚守信仰、追求卓越以及维护社会秩序—仍然具有重要意义。面对各种挑战，我们应该如何才能做到既保持个人的独立性，又不失为一员？这是每个人都需要不断思考的问题。而对于那些曾经历过痛苦但仍旧能以笑容迎接新的一天的人来说，他们所体现出的勇气，就是一种最高形式的人格魅力。</w:t>
      </w:r>
      <w:r>
        <w:rPr>
          <w:sz w:val="32"/>
          <w:szCs w:val="32"/>
        </w:rPr>
        <w:t>&lt;/p&gt;&lt;p&gt;&lt;a href = "/doc/559792-</w:t>
      </w:r>
      <w:r>
        <w:rPr>
          <w:sz w:val="32"/>
          <w:szCs w:val="32"/>
        </w:rPr>
        <w:t>俯首称臣探索古代臣子忠诚的精神</w:t>
      </w:r>
      <w:r>
        <w:rPr>
          <w:sz w:val="32"/>
          <w:szCs w:val="32"/>
        </w:rPr>
        <w:t>.doc" rel="alternate" download="559792-</w:t>
      </w:r>
      <w:r>
        <w:rPr>
          <w:sz w:val="32"/>
          <w:szCs w:val="32"/>
        </w:rPr>
        <w:t>俯首称臣探索古代臣子忠诚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