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火传承老阿姨的厨艺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火传承：老阿姨的厨艺与故事</w:t>
      </w:r>
      <w:r>
        <w:rPr>
          <w:sz w:val="32"/>
          <w:szCs w:val="32"/>
        </w:rPr>
        <w:t>&lt;/p&gt;&lt;p&gt;&lt;img src="/static-img/ob8KjWfHujfFJ40VOtYqpV6y0RBVMwZxbRA5VTBEaNruYcNcXScx7LkbofUrGitY.jpg"&gt;&lt;/p&gt;&lt;p&gt;</w:t>
      </w:r>
      <w:r>
        <w:rPr>
          <w:sz w:val="32"/>
          <w:szCs w:val="32"/>
        </w:rPr>
        <w:t>在这个快节奏的时代，人们追求速度和方便，有时候会忽略了生活中的那些温馨细腻。就像一道道美味的菜肴，需要时间去慢慢烹饪，每一个动作都蕴含着无数个故事。而这些故事往往来自于我们身边那些不为人知的“老阿姨”们。她们的手艺，是岁月沉淀的宝贵财富，也是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才是最有味的一区二区，这句话并不只是形容她的厨艺，更是一种对她深情厚谊的赞誉。在许多家庭中，老阿姨不仅仅是一位厨师，她还是家园里的守护者，是孩子们听故事、学习知识的地方。她们用自己的双手把握着一份非物质文化遗产，为后辈留下了一份难以忘怀的情感和记忆。</w:t>
      </w:r>
      <w:r>
        <w:rPr>
          <w:sz w:val="32"/>
          <w:szCs w:val="32"/>
        </w:rPr>
        <w:t>&lt;/p&gt;&lt;p&gt;&lt;img src="/static-img/kzFcBMguN6wXUhfKoHHF016y0RBVMwZxbRA5VTBEaNqdXg1o7CO47F8jrADTnBWx5104M6oHeDQ2BkY3QIBilO5hp2heEMOt6i6Nylmoo4WyGeBhcsDWHA7qWlQo76YBrN5l32sNc16zDm3lhohOpr1pigabyiY2XEIsJH4CSHVqLNc4qT6rxNIqidxkKBXY.jpg"&gt;&lt;/p&gt;&lt;p&gt;</w:t>
      </w:r>
      <w:r>
        <w:rPr>
          <w:sz w:val="32"/>
          <w:szCs w:val="32"/>
        </w:rPr>
        <w:t>例如，在北京的一个小区里，就有一位被大家尊称为“妈妈”的老阿姨。每到周末，她都会打开她的小灶台，用特制的小锅做出一桌五彩缤纷的小吃。从炸酱面条到麻花，再到经典的小笼包，每一口都是心血结晶，而每一次品尝，都能回味起童年时光。当你问她秘诀时，她总是微笑着说：“这可不是简单的事情，要靠经验和感觉。”这样的回答，让人仿佛看到了那年轻时候亲自跟随大娘学烹饪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的一家私房菜馆里，有位名叫李嫂子的女主人。虽然外表朴素，但她掌勺多年的经验让每道菜都充满了独到的风味。一碗热腾腾冒出的黄焖鸡米饭，或许只需十几分钟，但它背后却隐藏着无数次尝试、错误与改进。而当顾客赞不绝口的时候，李嫂子总会微微一笑，说：“这是我爷爷教我的秘方。”这样的回应，让人感受到的是一种家族间相传的心血肉体化。</w:t>
      </w:r>
      <w:r>
        <w:rPr>
          <w:sz w:val="32"/>
          <w:szCs w:val="32"/>
        </w:rPr>
        <w:t>&lt;/p&gt;&lt;p&gt;&lt;img src="/static-img/LlEFKWVjI4Vgg5sSPm8TGV6y0RBVMwZxbRA5VTBEaNqdXg1o7CO47F8jrADTnBWx5104M6oHeDQ2BkY3QIBilO5hp2heEMOt6i6Nylmoo4WyGeBhcsDWHA7qWlQo76YBrN5l32sNc16zDm3lhohOpr1pigabyiY2XEIsJH4CSHVqLNc4qT6rxNIqidxkKBXY.jpg"&gt;&lt;/p&gt;&lt;p&gt;</w:t>
      </w:r>
      <w:r>
        <w:rPr>
          <w:sz w:val="32"/>
          <w:szCs w:val="32"/>
        </w:rPr>
        <w:t>当然，不只是中国，还有世界各地的地方美食也是由这些无名英雄创造出来的。在印度，一位名叫拉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斯（</w:t>
      </w:r>
      <w:r>
        <w:rPr>
          <w:sz w:val="32"/>
          <w:szCs w:val="32"/>
        </w:rPr>
        <w:t>Rajia Dass</w:t>
      </w:r>
      <w:r>
        <w:rPr>
          <w:sz w:val="32"/>
          <w:szCs w:val="32"/>
        </w:rPr>
        <w:t>）的婆婆，以其精湛的手工制作曲奇而闻名遐迩；而在意大利，一位农村妇女玛丽亚（</w:t>
      </w:r>
      <w:r>
        <w:rPr>
          <w:sz w:val="32"/>
          <w:szCs w:val="32"/>
        </w:rPr>
        <w:t>Maria</w:t>
      </w:r>
      <w:r>
        <w:rPr>
          <w:sz w:val="32"/>
          <w:szCs w:val="32"/>
        </w:rPr>
        <w:t>）则以自己研究并改良传统面团法而成为了当地人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什么高超技巧，没有华丽装扮，他们只是用自己的双手，将爱转换成了美食，用心呵护着这份珍贵的事业。这就是为什么我们说，“老阿姿才是最有味的一区二区”。她们不是单纯的手艺人，更是一代代文化积淀的人文精神象征。在这个快节奏社会，我们或许可以借鉴一下他们那种耐心与坚持，用我们的方式来保护和发扬这种精神。这不仅能让我们的舌尖上享受到更多不同风味，更重要的是，我们的心灵得到了更丰富的滋养。</w:t>
      </w:r>
      <w:r>
        <w:rPr>
          <w:sz w:val="32"/>
          <w:szCs w:val="32"/>
        </w:rPr>
        <w:t>&lt;/p&gt;&lt;p&gt;&lt;img src="/static-img/v6zYpwL2BBsUSDTYW_PspV6y0RBVMwZxbRA5VTBEaNqdXg1o7CO47F8jrADTnBWx5104M6oHeDQ2BkY3QIBilO5hp2heEMOt6i6Nylmoo4WyGeBhcsDWHA7qWlQo76YBrN5l32sNc16zDm3lhohOpr1pigabyiY2XEIsJH4CSHVqLNc4qT6rxNIqidxkKBXY.jpg"&gt;&lt;/p&gt;&lt;p&gt;&lt;a href = "/doc/559628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火传承老阿姨的厨艺与故事</w:t>
      </w:r>
      <w:r>
        <w:rPr>
          <w:sz w:val="32"/>
          <w:szCs w:val="32"/>
        </w:rPr>
        <w:t>.doc" rel="alternate" download="559628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火传承老阿姨的厨艺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