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9277</w:t>
      </w:r>
      <w:r>
        <w:rPr>
          <w:sz w:val="48"/>
          <w:szCs w:val="48"/>
        </w:rPr>
        <w:t>动漫电影揭开虚拟世界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9277</w:t>
      </w:r>
      <w:r>
        <w:rPr>
          <w:sz w:val="32"/>
          <w:szCs w:val="32"/>
        </w:rPr>
        <w:t>动漫电影：揭开虚拟世界的神秘面纱</w:t>
      </w:r>
      <w:r>
        <w:rPr>
          <w:sz w:val="32"/>
          <w:szCs w:val="32"/>
        </w:rPr>
        <w:t>&lt;/p&gt;&lt;p&gt;&lt;img src="/static-img/H9Gb0hlbn8sVPBHauTHobhTGgJGxCvFULKqJfhbT-yRuZU0NKPX2y0cwxGpAWRSi.jpg"&gt;&lt;/p&gt;&lt;p&gt;</w:t>
      </w:r>
      <w:r>
        <w:rPr>
          <w:sz w:val="32"/>
          <w:szCs w:val="32"/>
        </w:rPr>
        <w:t>在一个充满幻想和梦想的时代，</w:t>
      </w:r>
      <w:r>
        <w:rPr>
          <w:sz w:val="32"/>
          <w:szCs w:val="32"/>
        </w:rPr>
        <w:t>9277</w:t>
      </w:r>
      <w:r>
        <w:rPr>
          <w:sz w:val="32"/>
          <w:szCs w:val="32"/>
        </w:rPr>
        <w:t>动漫电影成为了连接现实与虚构、过去与未来的桥梁。它不仅是一种娱乐形式，更是文化交流和艺术表达的重要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9277</w:t>
      </w:r>
      <w:r>
        <w:rPr>
          <w:sz w:val="32"/>
          <w:szCs w:val="32"/>
        </w:rPr>
        <w:t>动漫电影背后的故事</w:t>
      </w:r>
      <w:r>
        <w:rPr>
          <w:sz w:val="32"/>
          <w:szCs w:val="32"/>
        </w:rPr>
        <w:t>&lt;/p&gt;&lt;p&gt;&lt;img src="/static-img/qTo3_W6aY4PtbCiCngcp6hTGgJGxCvFULKqJfhbT-yRJ9p42OO_yFcBKWPLWjCKwCKnNopMBHQvDBQMBjK8PR7Kl9sSz7osU2YnJiRAIGwUgPQhhNGt2bBegWXGTe8ICqBodh0KOkPfGDXY2wVOyo--RzVlo8_yphpyoa6JSZvoj-prQdPELu83g4qcKrAXl.jpg"&gt;&lt;/p&gt;&lt;p&gt;</w:t>
      </w:r>
      <w:r>
        <w:rPr>
          <w:sz w:val="32"/>
          <w:szCs w:val="32"/>
        </w:rPr>
        <w:t>说到“</w:t>
      </w:r>
      <w:r>
        <w:rPr>
          <w:sz w:val="32"/>
          <w:szCs w:val="32"/>
        </w:rPr>
        <w:t>9277”</w:t>
      </w:r>
      <w:r>
        <w:rPr>
          <w:sz w:val="32"/>
          <w:szCs w:val="32"/>
        </w:rPr>
        <w:t>，很多人可能会联想到一些特定的数字或编码，但对于动漫爱好者来说，这个词汇代表着一种特殊的情感和记忆。在日本，“动画”（アニメ）通常被简称为“</w:t>
      </w:r>
      <w:r>
        <w:rPr>
          <w:sz w:val="32"/>
          <w:szCs w:val="32"/>
        </w:rPr>
        <w:t>ANI”</w:t>
      </w:r>
      <w:r>
        <w:rPr>
          <w:sz w:val="32"/>
          <w:szCs w:val="32"/>
        </w:rPr>
        <w:t>，而“漫画”（マンガ）则简写为“</w:t>
      </w:r>
      <w:r>
        <w:rPr>
          <w:sz w:val="32"/>
          <w:szCs w:val="32"/>
        </w:rPr>
        <w:t>MANGA”</w:t>
      </w:r>
      <w:r>
        <w:rPr>
          <w:sz w:val="32"/>
          <w:szCs w:val="32"/>
        </w:rPr>
        <w:t>。将这两个词合起来，就可以得到一串看似随机但实际上充满意义的数字——</w:t>
      </w:r>
      <w:r>
        <w:rPr>
          <w:sz w:val="32"/>
          <w:szCs w:val="32"/>
        </w:rPr>
        <w:t>9-2-7-7</w:t>
      </w:r>
      <w:r>
        <w:rPr>
          <w:sz w:val="32"/>
          <w:szCs w:val="32"/>
        </w:rPr>
        <w:t>。这个数字组合不仅具有美学上的吸引力，而且蕴含了对两大日本流行文化的尊重与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创造奇迹：</w:t>
      </w:r>
      <w:r>
        <w:rPr>
          <w:sz w:val="32"/>
          <w:szCs w:val="32"/>
        </w:rPr>
        <w:t>9277</w:t>
      </w:r>
      <w:r>
        <w:rPr>
          <w:sz w:val="32"/>
          <w:szCs w:val="32"/>
        </w:rPr>
        <w:t>动漫电影之旅</w:t>
      </w:r>
      <w:r>
        <w:rPr>
          <w:sz w:val="32"/>
          <w:szCs w:val="32"/>
        </w:rPr>
        <w:t>&lt;/p&gt;&lt;p&gt;&lt;img src="/static-img/09RcCn1i_oAaBClt5NylahTGgJGxCvFULKqJfhbT-yRJ9p42OO_yFcBKWPLWjCKwCKnNopMBHQvDBQMBjK8PR7Kl9sSz7osU2YnJiRAIGwUgPQhhNGt2bBegWXGTe8ICqBodh0KOkPfGDXY2wVOyo--RzVlo8_yphpyoa6JSZvoj-prQdPELu83g4qcKrAXl.jpg"&gt;&lt;/p&gt;&lt;p&gt;</w:t>
      </w:r>
      <w:r>
        <w:rPr>
          <w:sz w:val="32"/>
          <w:szCs w:val="32"/>
        </w:rPr>
        <w:t>《魔发精灵》（</w:t>
      </w:r>
      <w:r>
        <w:rPr>
          <w:sz w:val="32"/>
          <w:szCs w:val="32"/>
        </w:rPr>
        <w:t>Kemonozume</w:t>
      </w:r>
      <w:r>
        <w:rPr>
          <w:sz w:val="32"/>
          <w:szCs w:val="32"/>
        </w:rPr>
        <w:t>），《猫娘彼方》（</w:t>
      </w:r>
      <w:r>
        <w:rPr>
          <w:sz w:val="32"/>
          <w:szCs w:val="32"/>
        </w:rPr>
        <w:t>Nyanpire</w:t>
      </w:r>
      <w:r>
        <w:rPr>
          <w:sz w:val="32"/>
          <w:szCs w:val="32"/>
        </w:rPr>
        <w:t>），《我要成为您》（</w:t>
      </w:r>
      <w:r>
        <w:rPr>
          <w:sz w:val="32"/>
          <w:szCs w:val="32"/>
        </w:rPr>
        <w:t>Ore no Imōto ga Konna ni Kawaii Wake ga Nai</w:t>
      </w:r>
      <w:r>
        <w:rPr>
          <w:sz w:val="32"/>
          <w:szCs w:val="32"/>
        </w:rPr>
        <w:t>）。这些名字听起来像是在咖啡馆里偶遇的一群可爱女孩，却隐藏着深刻的人性洞察和社会批判。这就是</w:t>
      </w:r>
      <w:r>
        <w:rPr>
          <w:sz w:val="32"/>
          <w:szCs w:val="32"/>
        </w:rPr>
        <w:t>9277</w:t>
      </w:r>
      <w:r>
        <w:rPr>
          <w:sz w:val="32"/>
          <w:szCs w:val="32"/>
        </w:rPr>
        <w:t>系列中的几部作品，它们以独特的手法讲述了关于爱情、友谊以及自我发现等主题，让观众在快乐中反思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索新世界：技术革新带来的变化</w:t>
      </w:r>
      <w:r>
        <w:rPr>
          <w:sz w:val="32"/>
          <w:szCs w:val="32"/>
        </w:rPr>
        <w:t>&lt;/p&gt;&lt;p&gt;&lt;img src="/static-img/-puIGN_SzjbT47bPMmv3-RTGgJGxCvFULKqJfhbT-yRJ9p42OO_yFcBKWPLWjCKwCKnNopMBHQvDBQMBjK8PR7Kl9sSz7osU2YnJiRAIGwUgPQhhNGt2bBegWXGTe8ICqBodh0KOkPfGDXY2wVOyo--RzVlo8_yphpyoa6JSZvoj-prQdPELu83g4qcKrAXl.jpg"&gt;&lt;/p&gt;&lt;p&gt;</w:t>
      </w:r>
      <w:r>
        <w:rPr>
          <w:sz w:val="32"/>
          <w:szCs w:val="32"/>
        </w:rPr>
        <w:t>随着科技的进步，计算机图形技术得到了飞速发展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渲染变得更加逼真，而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（计算机生成影像）的应用也日益广泛。这种创新不仅提升了视觉效果，也使得制作团队能够更自由地设计角色和场景，从而打破传统绘画手法所限定的框架，为故事提供了前所未有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一代导演与风格多样化</w:t>
      </w:r>
      <w:r>
        <w:rPr>
          <w:sz w:val="32"/>
          <w:szCs w:val="32"/>
        </w:rPr>
        <w:t>&lt;/p&gt;&lt;p&gt;&lt;img src="/static-img/NsDqtRJPhyGDIbL0ElZmJRTGgJGxCvFULKqJfhbT-yRJ9p42OO_yFcBKWPLWjCKwCKnNopMBHQvDBQMBjK8PR7Kl9sSz7osU2YnJiRAIGwUgPQhhNGt2bBegWXGTe8ICqBodh0KOkPfGDXY2wVOyo--RzVlo8_yphpyoa6JSZvoj-prQdPELu83g4qcKrAXl.jpg"&gt;&lt;/p&gt;&lt;p&gt;</w:t>
      </w:r>
      <w:r>
        <w:rPr>
          <w:sz w:val="32"/>
          <w:szCs w:val="32"/>
        </w:rPr>
        <w:t>现在，有越来越多年轻有才华的导演加入到这一领域，他们带来了全新的视角和创新技巧，如宫崎骏，他以其温柔而深刻的人物塑造赢得了国际认可；另如三池崇史，他通过实验性的叙事方式，展现出了极具冲击力的视觉效果。而这些都是在保持原有精神内核的情况下，不断追求艺术上的突破，使得</w:t>
      </w:r>
      <w:r>
        <w:rPr>
          <w:sz w:val="32"/>
          <w:szCs w:val="32"/>
        </w:rPr>
        <w:t>9277</w:t>
      </w:r>
      <w:r>
        <w:rPr>
          <w:sz w:val="32"/>
          <w:szCs w:val="32"/>
        </w:rPr>
        <w:t>系列不断焕发出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复兴”的力量：全球影响力下的挑战与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</w:t>
      </w:r>
      <w:r>
        <w:rPr>
          <w:sz w:val="32"/>
          <w:szCs w:val="32"/>
        </w:rPr>
        <w:t>92877</w:t>
      </w:r>
      <w:r>
        <w:rPr>
          <w:sz w:val="32"/>
          <w:szCs w:val="32"/>
        </w:rPr>
        <w:t>时，我们其实是在讨论的是一个跨国界的大型社区，每个人都能找到属于自己的角落，无论是作为粉丝还是创作者。在这个过程中，我们学会了一种共享、一种理解，一种跨越语言障碍的心灵交流。然而，这也意味着我们面临来自不同文化背景观众的一些挑战，比如如何保持本土特色，同时吸引全球观众；又或者如何处理版权问题等等。但正是因为这些挑战，也让</w:t>
      </w:r>
      <w:r>
        <w:rPr>
          <w:sz w:val="32"/>
          <w:szCs w:val="32"/>
        </w:rPr>
        <w:t>92677</w:t>
      </w:r>
      <w:r>
        <w:rPr>
          <w:sz w:val="32"/>
          <w:szCs w:val="32"/>
        </w:rPr>
        <w:t>不断进步，不断完善自己，最终走向更加繁荣昌盛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91727</w:t>
      </w:r>
      <w:r>
        <w:rPr>
          <w:sz w:val="32"/>
          <w:szCs w:val="32"/>
        </w:rPr>
        <w:t>，是一种纪念，是一种承诺，是一种希望。当你提起这串数字，你仿佛回到了那个无忧无虑的小小少年时期，那时候，只要抱有一本漫画书或观看一部动画片，你就能逃离现实，将心中的梦想变成现实。在这样一个充满魔法的地方，每个人都能找到属于自己的位置，无论你是寻找灵感还是想要表达自己，都可以在这里找到答案。</w:t>
      </w:r>
      <w:r>
        <w:rPr>
          <w:sz w:val="32"/>
          <w:szCs w:val="32"/>
        </w:rPr>
        <w:t>91727</w:t>
      </w:r>
      <w:r>
        <w:rPr>
          <w:sz w:val="32"/>
          <w:szCs w:val="32"/>
        </w:rPr>
        <w:t>并不是简单的一个数值，它代表了一段历史，也预示着未来，而最重要的是，它承载着每个参与者共同创造出的丰富情感和知识价值。</w:t>
      </w:r>
      <w:r>
        <w:rPr>
          <w:sz w:val="32"/>
          <w:szCs w:val="32"/>
        </w:rPr>
        <w:t>&lt;/p&gt;&lt;p&gt;&lt;a href = "/doc/559599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9277</w:t>
      </w:r>
      <w:r>
        <w:rPr>
          <w:sz w:val="32"/>
          <w:szCs w:val="32"/>
        </w:rPr>
        <w:t>动漫电影揭开虚拟世界的神秘面纱</w:t>
      </w:r>
      <w:r>
        <w:rPr>
          <w:sz w:val="32"/>
          <w:szCs w:val="32"/>
        </w:rPr>
        <w:t>.doc" rel="alternate" download="559599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9277</w:t>
      </w:r>
      <w:r>
        <w:rPr>
          <w:sz w:val="32"/>
          <w:szCs w:val="32"/>
        </w:rPr>
        <w:t>动漫电影揭开虚拟世界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