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我如何在甜蜜的封闭中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童年：我如何在甜蜜的封闭中成长</w:t>
      </w:r>
      <w:r>
        <w:rPr>
          <w:sz w:val="32"/>
          <w:szCs w:val="32"/>
        </w:rPr>
        <w:t>&lt;/p&gt;&lt;p&gt;&lt;img src="/static-img/peZNcV4354FWaouYcoZjKpJ-CXEHiNXQoRw64OK77HP4XvbQVnXRXGcYYA_zI4uN.jpg"&gt;&lt;/p&gt;&lt;p&gt;</w:t>
      </w:r>
      <w:r>
        <w:rPr>
          <w:sz w:val="32"/>
          <w:szCs w:val="32"/>
        </w:rPr>
        <w:t>我从小泡在蜜罐里，生活如同一颗被蜂群守护的珍贵果实。父母对我的宠爱，就像农民精心照料他们的花园一般细致而深情。在这个由爱和关怀构筑的小世界里，我渴望着更多的光芒，但也因为过度依赖，逐渐失去了触摸外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囚禁</w:t>
      </w:r>
      <w:r>
        <w:rPr>
          <w:sz w:val="32"/>
          <w:szCs w:val="32"/>
        </w:rPr>
        <w:t>&lt;/p&gt;&lt;p&gt;&lt;img src="/static-img/8eN0RsBLwkvyC3WBBoxbG5J-CXEHiNXQoRw64OK77HN0fSdxK5L1tYLpvNT-NFR6pYQSG65PKpGbLIM4QEad2K_cm7HwmrVInPTuwHuY75j_XU2K-GjkD6KhZxpt28fatuyq7MnmWnuBu0E079eel4SUNA0BlEcGULkTaoHIh3t4rscTIw4aOYuSyAiiIMaGkUzgh42eMRcEB_UhevGePg.jpg"&gt;&lt;/p&gt;&lt;p&gt;</w:t>
      </w:r>
      <w:r>
        <w:rPr>
          <w:sz w:val="32"/>
          <w:szCs w:val="32"/>
        </w:rPr>
        <w:t>父母是我的天空，他们为我编织了一个温暖而又安全的小屋。我从不记得自己独自一人去过哪怕一次公园，那些与外界接触的地方仿佛不存在于我的世界里。但即便如此，我依然感受到了那份来自外界的声音、风和光线，这些都是通过窗户偷窥进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朋友，只有玩具</w:t>
      </w:r>
      <w:r>
        <w:rPr>
          <w:sz w:val="32"/>
          <w:szCs w:val="32"/>
        </w:rPr>
        <w:t>&lt;/p&gt;&lt;p&gt;&lt;img src="/static-img/t2mT39LHOkDzUx6pqqGnbpJ-CXEHiNXQoRw64OK77HN0fSdxK5L1tYLpvNT-NFR6pYQSG65PKpGbLIM4QEad2K_cm7HwmrVInPTuwHuY75j_XU2K-GjkD6KhZxpt28fatuyq7MnmWnuBu0E079eel4SUNA0BlEcGULkTaoHIh3t4rscTIw4aOYuSyAiiIMaGkUzgh42eMRcEB_UhevGePg.jpg"&gt;&lt;/p&gt;&lt;p&gt;</w:t>
      </w:r>
      <w:r>
        <w:rPr>
          <w:sz w:val="32"/>
          <w:szCs w:val="32"/>
        </w:rPr>
        <w:t>尽管没有朋友，但我的玩具们成了我最忠实的情人。每个角落都装饰着它们，它们陪伴着我度过了无数个黄金时间。我用它们创造出属于自己的世界，每一只玩具都有它自己的故事，它们让我相信，即使是在这样的孤独中，也能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探索</w:t>
      </w:r>
      <w:r>
        <w:rPr>
          <w:sz w:val="32"/>
          <w:szCs w:val="32"/>
        </w:rPr>
        <w:t>&lt;/p&gt;&lt;p&gt;&lt;img src="/static-img/S26xzaHTJLlXv5toaoKIbZJ-CXEHiNXQoRw64OK77HN0fSdxK5L1tYLpvNT-NFR6pYQSG65PKpGbLIM4QEad2K_cm7HwmrVInPTuwHuY75j_XU2K-GjkD6KhZxpt28fatuyq7MnmWnuBu0E079eel4SUNA0BlEcGULkTaoHIh3t4rscTIw4aOYuSyAiiIMaGkUzgh42eMRcEB_UhevGePg.jpg"&gt;&lt;/p&gt;&lt;p&gt;</w:t>
      </w:r>
      <w:r>
        <w:rPr>
          <w:sz w:val="32"/>
          <w:szCs w:val="32"/>
        </w:rPr>
        <w:t>随着年龄的增长，我开始感觉到一种无法言喻的心理紧张。这可能是因为缺乏社交活动所导致的一种隔离感，或许也是由于内心对未知世界的一种好奇。当夜幕降临时，我会躺在床上，听那些远处传来的孩子们嬉戏的声音，他们似乎拥有一个比我的更加广阔多彩的地球。而这股好奇驱使我想要逃离蜜罐，从容器中跳出去，与世隔绝的人生模式中寻找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茫中的突破</w:t>
      </w:r>
      <w:r>
        <w:rPr>
          <w:sz w:val="32"/>
          <w:szCs w:val="32"/>
        </w:rPr>
        <w:t>&lt;/p&gt;&lt;p&gt;&lt;img src="/static-img/tROIeW_F1KDYSU3Pc0R0YZJ-CXEHiNXQoRw64OK77HN0fSdxK5L1tYLpvNT-NFR6pYQSG65PKpGbLIM4QEad2K_cm7HwmrVInPTuwHuY75j_XU2K-GjkD6KhZxpt28fatuyq7MnmWnuBu0E079eel4SUNA0BlEcGULkTaoHIh3t4rscTIw4aOYuSyAiiIMaGkUzgh42eMRcEB_UhevGePg.jpg"&gt;&lt;/p&gt;&lt;p&gt;</w:t>
      </w:r>
      <w:r>
        <w:rPr>
          <w:sz w:val="32"/>
          <w:szCs w:val="32"/>
        </w:rPr>
        <w:t>有一次，一件意想不到的事情发生了。那是一次家庭旅行，当我们来到了一片开放的大草原上。那不是我们平常生活的地方，那里的声音、风和阳光都是新的。那个地方，让我第一次真正地感到自由，因为那里没有墙，没有门，没有“蜜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只是短暂的一次经历，但它开启了我的眼睛，让我意识到了这个宽广世界之大，也让我明白，生命需要更大的空间来展开。如果说之前是我活在一个充满幻觉的小幻境，那么这一刻，是我踏入现实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走出蜜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我已经不再是那个住在“蜜罐”里的孩子。我学会了独立，更重要的是，我学会了如何从这种独立中寻找幸福。这段旅程教会了我，无论是在什么样的环境下，我们总能找到适应并且成长的方式，而这正是我作为一个人所必须做到的。</w:t>
      </w:r>
      <w:r>
        <w:rPr>
          <w:sz w:val="32"/>
          <w:szCs w:val="32"/>
        </w:rPr>
        <w:t>&lt;/p&gt;&lt;p&gt;&lt;a href = "/doc/559530-</w:t>
      </w:r>
      <w:r>
        <w:rPr>
          <w:sz w:val="32"/>
          <w:szCs w:val="32"/>
        </w:rPr>
        <w:t>蜜罐里的童年我如何在甜蜜的封闭中成长</w:t>
      </w:r>
      <w:r>
        <w:rPr>
          <w:sz w:val="32"/>
          <w:szCs w:val="32"/>
        </w:rPr>
        <w:t>.doc" rel="alternate" download="559530-</w:t>
      </w:r>
      <w:r>
        <w:rPr>
          <w:sz w:val="32"/>
          <w:szCs w:val="32"/>
        </w:rPr>
        <w:t>蜜罐里的童年我如何在甜蜜的封闭中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