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梦者天美传媒国产电视系列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娱乐行业中，国产电视剧以其独特的文化内涵和深刻的社会主题，逐渐赢得了国内外观众的心。尤其是天美传媒，这家知名制作公司，以其精心打造的作品，为观众带来了极大的视听享受。本文将对天美传媒出品的一些代表性国产电视剧进行推荐，并探讨它们所蕴含的文化价值和社会意义。</w:t>
      </w:r>
      <w:r>
        <w:rPr>
          <w:sz w:val="32"/>
          <w:szCs w:val="32"/>
        </w:rPr>
        <w:t>&lt;/p&gt;&lt;p&gt;&lt;img src="/static-img/RSku8SvYL6to1ou_T9bLS0f3h2N9elLabUO52TGCDZlVwtclJtannPusDHSOSTYv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不同国家和地区之间的人文交流日益频繁，而中国国产电视剧正是在这样的背景下崭露头角，它们不仅承载着中华民族的审美趣味，更是展示了中国文化与现代生活融合的产物。其中，天美传媒作为一家具有较强生产力和影响力的企业，其作品不仅在国内有着广泛的话语权，也在国际上获得了一定的认可。</w:t>
      </w:r>
      <w:r>
        <w:rPr>
          <w:sz w:val="32"/>
          <w:szCs w:val="32"/>
        </w:rPr>
        <w:t>&lt;/p&gt;&lt;p&gt;&lt;img src="/static-img/s_CPNQiZ90tF0rKsPo-nK0f3h2N9elLabUO52TGCDZkr_L5UY3fGJc-SRZ2mn2EmHMCPFdG8N8itXVJglZ0M8Ufd0QwTEi0S-uHbMG-VZIcB0lVCryQUG2NdM-KtbVyQsfftpQGUHwB9DJ4-8KAcgPU6F3wFrV2BDfas2O9YeLtU6wjFqfl-v_yOabDdyA5-I2NBqhzbrWDggZOxYXGy7QLcIpcyF8fOWVnsZQRkN3c.jpg"&gt;&lt;/p&gt;&lt;p&gt;</w:t>
      </w:r>
      <w:r>
        <w:rPr>
          <w:sz w:val="32"/>
          <w:szCs w:val="32"/>
        </w:rPr>
        <w:t>二、天美传媒国产电视推荐</w:t>
      </w:r>
      <w:r>
        <w:rPr>
          <w:sz w:val="32"/>
          <w:szCs w:val="32"/>
        </w:rPr>
        <w:t>&lt;/p&gt;&lt;p&gt;1.</w:t>
      </w:r>
      <w:r>
        <w:rPr>
          <w:sz w:val="32"/>
          <w:szCs w:val="32"/>
        </w:rPr>
        <w:t>《琅琊榜》</w:t>
      </w:r>
      <w:r>
        <w:rPr>
          <w:sz w:val="32"/>
          <w:szCs w:val="32"/>
        </w:rPr>
        <w:t>&lt;/p&gt;&lt;p&gt;&lt;img src="/static-img/nHkt9gr4NHqs6J2pknXMWEf3h2N9elLabUO52TGCDZkr_L5UY3fGJc-SRZ2mn2EmHMCPFdG8N8itXVJglZ0M8Ufd0QwTEi0S-uHbMG-VZIcB0lVCryQUG2NdM-KtbVyQsfftpQGUHwB9DJ4-8KAcgPU6F3wFrV2BDfas2O9YeLtU6wjFqfl-v_yOabDdyA5-I2NBqhzbrWDggZOxYXGy7QLcIpcyF8fOWVnsZQRkN3c.jpg"&gt;&lt;/p&gt;&lt;p&gt;</w:t>
      </w:r>
      <w:r>
        <w:rPr>
          <w:sz w:val="32"/>
          <w:szCs w:val="32"/>
        </w:rPr>
        <w:t>《琅琊榜》是一部结合历史背景与现代元素的手笔绘制出的宫廷大戏。这部剧通过一个普通人如何一步步攀登至高位，从而揭示出权力斗争中的复杂纷争，同时也展现了忠诚与正义之战。在这个过程中，主创团队巧妙地融入了大量的人文关怀，让观众感受到每个角色背后的故事，以及他们所面临的情感困境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《致我们单纯的小美好》</w:t>
      </w:r>
      <w:r>
        <w:rPr>
          <w:sz w:val="32"/>
          <w:szCs w:val="32"/>
        </w:rPr>
        <w:t>&lt;/p&gt;&lt;p&gt;&lt;img src="/static-img/ujaTqyctYWXSBVYqZP4nq0f3h2N9elLabUO52TGCDZkr_L5UY3fGJc-SRZ2mn2EmHMCPFdG8N8itXVJglZ0M8Ufd0QwTEi0S-uHbMG-VZIcB0lVCryQUG2NdM-KtbVyQsfftpQGUHwB9DJ4-8KAcgPU6F3wFrV2BDfas2O9YeLtU6wjFqfl-v_yOabDdyA5-I2NBqhzbrWDggZOxYXGy7QLcIpcyF8fOWVnsZQRkN3c.jpg"&gt;&lt;/p&gt;&lt;p&gt;</w:t>
      </w:r>
      <w:r>
        <w:rPr>
          <w:sz w:val="32"/>
          <w:szCs w:val="32"/>
        </w:rPr>
        <w:t>这部剧讲述的是一群年轻人的成长故事，他们追求真爱、梦想并经历了一系列关于友情、爱情等问题。通过这些简单而又深刻的情感体验，本片向我们展示了青春期学生们的心路历程，以及他们如何学会面对生活中的种种挑战。这种真实到家的叙事方式，使得观众能够无比地投入到影像世界中去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《使徒行者》</w:t>
      </w:r>
      <w:r>
        <w:rPr>
          <w:sz w:val="32"/>
          <w:szCs w:val="32"/>
        </w:rPr>
        <w:t>&lt;/p&gt;&lt;p&gt;&lt;img src="/static-img/NadNNjX5e8YjhwPSdgg4ZUf3h2N9elLabUO52TGCDZkr_L5UY3fGJc-SRZ2mn2EmHMCPFdG8N8itXVJglZ0M8Ufd0QwTEi0S-uHbMG-VZIcB0lVCryQUG2NdM-KtbVyQsfftpQGUHwB9DJ4-8KAcgPU6F3wFrV2BDfas2O9YeLtU6wjFqfl-v_yOabDdyA5-I2NBqhzbrWDggZOxYXGy7QLcIpcyF8fOWVnsZQRkN3c.jpg"&gt;&lt;/p&gt;&lt;p&gt;</w:t>
      </w:r>
      <w:r>
        <w:rPr>
          <w:sz w:val="32"/>
          <w:szCs w:val="32"/>
        </w:rPr>
        <w:t>这部警匪悬疑题材的小说改编版，由于它紧凑的地球风格以及对刑侦手法细腻描写，使得整体作品气势磅礴且紧张刺激。在此基础上，又加入了一些幽默元素，让原本严肃的情节变得更加生动活泼，从而吸引了更多不同年龄段和喜好观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随着时代发展，对于电影和电视剧这一艺术形式产生新的认识与期待，其中“天美传媒”的一些代表作就显得格外重要。这些建立起来的一个个虚拟世界，不仅让人们放松身心，更能触及人类共同的情感底层。而对于那些寻求更深层次思考的人来说，这些作品也是一个学习中国文化与社会思潮的窗口。如果你还没有接触过这些优秀作品，那么现在就是最佳时机去发现它们带来的视觉盛宴吧！</w:t>
      </w:r>
      <w:r>
        <w:rPr>
          <w:sz w:val="32"/>
          <w:szCs w:val="32"/>
        </w:rPr>
        <w:t>&lt;/p&gt;&lt;p&gt;&lt;a href = "/doc/559506-</w:t>
      </w:r>
      <w:r>
        <w:rPr>
          <w:sz w:val="32"/>
          <w:szCs w:val="32"/>
        </w:rPr>
        <w:t>追梦者天美传媒国产电视系列的奇迹</w:t>
      </w:r>
      <w:r>
        <w:rPr>
          <w:sz w:val="32"/>
          <w:szCs w:val="32"/>
        </w:rPr>
        <w:t>.doc" rel="alternate" download="559506-</w:t>
      </w:r>
      <w:r>
        <w:rPr>
          <w:sz w:val="32"/>
          <w:szCs w:val="32"/>
        </w:rPr>
        <w:t>追梦者天美传媒国产电视系列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