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揭秘年轻人的皮肤保养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年轻人对美丽和皮肤保养的追求达到了前所未有的高度。</w:t>
      </w:r>
      <w:r>
        <w:rPr>
          <w:sz w:val="32"/>
          <w:szCs w:val="32"/>
        </w:rPr>
        <w:t>JK</w:t>
      </w:r>
      <w:r>
        <w:rPr>
          <w:sz w:val="32"/>
          <w:szCs w:val="32"/>
        </w:rPr>
        <w:t>开襟乳液狂飙这两个词汇，就像是一道风暴一样席卷了整个美妆界，让每个关注潮流的人都不得不停下脚步来看一看究竟发生了什么。</w:t>
      </w:r>
      <w:r>
        <w:rPr>
          <w:sz w:val="32"/>
          <w:szCs w:val="32"/>
        </w:rPr>
        <w:t>&lt;/p&gt;&lt;p&gt;&lt;img src="/static-img/gupKCSHpqW-2DUih-5jIN0R8xPA1-nyl30NkaiSWLhetRMaDcrz5rmDBTWwMB5AF.jpg"&gt;&lt;/p&gt;&lt;p&gt;JK</w:t>
      </w:r>
      <w:r>
        <w:rPr>
          <w:sz w:val="32"/>
          <w:szCs w:val="32"/>
        </w:rPr>
        <w:t>开襟：背后的故事</w:t>
      </w:r>
      <w:r>
        <w:rPr>
          <w:sz w:val="32"/>
          <w:szCs w:val="32"/>
        </w:rPr>
        <w:t>&lt;/p&gt;&lt;p&gt;</w:t>
      </w:r>
      <w:r>
        <w:rPr>
          <w:sz w:val="32"/>
          <w:szCs w:val="32"/>
        </w:rPr>
        <w:t>首先要了解的是“</w:t>
      </w:r>
      <w:r>
        <w:rPr>
          <w:sz w:val="32"/>
          <w:szCs w:val="32"/>
        </w:rPr>
        <w:t>JK</w:t>
      </w:r>
      <w:r>
        <w:rPr>
          <w:sz w:val="32"/>
          <w:szCs w:val="32"/>
        </w:rPr>
        <w:t>开襟”的概念。在日常生活中，“开襟”指的是衣服或其他物品的前面部分被打开或拉起，这在时尚界通常是为了展示某种设计或者是更好地穿戴。然而，在谈论乳液的时候，“开襟”则有着不同的含义。这是一个专门为年轻女性设计的一种乳液，它们通过特殊配方和精心挑选的成分，旨在帮助年轻肌肤达到最完美的状态。</w:t>
      </w:r>
      <w:r>
        <w:rPr>
          <w:sz w:val="32"/>
          <w:szCs w:val="32"/>
        </w:rPr>
        <w:t>&lt;/p&gt;&lt;p&gt;&lt;img src="/static-img/CnOSBH_kMyRYwpceu4Hr6ER8xPA1-nyl30NkaiSWLhc6uRpyfNc36wIpKn8mSE9vXCOYdp4jzYe6z0OL2C3FgvTrWk7iab-aNK0bnU-KyeWTbfTOv1vQzhg6-rgWDbfPA4WFWRAReDZ4MO451UP1MpJ1vgG_4oWeOySBCbyeR5mZrb6TMm7HQw2MUXlJPgZJ.jpg"&gt;&lt;/p&gt;&lt;p&gt;</w:t>
      </w:r>
      <w:r>
        <w:rPr>
          <w:sz w:val="32"/>
          <w:szCs w:val="32"/>
        </w:rPr>
        <w:t>乳液狂飙：市场上的现象</w:t>
      </w:r>
      <w:r>
        <w:rPr>
          <w:sz w:val="32"/>
          <w:szCs w:val="32"/>
        </w:rPr>
        <w:t>&lt;/p&gt;&lt;p&gt;</w:t>
      </w:r>
      <w:r>
        <w:rPr>
          <w:sz w:val="32"/>
          <w:szCs w:val="32"/>
        </w:rPr>
        <w:t>随着科技的进步和消费者对于健康生活方式越来越重视，各种各样的护肤产品纷纷涌入市场。但其中尤以乳液这一类产品最受欢迎，因为它们能够快速渗透到肌肤深层，为肌肤提供滋润与营养。这些产品不仅仅局限于保湿，更包含抗氧化、光防御等多重功能，从而吸引了大量青春活力的年轻人加入到这场所谓“乳液狂飙”的行列中。</w:t>
      </w:r>
      <w:r>
        <w:rPr>
          <w:sz w:val="32"/>
          <w:szCs w:val="32"/>
        </w:rPr>
        <w:t>&lt;/p&gt;&lt;p&gt;&lt;img src="/static-img/dJNe-IGDW_HMUt6d5oLVYER8xPA1-nyl30NkaiSWLhc6uRpyfNc36wIpKn8mSE9vXCOYdp4jzYe6z0OL2C3FgvTrWk7iab-aNK0bnU-KyeWTbfTOv1vQzhg6-rgWDbfPA4WFWRAReDZ4MO451UP1MpJ1vgG_4oWeOySBCbyeR5mZrb6TMm7HQw2MUXlJPgZJ.jpg"&gt;&lt;/p&gt;&lt;p&gt;</w:t>
      </w:r>
      <w:r>
        <w:rPr>
          <w:sz w:val="32"/>
          <w:szCs w:val="32"/>
        </w:rPr>
        <w:t>从零到英雄：如何选择合适的</w:t>
      </w:r>
      <w:r>
        <w:rPr>
          <w:sz w:val="32"/>
          <w:szCs w:val="32"/>
        </w:rPr>
        <w:t>JK</w:t>
      </w:r>
      <w:r>
        <w:rPr>
          <w:sz w:val="32"/>
          <w:szCs w:val="32"/>
        </w:rPr>
        <w:t>开襊乳液</w:t>
      </w:r>
      <w:r>
        <w:rPr>
          <w:sz w:val="32"/>
          <w:szCs w:val="32"/>
        </w:rPr>
        <w:t>&lt;/p&gt;&lt;p&gt;</w:t>
      </w:r>
      <w:r>
        <w:rPr>
          <w:sz w:val="32"/>
          <w:szCs w:val="32"/>
        </w:rPr>
        <w:t>选择合适的护肤品对于任何一个想要拥有完美肌肤的人来说都是至关重要的一步。而对于那些追求</w:t>
      </w:r>
      <w:r>
        <w:rPr>
          <w:sz w:val="32"/>
          <w:szCs w:val="32"/>
        </w:rPr>
        <w:t>JK</w:t>
      </w:r>
      <w:r>
        <w:rPr>
          <w:sz w:val="32"/>
          <w:szCs w:val="32"/>
        </w:rPr>
        <w:t>开襊效果的人来说，更需要仔细考虑自己的需求以及所处环境。比如，如果你的皮肤属于油性，那么你可能需要寻找一些控油型号；如果你的皮肤比较干燥，那么你应该选择滋润型号。如果你的生活习惯经常出门工作或者频繁外出，那么选择一些具有防晒功能也是非常理智之举。</w:t>
      </w:r>
      <w:r>
        <w:rPr>
          <w:sz w:val="32"/>
          <w:szCs w:val="32"/>
        </w:rPr>
        <w:t>&lt;/p&gt;&lt;p&gt;&lt;img src="/static-img/9QOipUHnEeJAEo9aHRKVrUR8xPA1-nyl30NkaiSWLhc6uRpyfNc36wIpKn8mSE9vXCOYdp4jzYe6z0OL2C3FgvTrWk7iab-aNK0bnU-KyeWTbfTOv1vQzhg6-rgWDbfPA4WFWRAReDZ4MO451UP1MpJ1vgG_4oWeOySBCbyeR5mZrb6TMm7HQw2MUXlJPgZJ.jpg"&gt;&lt;/p&gt;&lt;p&gt;</w:t>
      </w:r>
      <w:r>
        <w:rPr>
          <w:sz w:val="32"/>
          <w:szCs w:val="32"/>
        </w:rPr>
        <w:t>技术革新与品牌竞争</w:t>
      </w:r>
      <w:r>
        <w:rPr>
          <w:sz w:val="32"/>
          <w:szCs w:val="32"/>
        </w:rPr>
        <w:t>&lt;/p&gt;&lt;p&gt;</w:t>
      </w:r>
      <w:r>
        <w:rPr>
          <w:sz w:val="32"/>
          <w:szCs w:val="32"/>
        </w:rPr>
        <w:t>随着技术不断发展，一些品牌开始使用先进技术来研发自己的产品，比如生物酶提取、植物精华等，这些都是为了让用户体验到更好的效果。而且，由于品牌之间存在激烈竞争，每个品牌都在尝试突破自我，以吸引更多顾客。这也导致了一系列创新方案，如小样测试、网络直播销售等，都成为了一些成功商业模式下的关键点。</w:t>
      </w:r>
      <w:r>
        <w:rPr>
          <w:sz w:val="32"/>
          <w:szCs w:val="32"/>
        </w:rPr>
        <w:t>&lt;/p&gt;&lt;p&gt;&lt;img src="/static-img/_6eeNOtWwxee1N65X4NbnUR8xPA1-nyl30NkaiSWLhc6uRpyfNc36wIpKn8mSE9vXCOYdp4jzYe6z0OL2C3FgvTrWk7iab-aNK0bnU-KyeWTbfTOv1vQzhg6-rgWDbfPA4WFWRAReDZ4MO451UP1MpJ1vgG_4oWeOySBCbyeR5mZrb6TMm7HQw2MUXlJPgZJ.jpg"&gt;&lt;/p&gt;&lt;p&gt;</w:t>
      </w:r>
      <w:r>
        <w:rPr>
          <w:sz w:val="32"/>
          <w:szCs w:val="32"/>
        </w:rPr>
        <w:t>社交媒体影响力与口碑传播</w:t>
      </w:r>
      <w:r>
        <w:rPr>
          <w:sz w:val="32"/>
          <w:szCs w:val="32"/>
        </w:rPr>
        <w:t>&lt;/p&gt;&lt;p&gt;</w:t>
      </w:r>
      <w:r>
        <w:rPr>
          <w:sz w:val="32"/>
          <w:szCs w:val="32"/>
        </w:rPr>
        <w:t>社交媒体无疑成为推动这种趋势的一个重要力量。一款新上市的小众品牌，只要能在微博、微信这些平台上获得足够的声音，就有可能迅速走红，而不是单纯依靠广告宣传。在这样的背景下，一句好评、一段视频就能迅速扩散，让原本默默无闻的小众品牌一下子变成了热销商品。</w:t>
      </w:r>
      <w:r>
        <w:rPr>
          <w:sz w:val="32"/>
          <w:szCs w:val="32"/>
        </w:rPr>
        <w:t>&lt;/p&gt;&lt;p&gt;</w:t>
      </w:r>
      <w:r>
        <w:rPr>
          <w:sz w:val="32"/>
          <w:szCs w:val="32"/>
        </w:rPr>
        <w:t>未来的展望：健康与自然并存？</w:t>
      </w:r>
      <w:r>
        <w:rPr>
          <w:sz w:val="32"/>
          <w:szCs w:val="32"/>
        </w:rPr>
        <w:t>&lt;/p&gt;&lt;p&gt;</w:t>
      </w:r>
      <w:r>
        <w:rPr>
          <w:sz w:val="32"/>
          <w:szCs w:val="32"/>
        </w:rPr>
        <w:t>虽然现在我们看到的是一片“</w:t>
      </w:r>
      <w:r>
        <w:rPr>
          <w:sz w:val="32"/>
          <w:szCs w:val="32"/>
        </w:rPr>
        <w:t>JK</w:t>
      </w:r>
      <w:r>
        <w:rPr>
          <w:sz w:val="32"/>
          <w:szCs w:val="32"/>
        </w:rPr>
        <w:t>开襊乳液狂飙”的景象，但未来是否会继续保持这个节奏呢？随着消费者的意识不断提高，对于安全环保和自然成分也有越来越高要求。因此，不少企业已经开始转向采用更加绿色环保的生产方法，同时强调其产品中的天然成分比例，这也意味着未来的市场将更加注重健康性和可持续性。不过，无论如何变化都会带给我们的，是一种更加丰富多彩且贴近实际需求的购物体验。</w:t>
      </w:r>
      <w:r>
        <w:rPr>
          <w:sz w:val="32"/>
          <w:szCs w:val="32"/>
        </w:rPr>
        <w:t>&lt;/p&gt;&lt;p&gt;</w:t>
      </w:r>
      <w:r>
        <w:rPr>
          <w:sz w:val="32"/>
          <w:szCs w:val="32"/>
        </w:rPr>
        <w:t>总结：</w:t>
      </w:r>
      <w:r>
        <w:rPr>
          <w:sz w:val="32"/>
          <w:szCs w:val="32"/>
        </w:rPr>
        <w:t>&lt;/p&gt;&lt;p&gt;</w:t>
      </w:r>
      <w:r>
        <w:rPr>
          <w:sz w:val="32"/>
          <w:szCs w:val="32"/>
        </w:rPr>
        <w:t>文章从“</w:t>
      </w:r>
      <w:r>
        <w:rPr>
          <w:sz w:val="32"/>
          <w:szCs w:val="32"/>
        </w:rPr>
        <w:t>JK</w:t>
      </w:r>
      <w:r>
        <w:rPr>
          <w:sz w:val="32"/>
          <w:szCs w:val="32"/>
        </w:rPr>
        <w:t>开襟”这一概念出发，探讨了它背后的故事，以及作为一种特定类型护肤品，它如何因为其独特优势而受到年轻人的喜爱，并形成了一股不可阻挡的情绪——“乳液狂飙”。同时，也分析了人们如何根据自身情况进行正确选择，以及行业内部正在发生的一系列变革，如技术革新、社会媒体影响力以及口碑传播，以及未来可能会朝何种方向发展。此文旨在为读者提供一个全面的观察角度，以便更好地理解这股趋势及其潜在后果。</w:t>
      </w:r>
      <w:r>
        <w:rPr>
          <w:sz w:val="32"/>
          <w:szCs w:val="32"/>
        </w:rPr>
        <w:t>&lt;/p&gt;&lt;p&gt;&lt;a href = "/doc/559348-JK</w:t>
      </w:r>
      <w:r>
        <w:rPr>
          <w:sz w:val="32"/>
          <w:szCs w:val="32"/>
        </w:rPr>
        <w:t>开襟乳液狂飙揭秘年轻人的皮肤保养新趋势</w:t>
      </w:r>
      <w:r>
        <w:rPr>
          <w:sz w:val="32"/>
          <w:szCs w:val="32"/>
        </w:rPr>
        <w:t>.doc" rel="alternate" download="559348-JK</w:t>
      </w:r>
      <w:r>
        <w:rPr>
          <w:sz w:val="32"/>
          <w:szCs w:val="32"/>
        </w:rPr>
        <w:t>开襟乳液狂飙揭秘年轻人的皮肤保养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