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母爱如饥似渴的母与子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的母与子：逆袭的奇迹</w:t>
      </w:r>
      <w:r>
        <w:rPr>
          <w:sz w:val="32"/>
          <w:szCs w:val="32"/>
        </w:rPr>
        <w:t>&lt;/p&gt;&lt;p&gt;&lt;img src="/static-img/y5L2Vio0jHBlGlZ0hhVcU2B1ihZ-bT0FaQh00T3qknoyC6wiB4iSWMHSGxHYPCRK.jpg"&gt;&lt;/p&gt;&lt;p&gt;</w:t>
      </w:r>
      <w:r>
        <w:rPr>
          <w:sz w:val="32"/>
          <w:szCs w:val="32"/>
        </w:rPr>
        <w:t>在这个世界上，有一种力量，能让最坚硬的心灵也动摇，那就是母爱。就像那无尽的海洋，深邃而广阔，就像那永不枯竭的源泉，清澈而甘甜。《如饥似渴的母与子》是一篇关于逆袭、成长和爱情的小说，它讲述了一个普通家庭中的一位母亲和儿子的故事，他们一起经历了风雨，但最终迎来了春天。</w:t>
      </w:r>
      <w:r>
        <w:rPr>
          <w:sz w:val="32"/>
          <w:szCs w:val="32"/>
        </w:rPr>
        <w:t>&lt;/p&gt;&lt;p&gt;</w:t>
      </w:r>
      <w:r>
        <w:rPr>
          <w:sz w:val="32"/>
          <w:szCs w:val="32"/>
        </w:rPr>
        <w:t>一、绝望中的希望</w:t>
      </w:r>
      <w:r>
        <w:rPr>
          <w:sz w:val="32"/>
          <w:szCs w:val="32"/>
        </w:rPr>
        <w:t>&lt;/p&gt;&lt;p&gt;&lt;img src="/static-img/-J8xjRQTGSJtNF-zN2dD1GB1ihZ-bT0FaQh00T3qknp2fDJmFKoMkp4jhskVAI7X6hTHoeXGRL4cdOzyDuI7Zs4msuxlmJ5z4r8YfkWvogJ0vkPAqdskee1BWNpTmSzkNECnIEttHGpf6JgMKbiuTjIDdDeS3tnbvnPhRG38RGcyI6SkfGkQHdnilyXm8MaR.jpg"&gt;&lt;/p&gt;&lt;p&gt;</w:t>
      </w:r>
      <w:r>
        <w:rPr>
          <w:sz w:val="32"/>
          <w:szCs w:val="32"/>
        </w:rPr>
        <w:t>小说从一个平凡家庭开始，一位年轻母亲李明，她因为丈夫早逝而独自抚养两个孩子。她没有任何职业技能，只有一个梦想，那就是给孩子们提供更好的生活条件。但就在她即将放弃的时候，她遇到了一个转机点——教育培训班。这是一个艰苦的地方，但这里有着改变命运的大门。</w:t>
      </w:r>
      <w:r>
        <w:rPr>
          <w:sz w:val="32"/>
          <w:szCs w:val="32"/>
        </w:rPr>
        <w:t>&lt;/p&gt;&lt;p&gt;</w:t>
      </w:r>
      <w:r>
        <w:rPr>
          <w:sz w:val="32"/>
          <w:szCs w:val="32"/>
        </w:rPr>
        <w:t>二、不懈追求</w:t>
      </w:r>
      <w:r>
        <w:rPr>
          <w:sz w:val="32"/>
          <w:szCs w:val="32"/>
        </w:rPr>
        <w:t>&lt;/p&gt;&lt;p&gt;&lt;img src="/static-img/cIfNKhVHrFe8m0NaKGYMVWB1ihZ-bT0FaQh00T3qknp2fDJmFKoMkp4jhskVAI7X6hTHoeXGRL4cdOzyDuI7Zs4msuxlmJ5z4r8YfkWvogJ0vkPAqdskee1BWNpTmSzkNECnIEttHGpf6JgMKbiuTjIDdDeS3tnbvnPhRG38RGcyI6SkfGkQHdnilyXm8MaR.jpg"&gt;&lt;/p&gt;&lt;p&gt;</w:t>
      </w:r>
      <w:r>
        <w:rPr>
          <w:sz w:val="32"/>
          <w:szCs w:val="32"/>
        </w:rPr>
        <w:t>李明决定在这里找到工作，以此来支持她的家庭。她投入到学习中，不仅要掌握专业知识，还要提高自己的英语水平，这样才能适应这个国际化的大环境。在这条道路上，她遇到了许多困难和挑战，但她始终保持着对未来的憧憬。她告诉自己，无论多么艰辛，都不能放弃，因为只有这样，她才能给孩子们带来更多的希望。</w:t>
      </w:r>
      <w:r>
        <w:rPr>
          <w:sz w:val="32"/>
          <w:szCs w:val="32"/>
        </w:rPr>
        <w:t>&lt;/p&gt;&lt;p&gt;</w:t>
      </w:r>
      <w:r>
        <w:rPr>
          <w:sz w:val="32"/>
          <w:szCs w:val="32"/>
        </w:rPr>
        <w:t>三、逆境中的勇气</w:t>
      </w:r>
      <w:r>
        <w:rPr>
          <w:sz w:val="32"/>
          <w:szCs w:val="32"/>
        </w:rPr>
        <w:t>&lt;/p&gt;&lt;p&gt;&lt;img src="/static-img/7Cix1ecC12obJ8dERNYJmmB1ihZ-bT0FaQh00T3qknp2fDJmFKoMkp4jhskVAI7X6hTHoeXGRL4cdOzyDuI7Zs4msuxlmJ5z4r8YfkWvogJ0vkPAqdskee1BWNpTmSzkNECnIEttHGpf6JgMKbiuTjIDdDeS3tnbvnPhRG38RGcyI6SkfGkQHdnilyXm8MaR.jpg"&gt;&lt;/p&gt;&lt;p&gt;</w:t>
      </w:r>
      <w:r>
        <w:rPr>
          <w:sz w:val="32"/>
          <w:szCs w:val="32"/>
        </w:rPr>
        <w:t>随着时间的推移，李明逐渐展现出了自己的能力。她被提升为课程顾问，并且开始接触到外国学生，这些学生都是留学归来的，他们对中国文化充满好奇，对未来充满期待。通过这些交流，李明发现了自己内心深处的一个秘密，那就是她一直都在寻找一份真正属于自己的工作，而不是仅仅为了生计。而这一切，都离不开她的两个小孩，他们是她的力量，是她前进路上的灯塔。</w:t>
      </w:r>
      <w:r>
        <w:rPr>
          <w:sz w:val="32"/>
          <w:szCs w:val="32"/>
        </w:rPr>
        <w:t>&lt;/p&gt;&lt;p&gt;</w:t>
      </w:r>
      <w:r>
        <w:rPr>
          <w:sz w:val="32"/>
          <w:szCs w:val="32"/>
        </w:rPr>
        <w:t>四、成功之路</w:t>
      </w:r>
      <w:r>
        <w:rPr>
          <w:sz w:val="32"/>
          <w:szCs w:val="32"/>
        </w:rPr>
        <w:t>&lt;/p&gt;&lt;p&gt;&lt;img src="/static-img/teGvTqgZIS4xZPPoKY31b2B1ihZ-bT0FaQh00T3qknp2fDJmFKoMkp4jhskVAI7X6hTHoeXGRL4cdOzyDuI7Zs4msuxlmJ5z4r8YfkWvogJ0vkPAqdskee1BWNpTmSzkNECnIEttHGpf6JgMKbiuTjIDdDeS3tnbvnPhRG38RGcyI6SkfGkQHdnilyXm8MaR.jpg"&gt;&lt;/p&gt;&lt;p&gt;</w:t>
      </w:r>
      <w:r>
        <w:rPr>
          <w:sz w:val="32"/>
          <w:szCs w:val="32"/>
        </w:rPr>
        <w:t>经过多年的努力和奋斗，李明终于实现了自己的人生目标。她成为了一名优秀的英语教师，在国内外都享有一定的影响力。而她的两个孩子，也因为妈妈的话语和榜样的照耀，将他们的事业发展得非常出色。他们成了社会上的佼佼者，而这一切，都可以追溯到那个“如饥似渴”的时刻，当时全家人共同度过了一段艰难但又美好的时光。</w:t>
      </w:r>
      <w:r>
        <w:rPr>
          <w:sz w:val="32"/>
          <w:szCs w:val="32"/>
        </w:rPr>
        <w:t>&lt;/p&gt;&lt;p&gt;</w:t>
      </w:r>
      <w:r>
        <w:rPr>
          <w:sz w:val="32"/>
          <w:szCs w:val="32"/>
        </w:rPr>
        <w:t>总结：</w:t>
      </w:r>
      <w:r>
        <w:rPr>
          <w:sz w:val="32"/>
          <w:szCs w:val="32"/>
        </w:rPr>
        <w:t>&lt;/p&gt;&lt;p&gt;</w:t>
      </w:r>
      <w:r>
        <w:rPr>
          <w:sz w:val="32"/>
          <w:szCs w:val="32"/>
        </w:rPr>
        <w:t>《如饥似渴的母与子》是一部描写一位母亲为实现梦想所做出的巨大努力以及其对子女成长影响的小说。这部作品提醒我们，无论面临什么困难，只要有坚定的意志力，就能够克服一切障碍，最终达到成功。在这个过程中，“如饥似渴”这样的词汇代表了她们对于成功、对于幸福不断增长的情感需求，也体现了她们内心深处那种无法言说的渴望。</w:t>
      </w:r>
      <w:r>
        <w:rPr>
          <w:sz w:val="32"/>
          <w:szCs w:val="32"/>
        </w:rPr>
        <w:t>&lt;/p&gt;&lt;p&gt;&lt;a href = "/doc/559309-</w:t>
      </w:r>
      <w:r>
        <w:rPr>
          <w:sz w:val="32"/>
          <w:szCs w:val="32"/>
        </w:rPr>
        <w:t>逆袭的母爱如饥似渴的母与子的奇迹</w:t>
      </w:r>
      <w:r>
        <w:rPr>
          <w:sz w:val="32"/>
          <w:szCs w:val="32"/>
        </w:rPr>
        <w:t>.doc" rel="alternate" download="559309-</w:t>
      </w:r>
      <w:r>
        <w:rPr>
          <w:sz w:val="32"/>
          <w:szCs w:val="32"/>
        </w:rPr>
        <w:t>逆袭的母爱如饥似渴的母与子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