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纪元的守护者揭秘邪灵秘录中的古老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存在着一部神秘而可怕的文献——邪灵秘录。它记录了诸多与恶魔交易、召唤并控制它们以获取力量的法术和咒语。这些咒语不仅能引起自然灾害，还能够操控人类的心智，让人陷入无尽的恐惧与绝望之中。</w:t>
      </w:r>
      <w:r>
        <w:rPr>
          <w:sz w:val="32"/>
          <w:szCs w:val="32"/>
        </w:rPr>
        <w:t>&lt;/p&gt;&lt;p&gt;&lt;img src="/static-img/Mtp-RMJn_6H-lECWtUUJJip11u_pNbux9dGyiHUGtjiNuLxY-V3gwe52xGLAb84b.png"&gt;&lt;/p&gt;&lt;p&gt;</w:t>
      </w:r>
      <w:r>
        <w:rPr>
          <w:sz w:val="32"/>
          <w:szCs w:val="32"/>
        </w:rPr>
        <w:t>首先是“影翼降临”，这是一种让施术者拥有暂时性的飞行能力，但同时也会吸引来自异世界的恶灵，它们将附身于施术者的身体内，使其失去理智，最终成为邪灵的一部分。这项咒语极为危险，一旦使用，就难以控制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梦境迷雾”是一种使人沉浸于幻觉世界，无法区分现实与幻想的手段。在这个幻境中，人们可能会看到自己最深层次的心愿或恐惧，这可以用来获取信息，也可以作为一种心理战术。但这种手段同样容易导致精神崩溃，因为边界模糊不清，不知道什么才是真实的事物。</w:t>
      </w:r>
      <w:r>
        <w:rPr>
          <w:sz w:val="32"/>
          <w:szCs w:val="32"/>
        </w:rPr>
        <w:t>&lt;/p&gt;&lt;p&gt;&lt;img src="/static-img/o7kV1qAjo9zGgfTX7xUJJCp11u_pNbux9dGyiHUGtjhtfmzYAbWifZdIMqBdcnFbmLF4_1_0EbWDVPG-va0hHyloq4aCKs2Ae29wDBykPkTw7bZ2Is6RGqfr6p6h-kgVBldkxjXXX2TIfA9kWZVI9QdB5eo3GNtoS6z6TBSemqE.jpg"&gt;&lt;/p&gt;&lt;p&gt;</w:t>
      </w:r>
      <w:r>
        <w:rPr>
          <w:sz w:val="32"/>
          <w:szCs w:val="32"/>
        </w:rPr>
        <w:t>接着，“时间倒流”的咒语能够暂时逆转时间流动，使得某些事件重演一次。但这种力量需要巨大的能量支撑，并且每次使用都会对施术者的生命力造成损耗。如果连续使用，将不可避免地走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要点是“生死交换”，这是一种极端的手段，可以在短时间内交换施术者的生命与另一个人的生命。然而，这个过程充满了风险和未知因素，有时候即使成功，也可能因为对方有更强大的意志而导致自己的意识消失。</w:t>
      </w:r>
      <w:r>
        <w:rPr>
          <w:sz w:val="32"/>
          <w:szCs w:val="32"/>
        </w:rPr>
        <w:t>&lt;/p&gt;&lt;p&gt;&lt;img src="/static-img/rbRqOuLgoWkooYevDnHghSp11u_pNbux9dGyiHUGtjhtfmzYAbWifZdIMqBdcnFbmLF4_1_0EbWDVPG-va0hHyloq4aCKs2Ae29wDBykPkTw7bZ2Is6RGqfr6p6h-kgVBldkxjXXX2TIfA9kWZVI9QdB5eo3GNtoS6z6TBSemqE.png"&gt;&lt;/p&gt;&lt;p&gt;</w:t>
      </w:r>
      <w:r>
        <w:rPr>
          <w:sz w:val="32"/>
          <w:szCs w:val="32"/>
        </w:rPr>
        <w:t>第五点，是“心灵共鸣”，它允许施术者通过心灵感应了解他人的思想和情感。这对于心理分析师来说是一个宝贵的手段，但如果用于欺骗或操控别人，则可能导致严重的人际关系破裂甚至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永恒之誓”是一个关于永远承诺忠诚和效忠，而不是简单地要求其他人做出相同承诺。一旦发誓，无论未来发生什么，都必须坚守这一誓言，即便那意味着牺牲自己所有的一切。这份承诺几乎是不可能打破，只有真正理解其中含义的人才能完成这一过程，从而获得前所未有的力量支持他们履行誓言。而那些违背誓言的人则将遭受比任何痛苦都要严厉的惩罚，即从此失去一切幸福，为何还敢轻易触碰？</w:t>
      </w:r>
      <w:r>
        <w:rPr>
          <w:sz w:val="32"/>
          <w:szCs w:val="32"/>
        </w:rPr>
        <w:t>&lt;/p&gt;&lt;p&gt;&lt;img src="/static-img/ufqFox2IJPrm35IUKhXQASp11u_pNbux9dGyiHUGtjhtfmzYAbWifZdIMqBdcnFbmLF4_1_0EbWDVPG-va0hHyloq4aCKs2Ae29wDBykPkTw7bZ2Is6RGqfr6p6h-kgVBldkxjXXX2TIfA9kWZVI9QdB5eo3GNtoS6z6TBSemqE.png"&gt;&lt;/p&gt;&lt;p&gt;</w:t>
      </w:r>
      <w:r>
        <w:rPr>
          <w:sz w:val="32"/>
          <w:szCs w:val="32"/>
        </w:rPr>
        <w:t>因此，在研究这些古老咒语之前，我们应当慎重考虑自己的意图，以及它们带来的后果。只有当我们确信自己已经准备好面对所有潜在结果时，我们才应该尝试解开《邪灵秘录》中的谜团。不过，要记住，无论你走到哪里，总有人在等待，用类似的技术监视着你的每一步行动。</w:t>
      </w:r>
      <w:r>
        <w:rPr>
          <w:sz w:val="32"/>
          <w:szCs w:val="32"/>
        </w:rPr>
        <w:t>&lt;/p&gt;&lt;p&gt;&lt;a href = "/doc/558357-</w:t>
      </w:r>
      <w:r>
        <w:rPr>
          <w:sz w:val="32"/>
          <w:szCs w:val="32"/>
        </w:rPr>
        <w:t>黑暗纪元的守护者揭秘邪灵秘录中的古老咒语</w:t>
      </w:r>
      <w:r>
        <w:rPr>
          <w:sz w:val="32"/>
          <w:szCs w:val="32"/>
        </w:rPr>
        <w:t>.doc" rel="alternate" download="558357-</w:t>
      </w:r>
      <w:r>
        <w:rPr>
          <w:sz w:val="32"/>
          <w:szCs w:val="32"/>
        </w:rPr>
        <w:t>黑暗纪元的守护者揭秘邪灵秘录中的古老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