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纱尚公主的沉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烟轻纱：尚公主的沉默之歌</w:t>
      </w:r>
      <w:r>
        <w:rPr>
          <w:sz w:val="32"/>
          <w:szCs w:val="32"/>
        </w:rPr>
        <w:t>&lt;/p&gt;&lt;p&gt;&lt;img src="/static-img/0W3M1fb2U0tlkQ07toH7h7n8589_yZWDhC3vo7DNl4AHO4FUHj9or5gTt555UH1X.jpg"&gt;&lt;/p&gt;&lt;p&gt;</w:t>
      </w:r>
      <w:r>
        <w:rPr>
          <w:sz w:val="32"/>
          <w:szCs w:val="32"/>
        </w:rPr>
        <w:t>在一片繁花似锦的国度里，有一个宁静而又神秘的女子，她被世人称为尚公主。她的存在仿佛是一道淡淡的墨迹，落在了这片风景如画的大地上。她从不张扬，不善言辞，但她的沉默，却有着一种特别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与她那双眼睛</w:t>
      </w:r>
      <w:r>
        <w:rPr>
          <w:sz w:val="32"/>
          <w:szCs w:val="32"/>
        </w:rPr>
        <w:t>&lt;/p&gt;&lt;p&gt;&lt;img src="/static-img/Vju9rv_MunqCfcIiaAlvGbn8589_yZWDhC3vo7DNl4BoCMRgZfatoyxnNxBBaWV6hZENdfnV1UY1hIK4C1Ikm4CaJ1_5oEXx9lVXn4rP6Mx6tP9SLnJn1I8eSnaUPkG9jYyyUxaaSGHeJzP1XTMBNXLpIdVhFJyoJ9HwOUCOvGC-HaG6tPSF4TANuRYQ8AanPp3LdQ50SV30VVlfa4SFiA.jpg"&gt;&lt;/p&gt;&lt;p&gt;</w:t>
      </w:r>
      <w:r>
        <w:rPr>
          <w:sz w:val="32"/>
          <w:szCs w:val="32"/>
        </w:rPr>
        <w:t>尚公主的一双眼睛，就像是夜空中最亮的一颗星，能够照亮所有人的心房。她的眼眸深邃而又温柔，每当她低下头去凝视某物，那种专注和热忱，让人仿佛能感受到她内心世界的丰富多彩。在那些需要安慰、理解和支持的时候，是她的眼神给予了我们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独特的衣饰风格</w:t>
      </w:r>
      <w:r>
        <w:rPr>
          <w:sz w:val="32"/>
          <w:szCs w:val="32"/>
        </w:rPr>
        <w:t>&lt;/p&gt;&lt;p&gt;&lt;img src="/static-img/DV0lLTenR8IegPOZIekL17n8589_yZWDhC3vo7DNl4BoCMRgZfatoyxnNxBBaWV6hZENdfnV1UY1hIK4C1Ikm4CaJ1_5oEXx9lVXn4rP6Mx6tP9SLnJn1I8eSnaUPkG9jYyyUxaaSGHeJzP1XTMBNXLpIdVhFJyoJ9HwOUCOvGC-HaG6tPSF4TANuRYQ8AanPp3LdQ50SV30VVlfa4SFiA.jpg"&gt;&lt;/p&gt;&lt;p&gt;</w:t>
      </w:r>
      <w:r>
        <w:rPr>
          <w:sz w:val="32"/>
          <w:szCs w:val="32"/>
        </w:rPr>
        <w:t>尚公主总是穿着一身淡雅且优雅无比的服饰，无论是在宫廷宴会还是日常生活中，她都保持着一种典雅与高贵。每一次更换服装，都似乎在讲述着不同的故事，而这些故事却并非通过言语传达，而是通过那些细微的人物设计、颜色搭配以及布料质地来表达。这让人对她充满好奇，也让人们尝试去探索背后隐藏的情感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对艺术品收藏家的偏好</w:t>
      </w:r>
      <w:r>
        <w:rPr>
          <w:sz w:val="32"/>
          <w:szCs w:val="32"/>
        </w:rPr>
        <w:t>&lt;/p&gt;&lt;p&gt;&lt;img src="/static-img/g3EAYYED4X6kV409F2v35bn8589_yZWDhC3vo7DNl4BoCMRgZfatoyxnNxBBaWV6hZENdfnV1UY1hIK4C1Ikm4CaJ1_5oEXx9lVXn4rP6Mx6tP9SLnJn1I8eSnaUPkG9jYyyUxaaSGHeJzP1XTMBNXLpIdVhFJyoJ9HwOUCOvGC-HaG6tPSF4TANuRYQ8AanPp3LdQ50SV30VVlfa4SFiA.jpg"&gt;&lt;/p&gt;&lt;p&gt;</w:t>
      </w:r>
      <w:r>
        <w:rPr>
          <w:sz w:val="32"/>
          <w:szCs w:val="32"/>
        </w:rPr>
        <w:t>虽然尚公主不擅长语言表达，但对于艺术品却有着敏锐洞察力。她收藏了一系列古老而精美的手工艺品，这些作品不仅体现了民族文化，更是人类智慧与创造力的结晶。每一件作品都是经过仔细挑选，反映出她对美学追求卓越，对历史文化有深厚研究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们</w:t>
      </w:r>
      <w:r>
        <w:rPr>
          <w:sz w:val="32"/>
          <w:szCs w:val="32"/>
        </w:rPr>
        <w:t>&lt;/p&gt;&lt;p&gt;&lt;img src="/static-img/mKOWlDT-XFvLPCrnwsWFO7n8589_yZWDhC3vo7DNl4BoCMRgZfatoyxnNxBBaWV6hZENdfnV1UY1hIK4C1Ikm4CaJ1_5oEXx9lVXn4rP6Mx6tP9SLnJn1I8eSnaUPkG9jYyyUxaaSGHeJzP1XTMBNXLpIdVhFJyoJ9HwOUCOvGC-HaG6tPSF4TANuRYQ8AanPp3LdQ50SV30VVlfa4SFiA.png"&gt;&lt;/p&gt;&lt;p&gt;</w:t>
      </w:r>
      <w:r>
        <w:rPr>
          <w:sz w:val="32"/>
          <w:szCs w:val="32"/>
        </w:rPr>
        <w:t>尽管尚公主很少参与公共活动，但她的存在本身就成为了许多人的灵感来源。在宫中的其他妃子面前，她始终保持冷静克制，从未流露出丝毫焦虑或不安，这种平衡状态使得她们开始思考自己的行为是否值得尊敬。如果说还没有达到成为榜样的程度，那么至少可以说，他们受到了启发，从而变得更加自信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要守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很多关于尚公主要守的事情都是猜测，但有一点是明确无误——即便是在忙碌之余，她也总能抽出时间阅读书籍，并且拥有自己独立的小院，即使是在繁忙时期也不放弃此间寻找宁静。此小院既是一座精神栖息的地方，也可能是一个隐私空间，那里的书籍记录下的是多少个深夜的心事？多少个清晨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小姐才华横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关于尚小姐是否才华横溢的问题，我们只能从旁观者的角度去推测。而且，即便是不经意间露出的几分才情，也足以证明这位“沉默”的女士蕴含着更多层面的魅力。不知你是否曾注意到，在某些场合，当众人都沉浸在欢声笑语中时，突然间，一阵清新的气息拂过，仿佛带来了哪怕只是一缕幽香——这样的瞬间，或许正是由还未完全显露出来但已悄然展开的人生篇章所引起。那份不可言喻的情怀，是不是已经预示了另一番传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记住，即使最为低调甚至有些孤寂的人物，其内心世界依旧绵密复杂，只待机会或者有人倾听其声音。一曲《紫烟轻纱》，即便没有直接的声音，却已经在我们的耳边回响，最终唤醒了我们对于这个世界上的一个名字——尚小姐，以及那个隐藏于幕后的另一个身份：尚 公 主。</w:t>
      </w:r>
      <w:r>
        <w:rPr>
          <w:sz w:val="32"/>
          <w:szCs w:val="32"/>
        </w:rPr>
        <w:t>&lt;/p&gt;&lt;p&gt;&lt;a href = "/doc/558321-</w:t>
      </w:r>
      <w:r>
        <w:rPr>
          <w:sz w:val="32"/>
          <w:szCs w:val="32"/>
        </w:rPr>
        <w:t>紫烟轻纱尚公主的沉默之歌</w:t>
      </w:r>
      <w:r>
        <w:rPr>
          <w:sz w:val="32"/>
          <w:szCs w:val="32"/>
        </w:rPr>
        <w:t>.doc" rel="alternate" download="558321-</w:t>
      </w:r>
      <w:r>
        <w:rPr>
          <w:sz w:val="32"/>
          <w:szCs w:val="32"/>
        </w:rPr>
        <w:t>紫烟轻纱尚公主的沉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