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荒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就知道自己命犯桃花，这句话在村里传开后，连外地的亲戚都知道。他们会摇头叹息，说我命运多舛，总是让人心疼。</w:t>
      </w:r>
      <w:r>
        <w:rPr>
          <w:sz w:val="32"/>
          <w:szCs w:val="32"/>
        </w:rPr>
        <w:t>&lt;/p&gt;&lt;p&gt;&lt;img src="/static-img/BOYw7bGTV2zh8zgon77xN2_rKdQY2AUqRJ5knvfUJPsksnL1v8Zyv8eEnHbaMoym.png"&gt;&lt;/p&gt;&lt;p&gt;</w:t>
      </w:r>
      <w:r>
        <w:rPr>
          <w:sz w:val="32"/>
          <w:szCs w:val="32"/>
        </w:rPr>
        <w:t>其实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听起来有点像网络上的流行语，但实际上，它背后隐藏着一种宿命论。我小时候，一直是个好奇心强、性格活泼的小女孩，每次看到桃花时，都会觉得它们像是对我的祝福。但随着年龄的增长，我发现周围的人似乎都对这件事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是因为我名叫桃子，所以天生就是“命犯桃花”的；还有些人则认为是我太过自信，不够谦虚，因此招来了不祥的气息。无论如何，我始终相信，这都是一个笑话，一个关于命运和生活的小玩笑。</w:t>
      </w:r>
      <w:r>
        <w:rPr>
          <w:sz w:val="32"/>
          <w:szCs w:val="32"/>
        </w:rPr>
        <w:t>&lt;/p&gt;&lt;p&gt;&lt;img src="/static-img/2YfQRxcO-kl6Mujuda3R_m_rKdQY2AUqRJ5knvfUJPsULGGGTkM0wrn1fhHRLDTxHJ7B41atAjAImUxW6_ygVo2jatLc9_mux5LueVwfHGaM7SyhpDSgP2fg0eSJ2TZHjXsUL9jOMlXnUNxHSehsWURp9Ggf-GFX0znYED-y8RQgN0TMEhwYhoWyw41RaSxY.jpg"&gt;&lt;/p&gt;&lt;p&gt;</w:t>
      </w:r>
      <w:r>
        <w:rPr>
          <w:sz w:val="32"/>
          <w:szCs w:val="32"/>
        </w:rPr>
        <w:t>但当我遇到第一个爱情失败的时候，那个笑话突然变成了现实。我开始怀疑，是不是真的有什么神秘力量在操纵我们的选择？那时候，我开始阅读一些关于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看看是否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故事中的人物经常会因为某些偶然或故意的行为，而被卷入一系列不可预知的事件之中。他们可能是一位遭遇了不幸却又坚持追求梦想的人，或许是一位为了逃离现实而进入虚拟世界的人。在这些故事中，他们通常都会面临各种挑战和考验，最终还是无法避免悲剧发生。</w:t>
      </w:r>
      <w:r>
        <w:rPr>
          <w:sz w:val="32"/>
          <w:szCs w:val="32"/>
        </w:rPr>
        <w:t>&lt;/p&gt;&lt;p&gt;&lt;img src="/static-img/TXkVjH2U5j0TWHzONv8Ft2_rKdQY2AUqRJ5knvfUJPsULGGGTkM0wrn1fhHRLDTxHJ7B41atAjAImUxW6_ygVo2jatLc9_mux5LueVwfHGaM7SyhpDSgP2fg0eSJ2TZHjXsUL9jOMlXnUNxHSehsWURp9Ggf-GFX0znYED-y8RQgN0TMEhwYhoWyw41RaSxY.png"&gt;&lt;/p&gt;&lt;p&gt;</w:t>
      </w:r>
      <w:r>
        <w:rPr>
          <w:sz w:val="32"/>
          <w:szCs w:val="32"/>
        </w:rPr>
        <w:t>读完那些故事之后，我明白了：即使我们能够预见未来，也改变不了结局，因为最终一切都是由那个神秘而不可抗拒的力量决定。这让我更加珍惜现在，对未来持有更为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微笑着告诉他们，这只是个笑话。虽然我的名字确实叫做李桃子，但那并不代表我的生命注定悲剧重重。而且，即使如此，那也只不过是过去的一部分。如果你愿意，你可以继续走下去，无论你的名字叫什么，只要你愿意，就没有什么是不可能的事情。你想要成为谁？你想要实现什么？记住，每个人都拥有改变自己的能力，只要敢于前行，就不会再有所谓的“错”。</w:t>
      </w:r>
      <w:r>
        <w:rPr>
          <w:sz w:val="32"/>
          <w:szCs w:val="32"/>
        </w:rPr>
        <w:t>&lt;/p&gt;&lt;p&gt;&lt;img src="/static-img/By4keOyoS7BgkXGp56YSk2_rKdQY2AUqRJ5knvfUJPsULGGGTkM0wrn1fhHRLDTxHJ7B41atAjAImUxW6_ygVo2jatLc9_mux5LueVwfHGaM7SyhpDSgP2fg0eSJ2TZHjXsUL9jOMlXnUNxHSehsWURp9Ggf-GFX0znYED-y8RQgN0TMEhwYhoWyw41RaSxY.jpg"&gt;&lt;/p&gt;&lt;p&gt;</w:t>
      </w:r>
      <w:r>
        <w:rPr>
          <w:sz w:val="32"/>
          <w:szCs w:val="32"/>
        </w:rPr>
        <w:t>所以，请不要再担心这个称号了，我们每个人都有属于自己的道路去走，让我们一起向前看吧！</w:t>
      </w:r>
      <w:r>
        <w:rPr>
          <w:sz w:val="32"/>
          <w:szCs w:val="32"/>
        </w:rPr>
        <w:t>&lt;/p&gt;&lt;p&gt;&lt;a href = "/doc/557934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荒废记</w:t>
      </w:r>
      <w:r>
        <w:rPr>
          <w:sz w:val="32"/>
          <w:szCs w:val="32"/>
        </w:rPr>
        <w:t>.doc" rel="alternate" download="557934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荒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