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免费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缝连续探索</w:t>
      </w: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的踹息声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连续：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踹息声音艺术</w:t>
      </w:r>
      <w:r>
        <w:rPr>
          <w:sz w:val="32"/>
          <w:szCs w:val="32"/>
        </w:rPr>
        <w:t>&lt;/p&gt;&lt;p&gt;&lt;img src="/static-img/gyg7p-30wXDHkHu9yi2w4qrEkdvlkxBNa19898cEMDfL2Tsz4RJ1a0NTXboGp2PN.jpg"&gt;&lt;/p&gt;&lt;p&gt;</w:t>
      </w:r>
      <w:r>
        <w:rPr>
          <w:sz w:val="32"/>
          <w:szCs w:val="32"/>
        </w:rPr>
        <w:t>在当今信息爆炸的时代，人们对于声音和音乐的需求日益增长。特别是某些特殊的声音，如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”，它们不仅能够作为一种放松手段，更是一种独特的艺术形式。今天，我们就来探索这种声音艺术背后的故事，以及它如何通过无缝连续呈现给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”的概念。这是一种专门设计用于长时间放松和冥想使用的声音文件，它们通常由轻柔、均匀且循环重复的声响组成，旨在帮助用户进入深层次的心理状态。</w:t>
      </w:r>
      <w:r>
        <w:rPr>
          <w:sz w:val="32"/>
          <w:szCs w:val="32"/>
        </w:rPr>
        <w:t>&lt;/p&gt;&lt;p&gt;&lt;img src="/static-img/wPVYx9lSU-YIbRt2FWj7DqrEkdvlkxBNa19898cEMDcNcpr3IAmehUd6fLrx2vGshllDo3IdrMq03bcWGQgnhMpfEbNuB4U8K8SmjObYRgZvrzkRTKKYgmS6c5dtavcpJtWDHFpRgyhihQeWRvymfM5Qe1EwYLtv2vVLRV4uz_sM1vUY-MS2sQGxkAqGL2dy.jpg"&gt;&lt;/p&gt;&lt;p&gt;</w:t>
      </w:r>
      <w:r>
        <w:rPr>
          <w:sz w:val="32"/>
          <w:szCs w:val="32"/>
        </w:rPr>
        <w:t>这样的声音文件有多种来源，可以是自然界中的白噪音，比如雨声、海浪声或者风声；也可以是人工创造出来的一些特定节奏或模式，这些都是为了达到最佳效果而精心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应用中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”又该如何使用呢？答案很简单，无论是在工作中需要集中注意力时，或是在晚上想要更好地入睡，都可以选择这些专业制作的声音文件进行播放。</w:t>
      </w:r>
      <w:r>
        <w:rPr>
          <w:sz w:val="32"/>
          <w:szCs w:val="32"/>
        </w:rPr>
        <w:t>&lt;/p&gt;&lt;p&gt;&lt;img src="/static-img/RrGHkOBbS4QcKv7IttSbW6rEkdvlkxBNa19898cEMDcNcpr3IAmehUd6fLrx2vGshllDo3IdrMq03bcWGQgnhMpfEbNuB4U8K8SmjObYRgZvrzkRTKKYgmS6c5dtavcpJtWDHFpRgyhihQeWRvymfM5Qe1EwYLtv2vVLRV4uz_sM1vUY-MS2sQGxkAqGL2dy.jpg"&gt;&lt;/p&gt;&lt;p&gt;</w:t>
      </w:r>
      <w:r>
        <w:rPr>
          <w:sz w:val="32"/>
          <w:szCs w:val="32"/>
        </w:rPr>
        <w:t>例如，有研究表明，白噪音可以有效减少背景噪音干扰，从而帮助人们更容易集中精神。在办公室环境中，用耳机播放这样的音乐，不仅能提高工作效率，还能让周围人的打字键盘声等外部干扰变得更加不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习惯了夜晚安静环境的人来说，睡前用这些专门制作的声音进行缓冲，是非常好的助眠方式。由于这些声音不会突然停止，而是会在两分钟三十秒后循环继续，因此即使在深度睡眠阶段，也不会被突兀的声音吵醒，从而保证了一个完整且高质量的休息周期。</w:t>
      </w:r>
      <w:r>
        <w:rPr>
          <w:sz w:val="32"/>
          <w:szCs w:val="32"/>
        </w:rPr>
        <w:t>&lt;/p&gt;&lt;p&gt;&lt;img src="/static-img/EQFIjwlLaEq6pgJ6Dhn8I6rEkdvlkxBNa19898cEMDcNcpr3IAmehUd6fLrx2vGshllDo3IdrMq03bcWGQgnhMpfEbNuB4U8K8SmjObYRgZvrzkRTKKYgmS6c5dtavcpJtWDHFpRgyhihQeWRvymfM5Qe1EwYLtv2vVLRV4uz_sM1vUY-MS2sQGxkAqGL2dy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”是一种极其实用的工具，它能够提供持续不断的心灵平静，无论你是在追求冥想状态还是寻找安宁之境，都能为你带来超凡脱俗的体验。如果你对此类内容感兴趣，可以搜索到许多免费资源去尝试，并根据自己的喜好找到最适合自己的那一款。</w:t>
      </w:r>
      <w:r>
        <w:rPr>
          <w:sz w:val="32"/>
          <w:szCs w:val="32"/>
        </w:rPr>
        <w:t>&lt;/p&gt;&lt;p&gt;&lt;a href = "/doc/557846-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免费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连续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踹息声音艺术</w:t>
      </w:r>
      <w:r>
        <w:rPr>
          <w:sz w:val="32"/>
          <w:szCs w:val="32"/>
        </w:rPr>
        <w:t>.doc" rel="alternate" download="557846-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免费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连续探索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踹息声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