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玉蒲剧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三维探索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在传统玉蒲剧演绎中的创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三维：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在传统玉蒲剧演绎中的创新与挑战</w:t>
      </w:r>
      <w:r>
        <w:rPr>
          <w:sz w:val="32"/>
          <w:szCs w:val="32"/>
        </w:rPr>
        <w:t>&lt;/p&gt;&lt;p&gt;&lt;img src="/static-img/2FNd7WU_22yaxxRfSBBmW1i30YxjBAEjaR1Khe9ytSUjdH-zzR3SPfCe9VXegjCC.jpg"&gt;&lt;/p&gt;&lt;p&gt;</w:t>
      </w:r>
      <w:r>
        <w:rPr>
          <w:sz w:val="32"/>
          <w:szCs w:val="32"/>
        </w:rPr>
        <w:t>随着科技的飞速发展，传统艺术也在不断地融合现代元素，不断寻求新的表现形式。最近几年，一种名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蒲剧”的新兴艺术形式逐渐崭露头角，它将古老的玉蒲剧与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结合起来，创造出令人惊叹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蒲剧”是如何诞生的。这一概念源于中国南方的一个小镇，那里的艺人们为了吸引游客而开始尝试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重现历史上的玉蒲戏。最初，这些尝试主要集中在舞台设计和道具制作上，但很快就扩展到了表演者本身。</w:t>
      </w:r>
      <w:r>
        <w:rPr>
          <w:sz w:val="32"/>
          <w:szCs w:val="32"/>
        </w:rPr>
        <w:t>&lt;/p&gt;&lt;p&gt;&lt;img src="/static-img/lA8i2Mlbyt6Xv8xIco2b1li30YxjBAEjaR1Khe9ytSWqYXI7y1b2uO5ehGbV-2QWgkbZYGd0whJQVCeF30hdLT-tDIwGCsBlEiNad9HOJiWAzjJNYNMRFEKUPBnbKRnpHw9U-VSPo7Az2Ws9MrCVTFcLg2sZ3uOTut16xEqpRWNQ6PKlHXl36yyAsuuwRQlC.jpg"&gt;&lt;/p&gt;&lt;p&gt;</w:t>
      </w:r>
      <w:r>
        <w:rPr>
          <w:sz w:val="32"/>
          <w:szCs w:val="32"/>
        </w:rPr>
        <w:t>例如，有一位名叫李明的人物，他是一位经验丰富的饰演杨过角色的演员。在一次对话中，他谈到：“我们过去都是依靠自己的身体语言和表情来表达角色情感，而现在，我们可以通过装备特殊设备，让观众从多个角度观看我们的每一个动作。”这种设备使得观众不仅能够看到表演者的外部形象，还能体验到他们内心世界的变化，从而深化了对戏曲故事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蒲劇”的另一个关键特点是其互动性。观众不再只是被动地观看，而是可以通过移动手机或佩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参与其中，与表演者进行即时互动。这一点尤其适用于儿童教育，因为它能够提高孩子们对于文化遗产的兴趣，同时提升他们的手势协调性和空间意识。</w:t>
      </w:r>
      <w:r>
        <w:rPr>
          <w:sz w:val="32"/>
          <w:szCs w:val="32"/>
        </w:rPr>
        <w:t>&lt;/p&gt;&lt;p&gt;&lt;img src="/static-img/TYnunazTWQTmGsQ8kdb_aFi30YxjBAEjaR1Khe9ytSWqYXI7y1b2uO5ehGbV-2QWgkbZYGd0whJQVCeF30hdLT-tDIwGCsBlEiNad9HOJiWAzjJNYNMRFEKUPBnbKRnpHw9U-VSPo7Az2Ws9MrCVTFcLg2sZ3uOTut16xEqpRWNQ6PKlHXl36yyAsuuwRQlC.jpg"&gt;&lt;/p&gt;&lt;p&gt;</w:t>
      </w:r>
      <w:r>
        <w:rPr>
          <w:sz w:val="32"/>
          <w:szCs w:val="32"/>
        </w:rPr>
        <w:t>然而，这种创新并非没有挑战。首先，技术问题是一个大难题。不仅要确保设备稳定运行，而且还需要考虑不同环境下的网络连接质量。此外，由于这是一个全新的领域，对于如何最好地融合古典美学与现代科技也是一个开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 蒲劇”有任何不足之处，那就是可能会失去一些原汁原味的地方。而这正是许多传统艺人的担忧之一，他们认为某些地方最好的方式就是保持它们原始状态，不要过度改良。但另一方面，也有人认为，只要这些改进能够让更多人接触到、欣赏到这门艺术，就值得去尝试。</w:t>
      </w:r>
      <w:r>
        <w:rPr>
          <w:sz w:val="32"/>
          <w:szCs w:val="32"/>
        </w:rPr>
        <w:t>&lt;/p&gt;&lt;p&gt;&lt;img src="/static-img/Nr6dsQ2VTyQw2ubmYO8TdVi30YxjBAEjaR1Khe9ytSWqYXI7y1b2uO5ehGbV-2QWgkbZYGd0whJQVCeF30hdLT-tDIwGCsBlEiNad9HOJiWAzjJNYNMRFEKUPBnbKRnpHw9U-VSPo7Az2Ws9MrCVTFcLg2sZ3uOTut16xEqpRWNQ6PKlHXl36yyAsuuwRQlC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 蒲劇”这一概念虽然面临着很多挑战，但它同样带来了前所未有的机遇，为传统文化注入了活力，为当代科技提供了展示场所。这一趋势预示着未来，将有更多跨界合作，更多新颖想法孕育出来，最终促进中国戏曲艺术走向世界舞台。</w:t>
      </w:r>
      <w:r>
        <w:rPr>
          <w:sz w:val="32"/>
          <w:szCs w:val="32"/>
        </w:rPr>
        <w:t>&lt;/p&gt;&lt;p&gt;&lt;a href = "/doc/556967-3D</w:t>
      </w:r>
      <w:r>
        <w:rPr>
          <w:sz w:val="32"/>
          <w:szCs w:val="32"/>
        </w:rPr>
        <w:t>玉蒲剧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三维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在传统玉蒲剧演绎中的创新与挑战</w:t>
      </w:r>
      <w:r>
        <w:rPr>
          <w:sz w:val="32"/>
          <w:szCs w:val="32"/>
        </w:rPr>
        <w:t>.doc" rel="alternate" download="556967-3D</w:t>
      </w:r>
      <w:r>
        <w:rPr>
          <w:sz w:val="32"/>
          <w:szCs w:val="32"/>
        </w:rPr>
        <w:t>玉蒲剧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三维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在传统玉蒲剧演绎中的创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