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溪顾夜恒古风传说中的勇士与智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传说中，季溪顾夜恒成为了英雄？</w:t>
      </w:r>
      <w:r>
        <w:rPr>
          <w:sz w:val="32"/>
          <w:szCs w:val="32"/>
        </w:rPr>
        <w:t>&lt;/p&gt;&lt;p&gt;&lt;img src="/static-img/LzQBYnJmRmdVzV3ZNcSfTNZNZKka_CQ1zNcdRGH5T4Imbk9B2rNZS2NuIUwLMgxF.jpg"&gt;&lt;/p&gt;&lt;p&gt;</w:t>
      </w:r>
      <w:r>
        <w:rPr>
          <w:sz w:val="32"/>
          <w:szCs w:val="32"/>
        </w:rPr>
        <w:t>季溪顾夜恒，一个古老的名字，在许多口头传说和书面文献中都有着不朽的记忆。他的故事始于一个遥远的时代，当时的人们生活在一个充满魔法和神秘力量的地方。在那个世界里，有一条名为“灵魂河”的神秘水脉，它流经着人类与自然之间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踏上旅途的？</w:t>
      </w:r>
      <w:r>
        <w:rPr>
          <w:sz w:val="32"/>
          <w:szCs w:val="32"/>
        </w:rPr>
        <w:t>&lt;/p&gt;&lt;p&gt;&lt;img src="/static-img/rLafhrXeMgM_T86Fpdo2F9ZNZKka_CQ1zNcdRGH5T4IVKUiF33vKkG3sRn74iSqLbGikm-ZTco2UraGs9neRNA5q6_UsPNMMGz_xS9j5GU5__LoHXNYXTgz1IoP1Z7bQEd0Oq98zs3hrLBuMToN7RmrN7Wodkmd_Nqf0LIrUOCwr6wfzKoDEs0ssXEIlX9QdQ7wKmij5oQutA9Z0sfcq7w.jpg"&gt;&lt;/p&gt;&lt;p&gt;</w:t>
      </w:r>
      <w:r>
        <w:rPr>
          <w:sz w:val="32"/>
          <w:szCs w:val="32"/>
        </w:rPr>
        <w:t>据说，季溪顾夜恒出生在一个普通的小村庄，他从小就表现出了超乎常人想象的勇敢与智慧。他曾经目睹过多次外来恶势力的侵扰，对这些暴行深感愤怒。因此，他决定离开家乡，以实际行动保护那些无力自卫的人民。他踏上了漫长而艰险的旅程，这段旅程将决定他的命运，也将塑造他成为传奇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了怎样的挑战？</w:t>
      </w:r>
      <w:r>
        <w:rPr>
          <w:sz w:val="32"/>
          <w:szCs w:val="32"/>
        </w:rPr>
        <w:t>&lt;/p&gt;&lt;p&gt;&lt;img src="/static-img/FHHTyBO7Tve8fgqd7wFvYdZNZKka_CQ1zNcdRGH5T4IVKUiF33vKkG3sRn74iSqLbGikm-ZTco2UraGs9neRNA5q6_UsPNMMGz_xS9j5GU5__LoHXNYXTgz1IoP1Z7bQEd0Oq98zs3hrLBuMToN7RmrN7Wodkmd_Nqf0LIrUOCwr6wfzKoDEs0ssXEIlX9QdQ7wKmij5oQutA9Z0sfcq7w.jpg"&gt;&lt;/p&gt;&lt;p&gt;</w:t>
      </w:r>
      <w:r>
        <w:rPr>
          <w:sz w:val="32"/>
          <w:szCs w:val="32"/>
        </w:rPr>
        <w:t>随着时间推移，季溪顾夜恒遇到了各种各样的挑战。他必须使用他的武艺和智慧来应对来自地下的巨龙、空中的飞兽以及海洋深处怪兽等各种危险生物。此外，他还要解决由黑暗魔法引起的一系列自然灾害，如山崩、洪水、干旱等。每一次战斗，每一次考验，都让他变得更加坚韧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获得力量的？</w:t>
      </w:r>
      <w:r>
        <w:rPr>
          <w:sz w:val="32"/>
          <w:szCs w:val="32"/>
        </w:rPr>
        <w:t>&lt;/p&gt;&lt;p&gt;&lt;img src="/static-img/UwmhqdkY-LBBhB6x8wLvYtZNZKka_CQ1zNcdRGH5T4IVKUiF33vKkG3sRn74iSqLbGikm-ZTco2UraGs9neRNA5q6_UsPNMMGz_xS9j5GU5__LoHXNYXTgz1IoP1Z7bQEd0Oq98zs3hrLBuMToN7RmrN7Wodkmd_Nqf0LIrUOCwr6wfzKoDEs0ssXEIlX9QdQ7wKmij5oQutA9Z0sfcq7w.jpg"&gt;&lt;/p&gt;&lt;p&gt;</w:t>
      </w:r>
      <w:r>
        <w:rPr>
          <w:sz w:val="32"/>
          <w:szCs w:val="32"/>
        </w:rPr>
        <w:t>虽然季溪顾夜恒身怀绝技，但并非没有依靠。在某个关键时刻，他遇到了一位古老的大师。这位大师教会了他一些高级法术，以及如何控制自己的情绪，使其成为更强大的存在。大师赠予了他一把锋利无匹的手剑，这把手剑能够吸收敌人的攻击，并反弹回来，是那场战争中最宝贵的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被记录下来，为后世所铭记。</w:t>
      </w:r>
      <w:r>
        <w:rPr>
          <w:sz w:val="32"/>
          <w:szCs w:val="32"/>
        </w:rPr>
        <w:t>&lt;/p&gt;&lt;p&gt;&lt;img src="/static-img/tsni8Ce2WFg6Z8HxZ1ynItZNZKka_CQ1zNcdRGH5T4IVKUiF33vKkG3sRn74iSqLbGikm-ZTco2UraGs9neRNA5q6_UsPNMMGz_xS9j5GU5__LoHXNYXTgz1IoP1Z7bQEd0Oq98zs3hrLBuMToN7RmrN7Wodkmd_Nqf0LIrUOCwr6wfzKoDEs0ssXEIlX9QdQ7wKmij5oQutA9Z0sfcq7w.jpg"&gt;&lt;/p&gt;&lt;p&gt;</w:t>
      </w:r>
      <w:r>
        <w:rPr>
          <w:sz w:val="32"/>
          <w:szCs w:val="32"/>
        </w:rPr>
        <w:t>随着时间流逝，季溪顾夜恒的事迹渐渐被编织进了一部部历史巨著之中。这本书记录了他的所有冒险，一字一句都透露出对正义与公平社会渴望的心理状态。他用自己的行为告诉人们，即使是在最黑暗的时候，只要有信念，就可以找到光明前方通往胜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能否从这个故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期，看向四周，不难发现，那些以勇气与智慧为标志的事迹仍然具有极大的启发意义。不论是在个人层面还是集体层面，我们每个人都是历史的一部分，而我们的选择就是这段历史发展的一个节点。如果我们能够像季溪顾夜恒那样去看待问题，用同样的决心去迎接未知，那么即便是最困难的情况也可能变成成功的一步棋。</w:t>
      </w:r>
      <w:r>
        <w:rPr>
          <w:sz w:val="32"/>
          <w:szCs w:val="32"/>
        </w:rPr>
        <w:t>&lt;/p&gt;&lt;p&gt;&lt;a href = "/doc/556896-</w:t>
      </w:r>
      <w:r>
        <w:rPr>
          <w:sz w:val="32"/>
          <w:szCs w:val="32"/>
        </w:rPr>
        <w:t>季溪顾夜恒古风传说中的勇士与智者的故事</w:t>
      </w:r>
      <w:r>
        <w:rPr>
          <w:sz w:val="32"/>
          <w:szCs w:val="32"/>
        </w:rPr>
        <w:t>.doc" rel="alternate" download="556896-</w:t>
      </w:r>
      <w:r>
        <w:rPr>
          <w:sz w:val="32"/>
          <w:szCs w:val="32"/>
        </w:rPr>
        <w:t>季溪顾夜恒古风传说中的勇士与智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