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夫调教苏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夫调教苏柔的故事</w:t>
      </w:r>
      <w:r>
        <w:rPr>
          <w:sz w:val="32"/>
          <w:szCs w:val="32"/>
        </w:rPr>
        <w:t>&lt;/p&gt;&lt;p&gt;&lt;img src="/static-img/tFYQiQgwwqmE5TN1O5AEwZNy_otJkcND0RxpdaWjlqpIm66CYLBBkH9ohYugCMcS.jpg"&gt;&lt;/p&gt;&lt;p&gt;</w:t>
      </w:r>
      <w:r>
        <w:rPr>
          <w:sz w:val="32"/>
          <w:szCs w:val="32"/>
        </w:rPr>
        <w:t>继夫与苏柔的关系从一开始就充满了复杂的情感和欲望。尽管他们之间有着年龄和身份等差异，但继夫对苏柔的感情逐渐深化，他决定继续调教她，使她成为一个更加完美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夫的心理分析</w:t>
      </w:r>
      <w:r>
        <w:rPr>
          <w:sz w:val="32"/>
          <w:szCs w:val="32"/>
        </w:rPr>
        <w:t>&lt;/p&gt;&lt;p&gt;&lt;img src="/static-img/00Xsy2syfDX1yylB95X-45Ny_otJkcND0RxpdaWjlqqtD6ltstjcJEt06OJaejyO-_LnrmGQ_z6-NI9lnl54-u_wf-5IfvUSoMKtYMf3zRCNjLJTFppIYd4nM_VdMwE1p8ghuBiPpiRkQqjUfpXhWoKqI7c-S37wi1zKpVQajoDg9umFzv6SXIDlM7R1D464J6kecXutnLA5IE4vCm1qFnrFpUDEeVoC92z66X_zXmU.jpg"&gt;&lt;/p&gt;&lt;p&gt;</w:t>
      </w:r>
      <w:r>
        <w:rPr>
          <w:sz w:val="32"/>
          <w:szCs w:val="32"/>
        </w:rPr>
        <w:t>在持续不断地观察和了解苏柔后，继夫意识到，她内心深处渴望被爱，被重视。因此，他开始采取了一系列策略来赢得她的信任，并逐步展现出自己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柔的心理转变</w:t>
      </w:r>
      <w:r>
        <w:rPr>
          <w:sz w:val="32"/>
          <w:szCs w:val="32"/>
        </w:rPr>
        <w:t>&lt;/p&gt;&lt;p&gt;&lt;img src="/static-img/xJJHBrsQmxDu5v1izToVjJNy_otJkcND0RxpdaWjlqqtD6ltstjcJEt06OJaejyO-_LnrmGQ_z6-NI9lnl54-u_wf-5IfvUSoMKtYMf3zRCNjLJTFppIYd4nM_VdMwE1p8ghuBiPpiRkQqjUfpXhWoKqI7c-S37wi1zKpVQajoDg9umFzv6SXIDlM7R1D464J6kecXutnLA5IE4vCm1qFnrFpUDEeVoC92z66X_zXmU.jpg"&gt;&lt;/p&gt;&lt;p&gt;</w:t>
      </w:r>
      <w:r>
        <w:rPr>
          <w:sz w:val="32"/>
          <w:szCs w:val="32"/>
        </w:rPr>
        <w:t>随着时间的推移，苏柔开始感受到了来自继夫的手足之情。她意识到，这位年长且富有经验的男人不仅是她的丈夫，也是一个值得尊敬的人物。这种心理转变为她打开了全新的世界，让她愿意接受更多关于成熟女性角色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夫教学计划</w:t>
      </w:r>
      <w:r>
        <w:rPr>
          <w:sz w:val="32"/>
          <w:szCs w:val="32"/>
        </w:rPr>
        <w:t>&lt;/p&gt;&lt;p&gt;&lt;img src="/static-img/kGVYfUNasYiH7BYQHS2b65Ny_otJkcND0RxpdaWjlqqtD6ltstjcJEt06OJaejyO-_LnrmGQ_z6-NI9lnl54-u_wf-5IfvUSoMKtYMf3zRCNjLJTFppIYd4nM_VdMwE1p8ghuBiPpiRkQqjUfpXhWoKqI7c-S37wi1zKpVQajoDg9umFzv6SXIDlM7R1D464J6kecXutnLA5IE4vCm1qFnrFpUDEeVoC92z66X_zXmU.jpg"&gt;&lt;/p&gt;&lt;p&gt;</w:t>
      </w:r>
      <w:r>
        <w:rPr>
          <w:sz w:val="32"/>
          <w:szCs w:val="32"/>
        </w:rPr>
        <w:t>为了帮助苏柔更好地适应这个角色，继夫制定了一套详细而科学的教学计划。他将课程分为几个阶段，从基础知识、社交礼仪、职业发展，再到如何处理复杂人际关系，每一步都注重实践性和可操作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柔学习进度</w:t>
      </w:r>
      <w:r>
        <w:rPr>
          <w:sz w:val="32"/>
          <w:szCs w:val="32"/>
        </w:rPr>
        <w:t>&lt;/p&gt;&lt;p&gt;&lt;img src="/static-img/g4NCnWVwRo_YLN_mxXie6pNy_otJkcND0RxpdaWjlqqtD6ltstjcJEt06OJaejyO-_LnrmGQ_z6-NI9lnl54-u_wf-5IfvUSoMKtYMf3zRCNjLJTFppIYd4nM_VdMwE1p8ghuBiPpiRkQqjUfpXhWoKqI7c-S37wi1zKpVQajoDg9umFzv6SXIDlM7R1D464J6kecXutnLA5IE4vCm1qFnrFpUDEeVoC92z66X_zXmU.jpg"&gt;&lt;/p&gt;&lt;p&gt;</w:t>
      </w:r>
      <w:r>
        <w:rPr>
          <w:sz w:val="32"/>
          <w:szCs w:val="32"/>
        </w:rPr>
        <w:t>通过日积月累的学习与实践，苏柔显著提升了自己的素质。她学会了如何在社交场合中保持自信，又学会了如何在工作中独立思考。这一切都是由于继夫耐心指导下所取得成果的一部分，是他继续调教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柔过程中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学习效果，更有效率，继夫采用互动式教学法，与苏柔进行双向交流。在这个过程中，他们共同探讨问题、分享经验，不仅加深了解，还促进彼此间的情感纽带越发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看来这一切都非常成功。蘇緹不仅外表光彩夺目，而且内心也充满自信，她已经能够独立解决问题并面对挑战。而这背后，是繼父无私奉献精神以及對於調教</w:t>
      </w:r>
      <w:r>
        <w:rPr>
          <w:sz w:val="32"/>
          <w:szCs w:val="32"/>
        </w:rPr>
        <w:t>H</w:t>
      </w:r>
      <w:r>
        <w:rPr>
          <w:sz w:val="32"/>
          <w:szCs w:val="32"/>
        </w:rPr>
        <w:t>蘇緹無限熱情所致。</w:t>
      </w:r>
      <w:r>
        <w:rPr>
          <w:sz w:val="32"/>
          <w:szCs w:val="32"/>
        </w:rPr>
        <w:t>&lt;/p&gt;&lt;p&gt;&lt;a href = "/doc/556625-</w:t>
      </w:r>
      <w:r>
        <w:rPr>
          <w:sz w:val="32"/>
          <w:szCs w:val="32"/>
        </w:rPr>
        <w:t>继夫调教苏柔的故事</w:t>
      </w:r>
      <w:r>
        <w:rPr>
          <w:sz w:val="32"/>
          <w:szCs w:val="32"/>
        </w:rPr>
        <w:t>.doc" rel="alternate" download="556625-</w:t>
      </w:r>
      <w:r>
        <w:rPr>
          <w:sz w:val="32"/>
          <w:szCs w:val="32"/>
        </w:rPr>
        <w:t>继夫调教苏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