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胖姜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胖姜的逆袭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可能会遇到一些挑战和困难，但正是这些逆境让他们变得更加坚强。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，就是这样一个故事，它讲述了一个从普通而又不起眼的胖姜成长为一位成功商人的过程。</w:t>
      </w:r>
      <w:r>
        <w:rPr>
          <w:sz w:val="32"/>
          <w:szCs w:val="32"/>
        </w:rPr>
        <w:t>&lt;/p&gt;&lt;p&gt;&lt;img src="/static-img/RFzepWr9b0Y_mJtjxv5Wky6Hkuz8H2CMZeEMWhqpglckt05zBMVzK81C6VFDXoES.jpg"&gt;&lt;/p&gt;&lt;p&gt;</w:t>
      </w:r>
      <w:r>
        <w:rPr>
          <w:sz w:val="32"/>
          <w:szCs w:val="32"/>
        </w:rPr>
        <w:t>首先，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这个词组听起来有些奇怪，其实它来自于网络上的一种流行语，意思是“咬着你的手”（指竞争激烈），“一对一”的对决（指个人之间的较量），以及“胖姜”（形容一个人在小范围内非常有能力或影响力）。这种说法通常用来形容两个人或者两个团队在某个领域进行直接、激烈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角——胖姜。在他年轻的时候，他并没有特别出众的地方，只是一个普通的小镇青年。但他有一个梦想，那就是要改变自己的命运，要成为富有的人。他知道，这需要时间和努力，所以他开始了他的奋斗之路。</w:t>
      </w:r>
      <w:r>
        <w:rPr>
          <w:sz w:val="32"/>
          <w:szCs w:val="32"/>
        </w:rPr>
        <w:t>&lt;/p&gt;&lt;p&gt;&lt;img src="/static-img/W8BCm6E1MZ5aXhTV-xlTci6Hkuz8H2CMZeEMWhqpgldtMARKsqFiFCoXKEzP7dciRNNMfO9WSS398OLjiPGFQfJbABmWRZTHdAUtD3ls5Bkbc5qXY9pwnlGxurjgaUayw6mR8_gV_gvYaQbYd-dp44vyUcDd_pTdCjuLtp8fnl4.jpg"&gt;&lt;/p&gt;&lt;p&gt;</w:t>
      </w:r>
      <w:r>
        <w:rPr>
          <w:sz w:val="32"/>
          <w:szCs w:val="32"/>
        </w:rPr>
        <w:t>最早的时候，胖姜只是个小店铺的伙计，但是他总是在思考如何做得更好。他研究市场趋势，对商品质量要求严格，不断地寻找新客户，并且通过各种方式提升服务质量。慢慢地，他的小店就吸引了一批忠实顾客，他们都喜欢购买到高品质产品，同时也喜欢与热心服务态度良好的员工打交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胖姜逐渐积累了大量资金，他决定扩大业务范围。这时，他遇到了第一个大的挑战：面对的是当地的一个巨头公司，该公司以其强大的资本和广泛的人脉控制了整个市场。这个时候，“咬你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就显现出来了：尽管力量悬殊，但 胆识与智慧决定一切。在一次次精彩绝伦的营销战中，胖姜凭借着他的创新思维和无畏精神，一次又一次击败对方，最终赢得市场份额增加，而不是减少。</w:t>
      </w:r>
      <w:r>
        <w:rPr>
          <w:sz w:val="32"/>
          <w:szCs w:val="32"/>
        </w:rPr>
        <w:t>&lt;/p&gt;&lt;p&gt;&lt;img src="/static-img/qfbcQBDyX0fok9t6UMOfTC6Hkuz8H2CMZeEMWhqpgldtMARKsqFiFCoXKEzP7dciRNNMfO9WSS398OLjiPGFQfJbABmWRZTHdAUtD3ls5Bkbc5qXY9pwnlGxurjgaUayw6mR8_gV_gvYaQbYd-dp44vyUcDd_pTdCjuLtp8fnl4.jpg"&gt;&lt;/p&gt;&lt;p&gt;</w:t>
      </w:r>
      <w:r>
        <w:rPr>
          <w:sz w:val="32"/>
          <w:szCs w:val="32"/>
        </w:rPr>
        <w:t>后来，当这家巨型企业意识到自己无法再继续压制下去了，就选择与胖姜合作。这不仅使得双方都受益匪浅，而且还进一步巩固了他们的地位。这样的经历，让人们认识到，即便是弱者，也可以通过自己的努力成为强者。而对于那些正在追求梦想的人来说，这样的故事是一剂良药，可以鼓励他们不断前进，无论面临多少困难，都不要放弃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，在生活中的每一步攀登，都充满了挑战，每一次失败都是通往成功道路上的宝贵经验。正如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所说的那样，无论身处何种环境，只要勇敢、聪明、勤奋，就能克服一切障碍，最终实现自己的人生价值。这就是《逆袭甜婚记：胖 姐姐 的逆袭与爱情故事》里面的核心信息，也是我们今天讨论的话题核心内容。</w:t>
      </w:r>
      <w:r>
        <w:rPr>
          <w:sz w:val="32"/>
          <w:szCs w:val="32"/>
        </w:rPr>
        <w:t>&lt;/p&gt;&lt;p&gt;&lt;img src="/static-img/_XfE_SCz4gs5O3u1Lip1Ti6Hkuz8H2CMZeEMWhqpgldtMARKsqFiFCoXKEzP7dciRNNMfO9WSS398OLjiPGFQfJbABmWRZTHdAUtD3ls5Bkbc5qXY9pwnlGxurjgaUayw6mR8_gV_gvYaQbYd-dp44vyUcDd_pTdCjuLtp8fnl4.jpg"&gt;&lt;/p&gt;&lt;p&gt;&lt;a href = "/doc/556321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胖姜的逆袭与爱情故事</w:t>
      </w:r>
      <w:r>
        <w:rPr>
          <w:sz w:val="32"/>
          <w:szCs w:val="32"/>
        </w:rPr>
        <w:t>.doc" rel="alternate" download="556321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胖姜的逆袭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