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间的交响乐公寓关系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间的交响乐：公寓关系小说</w:t>
      </w:r>
      <w:r>
        <w:rPr>
          <w:sz w:val="32"/>
          <w:szCs w:val="32"/>
        </w:rPr>
        <w:t>&lt;/p&gt;&lt;p&gt;&lt;img src="/static-img/VsM4Nd96JRJnvNlBpodCz0E3nM6z0Tl2xoUn5R10UBAOOFMOwykrzl9XahJtYN8F.jpg"&gt;&lt;/p&gt;&lt;p&gt;</w:t>
      </w:r>
      <w:r>
        <w:rPr>
          <w:sz w:val="32"/>
          <w:szCs w:val="32"/>
        </w:rPr>
        <w:t>在哪个角落，故事开始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的每一个角落都藏着无数故事，而公寓这样的公共空间尤其是如此。这里不仅仅是住所，更是人们生活的一部分，是情感、梦想和秘密交织的地方。《城市间的交响乐：公寓关系小说》这部作品，就是通过对这一公共空间中的个人关系和社会现象的细腻描绘，展现了现代都市生活中复杂多变的情感纠葛。</w:t>
      </w:r>
      <w:r>
        <w:rPr>
          <w:sz w:val="32"/>
          <w:szCs w:val="32"/>
        </w:rPr>
        <w:t>&lt;/p&gt;&lt;p&gt;&lt;img src="/static-img/u_k-VzUYVAzcpICYsRReNEE3nM6z0Tl2xoUn5R10UBByCtFGbTiEJOgisIAMe2XGVrr-nv3WfcV45fHfcei-BURj26udacYHBGLkMSNMjnnHNCqDdd6ErWsWygXvM8HqikrKzq6n1kmfdkCuCZ4OjN2JrLQXXumXN6ML0lXiBsYojJT6DYhcqP4DPQ5Gfbm6.jpg"&gt;&lt;/p&gt;&lt;p&gt;</w:t>
      </w:r>
      <w:r>
        <w:rPr>
          <w:sz w:val="32"/>
          <w:szCs w:val="32"/>
        </w:rPr>
        <w:t>如何在喧嚣中寻找宁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都市里，每个人都试图找到自己的宁静之地。这可能是一张书桌，一把椅子，也可能是一个小花园。在这个大型高层公寓里，居民们各有各的选择。有一位画家，她喜欢在天台上绘制那些她认为美丽的风景；一位音乐家，他会晚上躺在阳台上吹奏他的小提琴；还有那位爱好者，她每天早晨都会去社区花园浇水她的植物，这些都是他们独特的心灵栖息地。</w:t>
      </w:r>
      <w:r>
        <w:rPr>
          <w:sz w:val="32"/>
          <w:szCs w:val="32"/>
        </w:rPr>
        <w:t>&lt;/p&gt;&lt;p&gt;&lt;img src="/static-img/-p-bJ5Mfp6U_6g3_e2reJkE3nM6z0Tl2xoUn5R10UBByCtFGbTiEJOgisIAMe2XGVrr-nv3WfcV45fHfcei-BURj26udacYHBGLkMSNMjnnHNCqDdd6ErWsWygXvM8HqikrKzq6n1kmfdkCuCZ4OjN2JrLQXXumXN6ML0lXiBsYojJT6DYhcqP4DPQ5Gfbm6.jpg"&gt;&lt;/p&gt;&lt;p&gt;</w:t>
      </w:r>
      <w:r>
        <w:rPr>
          <w:sz w:val="32"/>
          <w:szCs w:val="32"/>
        </w:rPr>
        <w:t>谁能看到你的真实面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与室友们日常交流外，在这个公寓里，还有许多隐藏于人群之后的人物。如同隐形的人，他们看似平凡，但却拥有着不可思议的事业或秘密爱好。一位退休教师，他用闲暇时间为邻居写作报告；一名年轻女孩，她白天打工夜晚则变身为地下诗人的身份。这些角色之间错综复杂的情谊，不时让人感到惊喜和温暖。</w:t>
      </w:r>
      <w:r>
        <w:rPr>
          <w:sz w:val="32"/>
          <w:szCs w:val="32"/>
        </w:rPr>
        <w:t>&lt;/p&gt;&lt;p&gt;&lt;img src="/static-img/39TK78nf2VVLhvQlpbBCAkE3nM6z0Tl2xoUn5R10UBByCtFGbTiEJOgisIAMe2XGVrr-nv3WfcV45fHfcei-BURj26udacYHBGLkMSNMjnnHNCqDdd6ErWsWygXvM8HqikrKzq6n1kmfdkCuCZ4OjN2JrLQXXumXN6ML0lXiBsYojJT6DYhcqP4DPQ5Gfbm6.jpg"&gt;&lt;/p&gt;&lt;p&gt;</w:t>
      </w:r>
      <w:r>
        <w:rPr>
          <w:sz w:val="32"/>
          <w:szCs w:val="32"/>
        </w:rPr>
        <w:t>你们知道我们是什么样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居民之间形成了一种奇妙而微妙的情感联系。这不仅限于邻里帮助相互扶持，更包含了深刻理解和尊重。当有人遇到困难时，大家都会伸出援手，无论是在厨房共享食物还是一起解决家庭琐事。在这个充满包容性的环境中，每个人都感觉到了被接纳与理解。</w:t>
      </w:r>
      <w:r>
        <w:rPr>
          <w:sz w:val="32"/>
          <w:szCs w:val="32"/>
        </w:rPr>
        <w:t>&lt;/p&gt;&lt;p&gt;&lt;img src="/static-img/SS9uzQ4NbJdIf0PxuF558EE3nM6z0Tl2xoUn5R10UBByCtFGbTiEJOgisIAMe2XGVrr-nv3WfcV45fHfcei-BURj26udacYHBGLkMSNMjnnHNCqDdd6ErWsWygXvM8HqikrKzq6n1kmfdkCuCZ4OjN2JrLQXXumXN6ML0lXiBsYojJT6DYhcqP4DPQ5Gfbm6.jpg"&gt;&lt;/p&gt;&lt;p&gt;</w:t>
      </w:r>
      <w:r>
        <w:rPr>
          <w:sz w:val="32"/>
          <w:szCs w:val="32"/>
        </w:rPr>
        <w:t>你愿意成为我们的见证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城市间的交响乐：公憩关系小说》不仅是一部关于住宅环境的小说，它更深层次地探讨了人类社会行为背后的心理学问题。此书将带领读者进入一个既熟悉又陌生的世界，让他们体验到从不同角度观察生活的小确幸，以及从众多个体构成出的集体氛围中汲取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能听懂这首歌曲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歌曲不是由旋律编排，而是由无数个生命线共同编织而成。她以最柔软的声音唱出希望，以最坚定的手舞动向未来。在这个古老而又新颖的大楼内，那些没有名字但有故事的人们，用自己的方式演绎着生命的一幕幕。而对于那些想要了解更深层次人类心灵世界的人来说，《城市间的交响乐：公憩关系小说》，就是一次特别旅程，让我们一同聆听那座城堡里的音符，看见那扇窗户后面的世界，从而找到属于自己的位置和意义。</w:t>
      </w:r>
      <w:r>
        <w:rPr>
          <w:sz w:val="32"/>
          <w:szCs w:val="32"/>
        </w:rPr>
        <w:t>&lt;/p&gt;&lt;p&gt;&lt;a href = "/doc/556273-</w:t>
      </w:r>
      <w:r>
        <w:rPr>
          <w:sz w:val="32"/>
          <w:szCs w:val="32"/>
        </w:rPr>
        <w:t>城市间的交响乐公寓关系小说</w:t>
      </w:r>
      <w:r>
        <w:rPr>
          <w:sz w:val="32"/>
          <w:szCs w:val="32"/>
        </w:rPr>
        <w:t>.doc" rel="alternate" download="556273-</w:t>
      </w:r>
      <w:r>
        <w:rPr>
          <w:sz w:val="32"/>
          <w:szCs w:val="32"/>
        </w:rPr>
        <w:t>城市间的交响乐公寓关系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