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厨房的不为人知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厨房的不为人知秘密</w:t>
      </w:r>
      <w:r>
        <w:rPr>
          <w:sz w:val="32"/>
          <w:szCs w:val="32"/>
        </w:rPr>
        <w:t>&lt;/p&gt;&lt;p&gt;&lt;img src="/static-img/D1wJqySvclSF1f6rIKcSqrnorQxDxJdEb_xqX5VetPeQS1RG_17jvE-9JsF54B7I.jpg"&gt;&lt;/p&gt;&lt;p&gt;</w:t>
      </w:r>
      <w:r>
        <w:rPr>
          <w:sz w:val="32"/>
          <w:szCs w:val="32"/>
        </w:rPr>
        <w:t>在一个平凡的下午，阳光透过窗户洒进了小雨的厨房。她的手指灵活地操控着菜刀，一边切割蔬菜一边回忆起自己从小到大的美食记忆。这个时候，她不知道的是，这个看似寻常的场景，却隐藏着一个不为人知的秘密。</w:t>
      </w:r>
      <w:r>
        <w:rPr>
          <w:sz w:val="32"/>
          <w:szCs w:val="32"/>
        </w:rPr>
        <w:t>&lt;/p&gt;&lt;p&gt;</w:t>
      </w:r>
      <w:r>
        <w:rPr>
          <w:sz w:val="32"/>
          <w:szCs w:val="32"/>
        </w:rPr>
        <w:t>厨房里的情感交流</w:t>
      </w:r>
      <w:r>
        <w:rPr>
          <w:sz w:val="32"/>
          <w:szCs w:val="32"/>
        </w:rPr>
        <w:t>&lt;/p&gt;&lt;p&gt;&lt;img src="/static-img/XZV_pVrudnyO10V8_YS_6bnorQxDxJdEb_xqX5VetPfS14v8JTWe7Pj3LfapWli081HAaTf5hjvP0V5dfbvd5Ev_WZW4wWTSVHFJyPjGOn-hu8mAdajocDHMcKbir3NI5wqxZITAbdLdPNHpJtJbkDzpa1vhqc1-hJT-smlE6AXIlfTLhayRD6b-6l05Pxgi.jpg"&gt;&lt;/p&gt;&lt;p&gt;</w:t>
      </w:r>
      <w:r>
        <w:rPr>
          <w:sz w:val="32"/>
          <w:szCs w:val="32"/>
        </w:rPr>
        <w:t>每当她沉浸在烹饪之中，总会有几位熟悉的声音响起。这是来自远方</w:t>
      </w:r>
      <w:r>
        <w:rPr>
          <w:sz w:val="32"/>
          <w:szCs w:val="32"/>
        </w:rPr>
        <w:t>BD</w:t>
      </w:r>
      <w:r>
        <w:rPr>
          <w:sz w:val="32"/>
          <w:szCs w:val="32"/>
        </w:rPr>
        <w:t>影片中的配音，而那些情感丰富的声音，如同给予她加油打气一般，让她的心情变得更加轻松愉快。她开始意识到，无论是在忙碌的一天结束时还是在静谧的一段时间里，那些</w:t>
      </w:r>
      <w:r>
        <w:rPr>
          <w:sz w:val="32"/>
          <w:szCs w:val="32"/>
        </w:rPr>
        <w:t>BD</w:t>
      </w:r>
      <w:r>
        <w:rPr>
          <w:sz w:val="32"/>
          <w:szCs w:val="32"/>
        </w:rPr>
        <w:t>中文字幕所传递的情感，都能让人感觉无比安慰。</w:t>
      </w:r>
      <w:r>
        <w:rPr>
          <w:sz w:val="32"/>
          <w:szCs w:val="32"/>
        </w:rPr>
        <w:t>&lt;/p&gt;&lt;p&gt;BD</w:t>
      </w:r>
      <w:r>
        <w:rPr>
          <w:sz w:val="32"/>
          <w:szCs w:val="32"/>
        </w:rPr>
        <w:t>中文字幕带来的故事</w:t>
      </w:r>
      <w:r>
        <w:rPr>
          <w:sz w:val="32"/>
          <w:szCs w:val="32"/>
        </w:rPr>
        <w:t>&lt;/p&gt;&lt;p&gt;&lt;img src="/static-img/l-0RPwrDASd64WNBveBCdrnorQxDxJdEb_xqX5VetPfS14v8JTWe7Pj3LfapWli081HAaTf5hjvP0V5dfbvd5Ev_WZW4wWTSVHFJyPjGOn-hu8mAdajocDHMcKbir3NI5wqxZITAbdLdPNHpJtJbkDzpa1vhqc1-hJT-smlE6AXIlfTLhayRD6b-6l05Pxgi.jpg"&gt;&lt;/p&gt;&lt;p&gt;</w:t>
      </w:r>
      <w:r>
        <w:rPr>
          <w:sz w:val="32"/>
          <w:szCs w:val="32"/>
        </w:rPr>
        <w:t>随着时间的推移，小雨越来越喜欢边做饭边被躁</w:t>
      </w:r>
      <w:r>
        <w:rPr>
          <w:sz w:val="32"/>
          <w:szCs w:val="32"/>
        </w:rPr>
        <w:t>BD</w:t>
      </w:r>
      <w:r>
        <w:rPr>
          <w:sz w:val="32"/>
          <w:szCs w:val="32"/>
        </w:rPr>
        <w:t>中文字幕带来的这种氛围。她发现，每一部作品都有其独特的情节和角色发展，而这些都是通过精心编排、细腻描述和深刻理解人物心理状态而展现出来。在这样的过程中，她开始学会如何将生活中的点滴融入自己的创作之中，甚至尝试用自己的方式去写一些短篇小说或诗歌。</w:t>
      </w:r>
      <w:r>
        <w:rPr>
          <w:sz w:val="32"/>
          <w:szCs w:val="32"/>
        </w:rPr>
        <w:t>&lt;/p&gt;&lt;p&gt;</w:t>
      </w:r>
      <w:r>
        <w:rPr>
          <w:sz w:val="32"/>
          <w:szCs w:val="32"/>
        </w:rPr>
        <w:t>文字与味道交织</w:t>
      </w:r>
      <w:r>
        <w:rPr>
          <w:sz w:val="32"/>
          <w:szCs w:val="32"/>
        </w:rPr>
        <w:t>&lt;/p&gt;&lt;p&gt;&lt;img src="/static-img/GaFvc_1e9leSYVOP4noI0bnorQxDxJdEb_xqX5VetPfS14v8JTWe7Pj3LfapWli081HAaTf5hjvP0V5dfbvd5Ev_WZW4wWTSVHFJyPjGOn-hu8mAdajocDHMcKbir3NI5wqxZITAbdLdPNHpJtJbkDzpa1vhqc1-hJT-smlE6AXIlfTLhayRD6b-6l05Pxgi.jpg"&gt;&lt;/p&gt;&lt;p&gt;</w:t>
      </w:r>
      <w:r>
        <w:rPr>
          <w:sz w:val="32"/>
          <w:szCs w:val="32"/>
        </w:rPr>
        <w:t>每次观看完</w:t>
      </w:r>
      <w:r>
        <w:rPr>
          <w:sz w:val="32"/>
          <w:szCs w:val="32"/>
        </w:rPr>
        <w:t>BD</w:t>
      </w:r>
      <w:r>
        <w:rPr>
          <w:sz w:val="32"/>
          <w:szCs w:val="32"/>
        </w:rPr>
        <w:t>后，小雨都会把那份热烈的情绪带入到她的烹饪之中。她开始尝试将那些对她来说意义重大的话语或者情节转化成菜品名字，比如“爱意盎然”的红烧肉，“甜蜜婚礼”的蛋糕，或是“逆袭成功”的辣鸡翅等。这样的做法，不仅增添了食物上的趣味性，也让家人们在享受美食时能够体验到更多的心灵触动。</w:t>
      </w:r>
      <w:r>
        <w:rPr>
          <w:sz w:val="32"/>
          <w:szCs w:val="32"/>
        </w:rPr>
        <w:t>&lt;/p&gt;&lt;p&gt;</w:t>
      </w:r>
      <w:r>
        <w:rPr>
          <w:sz w:val="32"/>
          <w:szCs w:val="32"/>
        </w:rPr>
        <w:t>家庭成员共同参与</w:t>
      </w:r>
      <w:r>
        <w:rPr>
          <w:sz w:val="32"/>
          <w:szCs w:val="32"/>
        </w:rPr>
        <w:t>&lt;/p&gt;&lt;p&gt;&lt;img src="/static-img/3zrIuN7-eh6UpZ7lqL0ydbnorQxDxJdEb_xqX5VetPfS14v8JTWe7Pj3LfapWli081HAaTf5hjvP0V5dfbvd5Ev_WZW4wWTSVHFJyPjGOn-hu8mAdajocDHMcKbir3NI5wqxZITAbdLdPNHpJtJbkDzpa1vhqc1-hJT-smlE6AXIlfTLhayRD6b-6l05Pxgi.jpg"&gt;&lt;/p&gt;&lt;p&gt;</w:t>
      </w:r>
      <w:r>
        <w:rPr>
          <w:sz w:val="32"/>
          <w:szCs w:val="32"/>
        </w:rPr>
        <w:t>随着小雨对</w:t>
      </w:r>
      <w:r>
        <w:rPr>
          <w:sz w:val="32"/>
          <w:szCs w:val="32"/>
        </w:rPr>
        <w:t>BD</w:t>
      </w:r>
      <w:r>
        <w:rPr>
          <w:sz w:val="32"/>
          <w:szCs w:val="32"/>
        </w:rPr>
        <w:t>内容越来越了解，她也邀请家人一起加入这个奇妙的小游戏。当大家围坐在餐桌旁品尝这些以</w:t>
      </w:r>
      <w:r>
        <w:rPr>
          <w:sz w:val="32"/>
          <w:szCs w:val="32"/>
        </w:rPr>
        <w:t>BD</w:t>
      </w:r>
      <w:r>
        <w:rPr>
          <w:sz w:val="32"/>
          <w:szCs w:val="32"/>
        </w:rPr>
        <w:t>角色的命名佳肴时，他们之间产生了一种难以言喻的情感共鸣。此外，小雨还鼓励孩子们帮忙准备食材或者简单的手工艺品作为餐桌装饰，这样不仅增加了家庭活动量，还使得整个家庭成员间建立起更紧密的人际关系。</w:t>
      </w:r>
      <w:r>
        <w:rPr>
          <w:sz w:val="32"/>
          <w:szCs w:val="32"/>
        </w:rPr>
        <w:t>&lt;/p&gt;&lt;p&gt;</w:t>
      </w:r>
      <w:r>
        <w:rPr>
          <w:sz w:val="32"/>
          <w:szCs w:val="32"/>
        </w:rPr>
        <w:t>书写新篇章：自我表达与创造力释放</w:t>
      </w:r>
      <w:r>
        <w:rPr>
          <w:sz w:val="32"/>
          <w:szCs w:val="32"/>
        </w:rPr>
        <w:t>&lt;/p&gt;&lt;p&gt;</w:t>
      </w:r>
      <w:r>
        <w:rPr>
          <w:sz w:val="32"/>
          <w:szCs w:val="32"/>
        </w:rPr>
        <w:t>通过观赏不同类型的电影剧集，小雨逐渐找到了自己内心深处未曾察觉到的激情——编写小说。如果说之前只是偶尔翻阅几本书，现在则变成了她最喜爱的事情之一。在这过程中，她学会了如何运用语言，将复杂的人物关系和故事情节巧妙地串联起来。而那个初次看到“边做饭边被躁</w:t>
      </w:r>
      <w:r>
        <w:rPr>
          <w:sz w:val="32"/>
          <w:szCs w:val="32"/>
        </w:rPr>
        <w:t>BD</w:t>
      </w:r>
      <w:r>
        <w:rPr>
          <w:sz w:val="32"/>
          <w:szCs w:val="32"/>
        </w:rPr>
        <w:t>中文字幕”时那种纯粹且又充满期待的心态，现在已经成为一种持续不断的心理支柱，激励着她继续前行，不断探索新的文学领域。</w:t>
      </w:r>
      <w:r>
        <w:rPr>
          <w:sz w:val="32"/>
          <w:szCs w:val="32"/>
        </w:rPr>
        <w:t>&lt;/p&gt;&lt;p&gt;</w:t>
      </w:r>
      <w:r>
        <w:rPr>
          <w:sz w:val="32"/>
          <w:szCs w:val="32"/>
        </w:rPr>
        <w:t>一场不可思议的事业启动</w:t>
      </w:r>
      <w:r>
        <w:rPr>
          <w:sz w:val="32"/>
          <w:szCs w:val="32"/>
        </w:rPr>
        <w:t>&lt;/p&gt;&lt;p&gt;</w:t>
      </w:r>
      <w:r>
        <w:rPr>
          <w:sz w:val="32"/>
          <w:szCs w:val="32"/>
        </w:rPr>
        <w:t>有一天，当朋友们询问小雨最近有什么新鲜事发生时，她毫不犹豫地分享了自己关于结合烹饪与文艺创作的事业计划。朋友们听后惊讶于她的勇气，同时也表示出强烈兴趣，并愿意提供帮助或建议。这场突如其来的机会，让小雨意识到了自己一直追求的一个梦想：开设一家专门提供基于电影剧集主题定制餐厅，以及举办相关文化活动的地方。在这里，可以实现真正将生活中的各种元素（包括工作、娱乐、学习）融合，使人们在享受美食同时，也能获得精神上的满足和启迪。</w:t>
      </w:r>
      <w:r>
        <w:rPr>
          <w:sz w:val="32"/>
          <w:szCs w:val="32"/>
        </w:rPr>
        <w:t>&lt;/p&gt;&lt;p&gt;</w:t>
      </w:r>
      <w:r>
        <w:rPr>
          <w:sz w:val="32"/>
          <w:szCs w:val="32"/>
        </w:rPr>
        <w:t>最终，在这样一次次经历之后，小雨明白了真实生活其实就像是一个巨大的画卷，每个人都可以根据自己的选择来添加色彩，为它描绘出属于自己的风景。而对于这个温馨厨房背后的秘密，它不再是一种单纯的事物，而是成为了连接现实世界与虚构世界的一个桥梁，是一种跨界艺术形式，是一种无声但却影响深远的情感沟通方式。</w:t>
      </w:r>
      <w:r>
        <w:rPr>
          <w:sz w:val="32"/>
          <w:szCs w:val="32"/>
        </w:rPr>
        <w:t>&lt;/p&gt;&lt;p&gt;&lt;a href = "/doc/555926-</w:t>
      </w:r>
      <w:r>
        <w:rPr>
          <w:sz w:val="32"/>
          <w:szCs w:val="32"/>
        </w:rPr>
        <w:t>温馨厨房的不为人知秘密</w:t>
      </w:r>
      <w:r>
        <w:rPr>
          <w:sz w:val="32"/>
          <w:szCs w:val="32"/>
        </w:rPr>
        <w:t>.doc" rel="alternate" download="555926-</w:t>
      </w:r>
      <w:r>
        <w:rPr>
          <w:sz w:val="32"/>
          <w:szCs w:val="32"/>
        </w:rPr>
        <w:t>温馨厨房的不为人知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