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特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花香的秘密使命花都特工全集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花香的秘密使命：花都特工全集解析与下载指南</w:t>
      </w:r>
      <w:r>
        <w:rPr>
          <w:sz w:val="32"/>
          <w:szCs w:val="32"/>
        </w:rPr>
        <w:t>&lt;/p&gt;&lt;p&gt;&lt;img src="/static-img/SjuZ6Q-zNtRczqOxFgNOx7NvYgqu1Nk55zmErL-o_FimrBU7R1XrN1M55U1BQw-R.jpg"&gt;&lt;/p&gt;&lt;p&gt;</w:t>
      </w:r>
      <w:r>
        <w:rPr>
          <w:sz w:val="32"/>
          <w:szCs w:val="32"/>
        </w:rPr>
        <w:t>在这个充满了迷雾与色彩的世界里，隐藏着无数未知和神秘。今天，我们要探讨的是一本名为《花都特工》的书籍，这本书不仅仅是一部小说，它更像是一个穿梭于现实与幻想之间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都特工》这本书讲述了一群精英特工，他们被派遣到各种各样的场合，以他们卓越的技能和对细节的把握来完成各种复杂任务。这些任务往往涉及到高级别的情报收集、策略布局以及危险刺杀等多种情景，而他们所处的地盘，则是那些繁华而又隐蔽的地方——“花都”。</w:t>
      </w:r>
      <w:r>
        <w:rPr>
          <w:sz w:val="32"/>
          <w:szCs w:val="32"/>
        </w:rPr>
        <w:t>&lt;/p&gt;&lt;p&gt;&lt;img src="/static-img/MdbLvhykgxePVFoxkrVNtLNvYgqu1Nk55zmErL-o_Fh76oy2mbSWPU0rDUYUHsVwESRXj15ciJkyMOEUDOFtlz66MF5y4wdg9Ci2-f_-7iRPqWusmWRW9NxCK6_9c2MhpKxfLvP-MIHTwXMrmLOJ3FpZd4khV4kYhpWASOH8gSSjhSIMiu8IzbjoXkb1BycM.jpg"&gt;&lt;/p&gt;&lt;p&gt;</w:t>
      </w:r>
      <w:r>
        <w:rPr>
          <w:sz w:val="32"/>
          <w:szCs w:val="32"/>
        </w:rPr>
        <w:t>对于那些渴望体验这份刺激和挑战的人来说，《花都特工》提供了一个绝佳的视角，让我们一窥究竟。想要深入了解这一切，你可以通过阅读全集来发现更多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已经对故事产生了浓厚兴趣，并希望将其带回自己的图书馆，那么如何获取《花都特工》的全集下载就成为了问题之一。在网络上搜索相关信息时，你可能会遇到一些假网站或者低质量资源，这些都会让你的下载体验变得糟糕透顶。</w:t>
      </w:r>
      <w:r>
        <w:rPr>
          <w:sz w:val="32"/>
          <w:szCs w:val="32"/>
        </w:rPr>
        <w:t>&lt;/p&gt;&lt;p&gt;&lt;img src="/static-img/eQFZViTpM-HbHjo7UH6D-rNvYgqu1Nk55zmErL-o_Fh76oy2mbSWPU0rDUYUHsVwESRXj15ciJkyMOEUDOFtlz66MF5y4wdg9Ci2-f_-7iRPqWusmWRW9NxCK6_9c2MhpKxfLvP-MIHTwXMrmLOJ3FpZd4khV4kYhpWASOH8gSSjhSIMiu8IzbjoXkb1BycM.jpg"&gt;&lt;/p&gt;&lt;p&gt;</w:t>
      </w:r>
      <w:r>
        <w:rPr>
          <w:sz w:val="32"/>
          <w:szCs w:val="32"/>
        </w:rPr>
        <w:t>为了帮助你顺利找到并下载这部作品，我们特别整理了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首先，可以直接访问出版商或作者官方网站，看看是否有提供电子版购买或者免费试读服务。如果官方没有提供数字版，那么请务必确保从信誉良好的第三方平台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子市场：如亚马逊 </w:t>
      </w:r>
      <w:r>
        <w:rPr>
          <w:sz w:val="32"/>
          <w:szCs w:val="32"/>
        </w:rPr>
        <w:t xml:space="preserve">Kindle </w:t>
      </w:r>
      <w:r>
        <w:rPr>
          <w:sz w:val="32"/>
          <w:szCs w:val="32"/>
        </w:rPr>
        <w:t>或者中国大陆的一些数字阅读平台，如当当、京东等，也可以在这里找到《花都特工》的电子版本。</w:t>
      </w:r>
      <w:r>
        <w:rPr>
          <w:sz w:val="32"/>
          <w:szCs w:val="32"/>
        </w:rPr>
        <w:t>&lt;/p&gt;&lt;p&gt;&lt;img src="/static-img/LEFoFZaEUuT6znxyDpC1eLNvYgqu1Nk55zmErL-o_Fh76oy2mbSWPU0rDUYUHsVwESRXj15ciJkyMOEUDOFtlz66MF5y4wdg9Ci2-f_-7iRPqWusmWRW9NxCK6_9c2MhpKxfLvP-MIHTwXMrmLOJ3FpZd4khV4kYhpWASOH8gSSjhSIMiu8IzbjoXkb1BycM.jpg"&gt;&lt;/p&gt;&lt;p&gt;</w:t>
      </w:r>
      <w:r>
        <w:rPr>
          <w:sz w:val="32"/>
          <w:szCs w:val="32"/>
        </w:rPr>
        <w:t>社区论坛：加入一些文学爱好者的社区论坛，比如豆瓣读书会或者贴吧中的文艺小组，有时候其他读者也会分享资源或者推荐优质源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关注作者或出版社的小号，一般他们会定期更新新作品信息以及宣传活动，包括线上线下活动可能出现的福利机会。</w:t>
      </w:r>
      <w:r>
        <w:rPr>
          <w:sz w:val="32"/>
          <w:szCs w:val="32"/>
        </w:rPr>
        <w:t>&lt;/p&gt;&lt;p&gt;&lt;img src="/static-img/CN4b2R4MTCq3WnMMzpR8FLNvYgqu1Nk55zmErL-o_Fh76oy2mbSWPU0rDUYUHsVwESRXj15ciJkyMOEUDOFtlz66MF5y4wdg9Ci2-f_-7iRPqWusmWRW9NxCK6_9c2MhpKxfLvP-MIHTwXMrmLOJ3FpZd4khV4kYhpWASOH8gSSjhSIMiu8IzbjoXkb1BycM.jpg"&gt;&lt;/p&gt;&lt;p&gt;</w:t>
      </w:r>
      <w:r>
        <w:rPr>
          <w:sz w:val="32"/>
          <w:szCs w:val="32"/>
        </w:rPr>
        <w:t>总之，无论是在寻找真实案例还是在追寻心仪的小说，全都是一个探索过程。而对于《花都特工》，它不仅是一段旅程，更是一次精神上的升华。在这个过程中，每一步每一次选择，都能让你的阅读体验更加丰富多彩，就像那里的每一朵鲜艳而又脆弱的玫瑰一样，美丽而且充满挑战。</w:t>
      </w:r>
      <w:r>
        <w:rPr>
          <w:sz w:val="32"/>
          <w:szCs w:val="32"/>
        </w:rPr>
        <w:t>&lt;/p&gt;&lt;p&gt;&lt;a href = "/doc/555567-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花香的秘密使命花都特工全集解析与下载指南</w:t>
      </w:r>
      <w:r>
        <w:rPr>
          <w:sz w:val="32"/>
          <w:szCs w:val="32"/>
        </w:rPr>
        <w:t>.doc" rel="alternate" download="555567-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花香的秘密使命花都特工全集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