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牛人附身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智慧三国牛人的附身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智慧：三国牛人的附身之谜</w:t>
      </w:r>
      <w:r>
        <w:rPr>
          <w:sz w:val="32"/>
          <w:szCs w:val="32"/>
        </w:rPr>
        <w:t>&lt;/p&gt;&lt;p&gt;&lt;img src="/static-img/HunJiW8m3Wq93f6ec0dMMNnFGYn303umst4OeKpW1l5jqwRpYOjewz7LrIL93ooG.jpeg"&gt;&lt;/p&gt;&lt;p&gt;</w:t>
      </w:r>
      <w:r>
        <w:rPr>
          <w:sz w:val="32"/>
          <w:szCs w:val="32"/>
        </w:rPr>
        <w:t>在历史的长河中，有着无数令人难以置信的故事，尤其是关于那些超凡脱俗人物，他们似乎能够穿梭于不同时间、空间之间，留下了深远影响。《三国牛人附身记》正是一部描绘这一奇异现象的小说，它通过下载这本书，我们可以一窥这些“牛人”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曹操，他这个时代的人物极具魅力和智慧，不仅军事指挥才能出众，更有着卓绝的政治手腕。曹操曾经因为一次偶然的情形，与古代名医张仲景相遇，从此两人合作，一起为百姓治愈疾病。这不仅展现了他的胸怀宽广，也让他获得了一种超自然力量，即使死去，也能帮助后世的人们解决问题。</w:t>
      </w:r>
      <w:r>
        <w:rPr>
          <w:sz w:val="32"/>
          <w:szCs w:val="32"/>
        </w:rPr>
        <w:t>&lt;/p&gt;&lt;p&gt;&lt;img src="/static-img/AGpE3Q-Mw3M8T99IVUWE79nFGYn303umst4OeKpW1l6U4AAmZ-oZ_t5oaTYKdJjO9Hwkk_3zUavBR6CnJgEUzabwzWqvq7zO2khyGe3aedRusvarFZI83RjOlUynINZgHCI6D6x21jVGMdkeUSoYNoyRowicpVCfrEJOv569jy26eZpFuz-qxXbFxCkkjo3c.jpg"&gt;&lt;/p&gt;&lt;p&gt;</w:t>
      </w:r>
      <w:r>
        <w:rPr>
          <w:sz w:val="32"/>
          <w:szCs w:val="32"/>
        </w:rPr>
        <w:t>接下来，刘备，这位被誉为“汉朝忠臣”的英雄人物，在小说中也有一段令人惊叹的故事。他与诸葛亮共同创造了一个繁荣昌盛的大业，但刘备也有个隐秘——他拥有预知未来的能力。在关键时刻，他总能准确地预测敌我双方的情况，为胜利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孙权，这位东吴之主，以其精明强干闻名遐迩。在《三国牛人附身记》中，他不仅展示出了自己的军事才华，还有着一种特殊的精神力量，使得他在面对困境时总能找到解决之道。</w:t>
      </w:r>
      <w:r>
        <w:rPr>
          <w:sz w:val="32"/>
          <w:szCs w:val="32"/>
        </w:rPr>
        <w:t>&lt;/p&gt;&lt;p&gt;&lt;img src="/static-img/COOUmZkxvLuE9jPyBtC77tnFGYn303umst4OeKpW1l6U4AAmZ-oZ_t5oaTYKdJjO9Hwkk_3zUavBR6CnJgEUzabwzWqvq7zO2khyGe3aedRusvarFZI83RjOlUynINZgHCI6D6x21jVGMdkeUSoYNoyRowicpVCfrEJOv569jy26eZpFuz-qxXbFxCkkjo3c.jpg"&gt;&lt;/p&gt;&lt;p&gt;</w:t>
      </w:r>
      <w:r>
        <w:rPr>
          <w:sz w:val="32"/>
          <w:szCs w:val="32"/>
        </w:rPr>
        <w:t>这些都是通过《三国牛人附身记》的阅读，可以了解到的真实案例，每个人物都带给读者不同的启示。想要更深入地了解他们如何运用这种力量，以及他们背后的故事，那么你只需要下载这本书，就可以一探究竟。此外，由于这是一部虚构作品，所以实际中的情况可能会有所不同，但它提供了一种新的视角，让我们重新审视那些传统上被认为是普通人的历史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文学作品还是作为探讨历史人物特质的一种尝试，《三国牛人附身记》都值得我们去关注和研究。而对于那些对历史充满好奇心的人来说，只需轻松几步操作，便能够进入到这样的奇妙世界里去探索和学习。</w:t>
      </w:r>
      <w:r>
        <w:rPr>
          <w:sz w:val="32"/>
          <w:szCs w:val="32"/>
        </w:rPr>
        <w:t>&lt;/p&gt;&lt;p&gt;&lt;img src="/static-img/Zj5cKkbqI8AR327wpgXW99nFGYn303umst4OeKpW1l6U4AAmZ-oZ_t5oaTYKdJjO9Hwkk_3zUavBR6CnJgEUzabwzWqvq7zO2khyGe3aedRusvarFZI83RjOlUynINZgHCI6D6x21jVGMdkeUSoYNoyRowicpVCfrEJOv569jy26eZpFuz-qxXbFxCkkjo3c.jpg"&gt;&lt;/p&gt;&lt;p&gt;&lt;a href = "/doc/555504-</w:t>
      </w:r>
      <w:r>
        <w:rPr>
          <w:sz w:val="32"/>
          <w:szCs w:val="32"/>
        </w:rPr>
        <w:t>三国牛人附身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智慧三国牛人的附身之谜</w:t>
      </w:r>
      <w:r>
        <w:rPr>
          <w:sz w:val="32"/>
          <w:szCs w:val="32"/>
        </w:rPr>
        <w:t>.doc" rel="alternate" download="555504-</w:t>
      </w:r>
      <w:r>
        <w:rPr>
          <w:sz w:val="32"/>
          <w:szCs w:val="32"/>
        </w:rPr>
        <w:t>三国牛人附身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智慧三国牛人的附身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