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同学漂亮麻麻探索美丽背后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如何才能让自己在人群中脱颖而出？答案可能并不仅仅在于外表，而是要通过智慧和魅力的结合来实现。《征服同学漂亮麻麻》这本书，就为我们提供了一系列关于如何提高个人吸引力的策略。</w:t>
      </w:r>
      <w:r>
        <w:rPr>
          <w:sz w:val="32"/>
          <w:szCs w:val="32"/>
        </w:rPr>
        <w:t>&lt;/p&gt;&lt;p&gt;&lt;img src="/static-img/HJ7FCGlgtt98wdtQ67GTazTejJR9JQ9nFaH5MdI_neyiImjRn0bpUXKB_2pBs9Rs.jpg"&gt;&lt;/p&gt;&lt;p&gt;</w:t>
      </w:r>
      <w:r>
        <w:rPr>
          <w:sz w:val="32"/>
          <w:szCs w:val="32"/>
        </w:rPr>
        <w:t>心态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是一切开始的地方，无论是面对学习还是面对人际交往，都需要一个积极向上的心态。正面的思考方式能够帮助我们更好地应对困难，展现出一种不可战胜的气质，这样的气质无疑会吸引更多人的关注和尊重。</w:t>
      </w:r>
      <w:r>
        <w:rPr>
          <w:sz w:val="32"/>
          <w:szCs w:val="32"/>
        </w:rPr>
        <w:t>&lt;/p&gt;&lt;p&gt;&lt;img src="/static-img/Ul80d0RO1h66gK8i-OwY1TTejJR9JQ9nFaH5MdI_newvvsW7IbZpp4O41_ptMsXuixX_MS4lpSzbXkJFl1pAnTg6OHEijd1wctdHRodh83MtJaAv5k34svGtOqaJviebxFeVEuUN6YY3_CseHgff45l99EtdVWou4IGzL3iAzSOlZLLoeX6-rt_vSmg4RgcR9XphyPsFltEpBul4nYACTA.jpg"&gt;&lt;/p&gt;&lt;p&gt;</w:t>
      </w:r>
      <w:r>
        <w:rPr>
          <w:sz w:val="32"/>
          <w:szCs w:val="32"/>
        </w:rPr>
        <w:t>自信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不仅能够提升我们的沟通能力，还能让我们在言谈举止上更加自然，从而显得更加迷人。当你自信地表达自己的观点时，你不但能赢得他人的尊重，也能增强自己的领导力，这样的魅力是无法用金钱衡量的。</w:t>
      </w:r>
      <w:r>
        <w:rPr>
          <w:sz w:val="32"/>
          <w:szCs w:val="32"/>
        </w:rPr>
        <w:t>&lt;/p&gt;&lt;p&gt;&lt;img src="/static-img/teKhWuUz3dcqKqbNatsLRzTejJR9JQ9nFaH5MdI_newvvsW7IbZpp4O41_ptMsXuixX_MS4lpSzbXkJFl1pAnTg6OHEijd1wctdHRodh83MtJaAv5k34svGtOqaJviebxFeVEuUN6YY3_CseHgff45l99EtdVWou4IGzL3iAzSOlZLLoeX6-rt_vSmg4RgcR9XphyPsFltEpBul4nYACTA.jpg"&gt;&lt;/p&gt;&lt;p&gt;</w:t>
      </w:r>
      <w:r>
        <w:rPr>
          <w:sz w:val="32"/>
          <w:szCs w:val="32"/>
        </w:rPr>
        <w:t>知识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一个人最好的装饰，它能够使一个人看起来既有文化又有学问。而且，在现代社会中，拥有深厚知识背景的人往往被视为可靠和值得信赖，这种形象对于建立良好的人际关系至关重要。</w:t>
      </w:r>
      <w:r>
        <w:rPr>
          <w:sz w:val="32"/>
          <w:szCs w:val="32"/>
        </w:rPr>
        <w:t>&lt;/p&gt;&lt;p&gt;&lt;img src="/static-img/4qoQ9yyyCiYUnovI8J8U8TTejJR9JQ9nFaH5MdI_newvvsW7IbZpp4O41_ptMsXuixX_MS4lpSzbXkJFl1pAnTg6OHEijd1wctdHRodh83MtJaAv5k34svGtOqaJviebxFeVEuUN6YY3_CseHgff45l99EtdVWou4IGzL3iAzSOlZLLoeX6-rt_vSmg4RgcR9XphyPsFltEpBul4nYACTA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倾向于那些真诚、善良、富有同情心的人。通过倾听他人的故事，给予必要的支持和鼓励，可以迅速建立起深厚的情感联系。这不仅可以增加你的社交圈子，也可以让你成为朋友之中的领袖人物。</w:t>
      </w:r>
      <w:r>
        <w:rPr>
          <w:sz w:val="32"/>
          <w:szCs w:val="32"/>
        </w:rPr>
        <w:t>&lt;/p&gt;&lt;p&gt;&lt;img src="/static-img/SRTuf3VDv9DdQGQ592IbcjTejJR9JQ9nFaH5MdI_newvvsW7IbZpp4O41_ptMsXuixX_MS4lpSzbXkJFl1pAnTg6OHEijd1wctdHRodh83MtJaAv5k34svGtOqaJviebxFeVEuUN6YY3_CseHgff45l99EtdVWou4IGzL3iAzSOlZLLoeX6-rt_vSmg4RgcR9XphyPsFltEpBul4nYACTA.jpg"&gt;&lt;/p&gt;&lt;p&gt;</w:t>
      </w:r>
      <w:r>
        <w:rPr>
          <w:sz w:val="32"/>
          <w:szCs w:val="32"/>
        </w:rPr>
        <w:t>身手俱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不仅能够保持身体健康，还能增强体质，使你看起来更加精致动感。在现代社会，每个人都渴望体验到生活中的快乐，因此拥有一定的运动技能，不但能提升个人的生活质量，也会让别人眼中看到一个活力四射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是一种独特的心理状态，它可以帮助人们从不同的角度去审视问题，并找到创新解决方案。在今天这个快速变化的时代，只有那些敢于尝试新事物、不断挑战自我限制的人才真正具有前瞻性，为自己树立了明确的地位标杆。</w:t>
      </w:r>
      <w:r>
        <w:rPr>
          <w:sz w:val="32"/>
          <w:szCs w:val="32"/>
        </w:rPr>
        <w:t>&lt;/p&gt;&lt;p&gt;&lt;a href = "/doc/555290-</w:t>
      </w:r>
      <w:r>
        <w:rPr>
          <w:sz w:val="32"/>
          <w:szCs w:val="32"/>
        </w:rPr>
        <w:t>征服同学漂亮麻麻探索美丽背后的智慧与魅力</w:t>
      </w:r>
      <w:r>
        <w:rPr>
          <w:sz w:val="32"/>
          <w:szCs w:val="32"/>
        </w:rPr>
        <w:t>.doc" rel="alternate" download="555290-</w:t>
      </w:r>
      <w:r>
        <w:rPr>
          <w:sz w:val="32"/>
          <w:szCs w:val="32"/>
        </w:rPr>
        <w:t>征服同学漂亮麻麻探索美丽背后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