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抗战英雄收集天下美人抗日战争中的英勇人物与美丽女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抗战之收尽天下美人</w:t>
      </w:r>
      <w:r>
        <w:rPr>
          <w:sz w:val="32"/>
          <w:szCs w:val="32"/>
        </w:rPr>
        <w:t>&lt;/p&gt;&lt;p&gt;&lt;img src="/static-img/aCcJ2sGDwV7lVfCOm1TqW6coAjae8DUGx_sTwmaV7AHAzYqvjONw4LupsWRHqsrV.jpg"&gt;&lt;/p&gt;&lt;p&gt;</w:t>
      </w:r>
      <w:r>
        <w:rPr>
          <w:sz w:val="32"/>
          <w:szCs w:val="32"/>
        </w:rPr>
        <w:t>为何要收集美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充满战争和不平等的时代，中国正经历着一场艰苦卓绝的抗日战争。国民政府为了增强民族精神，提出了一个奇特而有远见的计划——“收尽天下美人”。这个计划旨在通过各种形式的文化艺术活动，让更多的人投身于抵抗外敌入侵的事业中。这不仅是一种宣传手段，也是对中华民族勇气与智慧的一种肯定。</w:t>
      </w:r>
      <w:r>
        <w:rPr>
          <w:sz w:val="32"/>
          <w:szCs w:val="32"/>
        </w:rPr>
        <w:t>&lt;/p&gt;&lt;p&gt;&lt;img src="/static-img/FbpNJ6vovJxk9NdsFs_mXKcoAjae8DUGx_sTwmaV7AGPFgWCtzjmPpm2fDy8EGlq25oaxsbwIkwfihwBIKJSrB-4E7g6JZ94-3sbU9RCLcRq7yIUH3cscYJ73-yhyY5x-HstQMn1v3t7oKdBvK127EXM7ZhtDDtx8tm3EQuSyT-DxWTf_dswHHV52ba312Mc.jpg"&gt;&lt;/p&gt;&lt;p&gt;</w:t>
      </w:r>
      <w:r>
        <w:rPr>
          <w:sz w:val="32"/>
          <w:szCs w:val="32"/>
        </w:rPr>
        <w:t>如何实施这一计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施这一宏伟目标，政府采取了一系列措施。首先，他们鼓励各地文艺界、教育界以及社会各界积极参与到这场反侵略运动中来。他们组织了各种文艺演出，如戏剧表演、音乐会、电影放映等，这些活动不仅能够提升人们的情绪，还能通过演出内容传递反日情感。</w:t>
      </w:r>
      <w:r>
        <w:rPr>
          <w:sz w:val="32"/>
          <w:szCs w:val="32"/>
        </w:rPr>
        <w:t>&lt;/p&gt;&lt;p&gt;&lt;img src="/static-img/j-X9dRZCoya9Z_NJM4_uvqcoAjae8DUGx_sTwmaV7AGPFgWCtzjmPpm2fDy8EGlq25oaxsbwIkwfihwBIKJSrB-4E7g6JZ94-3sbU9RCLcRq7yIUH3cscYJ73-yhyY5x-HstQMn1v3t7oKdBvK127EXM7ZhtDDtx8tm3EQuSyT-DxWTf_dswHHV52ba312Mc.jpg"&gt;&lt;/p&gt;&lt;p&gt;</w:t>
      </w:r>
      <w:r>
        <w:rPr>
          <w:sz w:val="32"/>
          <w:szCs w:val="32"/>
        </w:rPr>
        <w:t>其次，政府还设立了专门的小组，对那些表现突出的女性进行选拔，并授予她们荣誉称号或其他奖励，以此作为激励力量。这些女性被誉为“爱国美女”，她们通过自己的实际行动和公众形象，为抗战事业贡献了巨大的精神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人的角色是什么？</w:t>
      </w:r>
      <w:r>
        <w:rPr>
          <w:sz w:val="32"/>
          <w:szCs w:val="32"/>
        </w:rPr>
        <w:t>&lt;/p&gt;&lt;p&gt;&lt;img src="/static-img/dCALjsMuOn1Z05Wch8Yp8acoAjae8DUGx_sTwmaV7AGPFgWCtzjmPpm2fDy8EGlq25oaxsbwIkwfihwBIKJSrB-4E7g6JZ94-3sbU9RCLcRq7yIUH3cscYJ73-yhyY5x-HstQMn1v3t7oKdBvK127EXM7ZhtDDtx8tm3EQuSyT-DxWTf_dswHHV52ba312Mc.jpeg"&gt;&lt;/p&gt;&lt;p&gt;</w:t>
      </w:r>
      <w:r>
        <w:rPr>
          <w:sz w:val="32"/>
          <w:szCs w:val="32"/>
        </w:rPr>
        <w:t>这些被誉为“爱国美女”的女性扮演着多方面的角色。她们既是国家宣传的一个重要窗口，又是普通百姓心中的精神象征。在他们身上，是国家文化与民族尊严得以展现；是在国际上展示中国人民坚韧不拔斗志的时候，她们成为了最好的代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常常参加公共活动，与士兵们同甘共苦，更有人直接加入军队服务。她们用自己的方式，在不同的舞台上弘扬爱国主义，不断提升全国人民的士气，使得整个社会都充满了希望和信念。</w:t>
      </w:r>
      <w:r>
        <w:rPr>
          <w:sz w:val="32"/>
          <w:szCs w:val="32"/>
        </w:rPr>
        <w:t>&lt;/p&gt;&lt;p&gt;&lt;img src="/static-img/xIZGISBEH0-0aNofYQVi9qcoAjae8DUGx_sTwmaV7AGPFgWCtzjmPpm2fDy8EGlq25oaxsbwIkwfihwBIKJSrB-4E7g6JZ94-3sbU9RCLcRq7yIUH3cscYJ73-yhyY5x-HstQMn1v3t7oKdBvK127EXM7ZhtDDtx8tm3EQuSyT-DxWTf_dswHHV52ba312Mc.jpg"&gt;&lt;/p&gt;&lt;p&gt;</w:t>
      </w:r>
      <w:r>
        <w:rPr>
          <w:sz w:val="32"/>
          <w:szCs w:val="32"/>
        </w:rPr>
        <w:t>美人的影响力如何体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“爱国美女”所产生的心理效应逐渐显现出来。她们凭借自身魅力和才华，不仅赢得了国内外广泛关注，而且也激发起了一股全民性的爱国热潮。在这样的氛围中，每个家庭每个人都愿意为国家做出更大的努力，从而形成了一股不可逆转的历史趋势，即使在后来的岁月里，那份曾经共同面对困难挑战时刻所凝聚起来的情感依然不会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尽天下的意义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所谓的“收尽天下美人”，其实是一个深层次的心灵工程，它超越了单纯的人物选择，而是要通过文化艺术的手法去唤醒每个人的内心深处，对祖国土地渴望保护之情，以及对自由生活追求之欲望。而真正意义上的成功并非简单地数计到多少名模，但更应该看待的是这种行为给予人们什么样的启示：即使身处逆境，只要有信念，有决心，就没有什么是不可能达到的高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收尽天下美人”的故事并不只是停留在过去，它至今仍然激励着新一代的人继续前进。在当今这个快速发展变化年代，我们可以从历史中汲取经验教训，将其应用于现代社会，用新的方式、新颖观点去迎接挑战，因为我们知道，无论未来怎样变幻莫测，只要我们保持那份初心与决心，便能创造属于我们的辉煌篇章。</w:t>
      </w:r>
      <w:r>
        <w:rPr>
          <w:sz w:val="32"/>
          <w:szCs w:val="32"/>
        </w:rPr>
        <w:t>&lt;/p&gt;&lt;p&gt;&lt;a href = "/doc/554838-</w:t>
      </w:r>
      <w:r>
        <w:rPr>
          <w:sz w:val="32"/>
          <w:szCs w:val="32"/>
        </w:rPr>
        <w:t>抗战英雄收集天下美人抗日战争中的英勇人物与美丽女性</w:t>
      </w:r>
      <w:r>
        <w:rPr>
          <w:sz w:val="32"/>
          <w:szCs w:val="32"/>
        </w:rPr>
        <w:t>.doc" rel="alternate" download="554838-</w:t>
      </w:r>
      <w:r>
        <w:rPr>
          <w:sz w:val="32"/>
          <w:szCs w:val="32"/>
        </w:rPr>
        <w:t>抗战英雄收集天下美人抗日战争中的英勇人物与美丽女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