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电影之城电影家园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和创造力的时代，电影不仅是一种艺术形式，更是连接人们心灵深处的一扇窗。它以其独有的语言，讲述了无数人的故事，触动了无数人的心弦。今天，我们将带你走进这片被称为“电影家园”的土地，让我们一起探索其中的魅力与挑战。</w:t>
      </w:r>
      <w:r>
        <w:rPr>
          <w:sz w:val="32"/>
          <w:szCs w:val="32"/>
        </w:rPr>
        <w:t>&lt;/p&gt;&lt;p&gt;&lt;img src="/static-img/kE1V011qG6rIhYRu9P3OSgrLhCQEOws_exzv_m06_em5zvEQfVcuEluNgoqR3wEx.jpg"&gt;&lt;/p&gt;&lt;p&gt;</w:t>
      </w:r>
      <w:r>
        <w:rPr>
          <w:sz w:val="32"/>
          <w:szCs w:val="32"/>
        </w:rPr>
        <w:t>创意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家园是每一位影迷向往的地方，是他们追求梦想、实现自我价值的地方。在这里，每一座建筑都见证着无数幕后英雄们的辛勤付出，每一条街道都记录着众多影帝影后的成长历程。这不仅仅是一个地方，而是一个充满创意和激情的地方，它给予了人们无限可能，让他们能够在这里找到属于自己的位置，用最真挚的情感去表达自己。</w:t>
      </w:r>
      <w:r>
        <w:rPr>
          <w:sz w:val="32"/>
          <w:szCs w:val="32"/>
        </w:rPr>
        <w:t>&lt;/p&gt;&lt;p&gt;&lt;img src="/static-img/EojmMZ9lQVqi9KZDwYGZrQrLhCQEOws_exzv_m06_elfvo6ucVRssRJDMqB9Y1oZENwJHVHqOAoxCijoCUeaDyQpEIB8mdk6TScbi2ELW1fpD9xF71dbahbPpgxbyJrf3DziaHYpWr2n_4yYQgJXTikR66CcwwHtd-6zYJFOwS8.jpg"&gt;&lt;/p&gt;&lt;p&gt;</w:t>
      </w:r>
      <w:r>
        <w:rPr>
          <w:sz w:val="32"/>
          <w:szCs w:val="32"/>
        </w:rPr>
        <w:t>艺术的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电影家园，你会发现这里有许多专门用于展示和保护电影文化遗产的地方。这些场所不仅提供了一次穿越时空的大冒险，也让我们得以更好地理解过去的经典作品，以及它们如何影响着当代社会。这些建筑中装饰精美，有些甚至可以说是对那些古老传奇故事的一种现代解读，它们承载着历史与传统，同时也展现出了前瞻性的设计理念，为观众提供了一次视觉上的盛宴。</w:t>
      </w:r>
      <w:r>
        <w:rPr>
          <w:sz w:val="32"/>
          <w:szCs w:val="32"/>
        </w:rPr>
        <w:t>&lt;/p&gt;&lt;p&gt;&lt;img src="/static-img/Fulje22DDxwwL8sfHJ4XNwrLhCQEOws_exzv_m06_elfvo6ucVRssRJDMqB9Y1oZENwJHVHqOAoxCijoCUeaDyQpEIB8mdk6TScbi2ELW1fpD9xF71dbahbPpgxbyJrf3DziaHYpWr2n_4yYQgJXTikR66CcwwHtd-6zYJFOwS8.png"&gt;&lt;/p&gt;&lt;p&gt;</w:t>
      </w:r>
      <w:r>
        <w:rPr>
          <w:sz w:val="32"/>
          <w:szCs w:val="32"/>
        </w:rPr>
        <w:t>技术革新的热</w:t>
      </w:r>
      <w:r>
        <w:rPr>
          <w:sz w:val="32"/>
          <w:szCs w:val="32"/>
        </w:rPr>
        <w:t>bed&lt;/p&gt;&lt;p&gt;</w:t>
      </w:r>
      <w:r>
        <w:rPr>
          <w:sz w:val="32"/>
          <w:szCs w:val="32"/>
        </w:rPr>
        <w:t>随着科技不断发展，技术革命正迅速改变我们的生活方式，其中尤其体现在电影制作领域。从三维建模到虚拟现实，从数字特效到人工智能，这些新兴技术正在重塑我们的视觉体验，使得画面更加生动、故事更加沉浸。在这样一个环境中，不断创新的人才汇聚于此，他们用最新最先进的手段去推动行业向前迈进，为观众带来全新的观看体验。</w:t>
      </w:r>
      <w:r>
        <w:rPr>
          <w:sz w:val="32"/>
          <w:szCs w:val="32"/>
        </w:rPr>
        <w:t>&lt;/p&gt;&lt;p&gt;&lt;img src="/static-img/UcH3FFwvKeHeu6IiDt8sXwrLhCQEOws_exzv_m06_elfvo6ucVRssRJDMqB9Y1oZENwJHVHqOAoxCijoCUeaDyQpEIB8mdk6TScbi2ELW1fpD9xF71dbahbPpgxbyJrf3DziaHYpWr2n_4yYQgJXTikR66CcwwHtd-6zYJFOwS8.jpeg"&gt;&lt;/p&gt;&lt;p&gt;</w:t>
      </w:r>
      <w:r>
        <w:rPr>
          <w:sz w:val="32"/>
          <w:szCs w:val="32"/>
        </w:rPr>
        <w:t>人文交流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给予了我们很多便利，但最终还是人文交流构成了这种文化活动真正意义上的核心。在这样的社区里，每个人都是彼此之间联系紧密的一个环节，无论是导演、演员还是编剧，都会通过共同工作来培养相互间不可或缺的情谊。而这种情谊，就是那些永恒而珍贵的人际关系，它们是在共同努力下逐渐形成并加强起来的，是一种跨越时间空间界限的情感纽带。</w:t>
      </w:r>
      <w:r>
        <w:rPr>
          <w:sz w:val="32"/>
          <w:szCs w:val="32"/>
        </w:rPr>
        <w:t>&lt;/p&gt;&lt;p&gt;&lt;img src="/static-img/xOYkm0T90W_WFoWLPM2JPQrLhCQEOws_exzv_m06_elfvo6ucVRssRJDMqB9Y1oZENwJHVHqOAoxCijoCUeaDyQpEIB8mdk6TScbi2ELW1fpD9xF71dbahbPpgxbyJrf3DziaHYpWr2n_4yYQgJXTikR66CcwwHtd-6zYJFOwS8.jpg"&gt;&lt;/p&gt;&lt;p&gt;</w:t>
      </w:r>
      <w:r>
        <w:rPr>
          <w:sz w:val="32"/>
          <w:szCs w:val="32"/>
        </w:rPr>
        <w:t>传承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悠久，但“电影家园”并不停滞于已有成就，它始终保持一种开放的心态，以传承为基础又不断进行创新。此外，还有一批年轻且富有活力的制作团队，他们既尊重过往伟大作品，又勇于尝试新事物，将传统元素融入现代审美，并通过不同的角度去重新诠释古典主题，这样做既保留了原作中的魂韵，又能吸引更多新观众加入这个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映画家的乐土”依旧坚守其作为全球文化中心的地位，即使面对日益复杂多变的地球政治经济环境也不屈服。而对于未来，这个曾经的小小村庄，如今已经成为世界上一个重要文化力量，其影响力遍布全球各地，无论是在亚洲、欧洲还是北美洲，人们都渴望了解这一切，并希望借助这片土地上孕育出的精神财富来丰富自己的生活经验。此外，对于接下来几十年内将继续发生的事情，也有人开始思考，那么这样的城市是否还能保持其领先地位？或者它将如何适应即将到来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電影家的樂土”不只是一个地方，更是一种精神，一种理念，一种对未知世界可能性探索的心态。当你踏入这个名为“電影家的樂土”的奇妙世界时，你会发现这里不是只有一条道路，而是一片广阔天地，可以自由发挥，可以寻找属于你的那份光芒。你准备好了吗？让我们一起揭开这片神秘而迷人的土地背后的故事吧！</w:t>
      </w:r>
      <w:r>
        <w:rPr>
          <w:sz w:val="32"/>
          <w:szCs w:val="32"/>
        </w:rPr>
        <w:t>&lt;/p&gt;&lt;p&gt;&lt;a href = "/doc/554495-</w:t>
      </w:r>
      <w:r>
        <w:rPr>
          <w:sz w:val="32"/>
          <w:szCs w:val="32"/>
        </w:rPr>
        <w:t>探索电影之城电影家园的魅力与挑战</w:t>
      </w:r>
      <w:r>
        <w:rPr>
          <w:sz w:val="32"/>
          <w:szCs w:val="32"/>
        </w:rPr>
        <w:t>.doc" rel="alternate" download="554495-</w:t>
      </w:r>
      <w:r>
        <w:rPr>
          <w:sz w:val="32"/>
          <w:szCs w:val="32"/>
        </w:rPr>
        <w:t>探索电影之城电影家园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