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种子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天海翼种子全集不仅是一部小说，更是一扇通往无限可能的大门。它以其独特的叙事风格和深刻的人物塑造，吸引了众多读者的心灵。</w:t>
      </w:r>
      <w:r>
        <w:rPr>
          <w:sz w:val="32"/>
          <w:szCs w:val="32"/>
        </w:rPr>
        <w:t>&lt;/p&gt;&lt;p&gt;&lt;img src="/static-img/0MG4HMgiQIxq2RfihL_pNOUW1W5H5x-fC7sWPCjoPdXCWEBUgU61r6CeyOrEnmdp.jpg"&gt;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种子的故事始于一个被遗忘的小镇，它讲述了一个名为翎羽的少女，她拥有着特殊的血统——是远古魔族与人类杂交后的后裔。翎羽对这段复杂而又神秘的家族历史感到好奇，这份好奇心最终引领她踏上了寻找真相之旅。在这个过程中，她逐渐发现自己与传说中的“翼种”有着千丝万缕的情缘。</w:t>
      </w:r>
      <w:r>
        <w:rPr>
          <w:sz w:val="32"/>
          <w:szCs w:val="32"/>
        </w:rPr>
        <w:t>&lt;/p&gt;&lt;p&gt;&lt;img src="/static-img/FHmQUVOi36MfNq7GJ0lofuUW1W5H5x-fC7sWPCjoPdXgi962p7xNKOsB7mML9kpv02rYtJ4w2BC7TbyxdoA92onJTYz0hO6bGppaBWBHNy2hqFbG9zcknO9__Dzcnjzm1fJa_QXeWAutyamdSCsP-YlPniFGLMFdjdkkAwgp4e-XNYr8XABbB3cQiTm3AlrO89bASj0xnjo5NFSc0ZjJ5Q.jpg"&gt;&lt;/p&gt;&lt;p&gt;</w:t>
      </w:r>
      <w:r>
        <w:rPr>
          <w:sz w:val="32"/>
          <w:szCs w:val="32"/>
        </w:rPr>
        <w:t>冒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翎羽从小镇出发，一路上遇到了各种各样的朋友和敌人。她学会了勇敢面对困难，用智慧战胜强敌，并且在不断地冒险中成长壮大。这不仅是她的个人成长，也是整个世界的一次巨大的变革。在这个过程中，她逐渐意识到自己的存在对于整个世界来说具有不可替代的地位。</w:t>
      </w:r>
      <w:r>
        <w:rPr>
          <w:sz w:val="32"/>
          <w:szCs w:val="32"/>
        </w:rPr>
        <w:t>&lt;/p&gt;&lt;p&gt;&lt;img src="/static-img/dklQRjksbUrw_xjgho09ueUW1W5H5x-fC7sWPCjoPdXgi962p7xNKOsB7mML9kpv02rYtJ4w2BC7TbyxdoA92onJTYz0hO6bGppaBWBHNy2hqFbG9zcknO9__Dzcnjzm1fJa_QXeWAutyamdSCsP-YlPniFGLMFdjdkkAwgp4e-XNYr8XABbB3cQiTm3AlrO89bASj0xnjo5NFSc0ZjJ5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相的道路上，翎羽也经历了一系列的情感波折。她遇到了不同的伙伴，他们有的帮助她，有的阻碍她，但无论如何，都影响了她的心灵。在这一切背后，是一场关于爱、恨、信任和背叛等复杂情感纠葛。</w:t>
      </w:r>
      <w:r>
        <w:rPr>
          <w:sz w:val="32"/>
          <w:szCs w:val="32"/>
        </w:rPr>
        <w:t>&lt;/p&gt;&lt;p&gt;&lt;img src="/static-img/F-OYqb-XR34Dc62JQ_bwcuUW1W5H5x-fC7sWPCjoPdXgi962p7xNKOsB7mML9kpv02rYtJ4w2BC7TbyxdoA92onJTYz0hO6bGppaBWBHNy2hqFbG9zcknO9__Dzcnjzm1fJa_QXeWAutyamdSCsP-YlPniFGLMFdjdkkAwgp4e-XNYr8XABbB3cQiTm3AlrO89bASj0xnjo5NFSc0ZjJ5Q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翎羽所处的小镇是一个命运交织的地方，每个人的过去都隐藏着深藏的问题。而随着故事发展，我们了解到每个角色的过去都与天海翼种子有关，他们之间存在着无法解开的情结。这种命运上的牵绊让所有角色都不得不面对内心深处的问题，从而达到一种新的自我认知。</w:t>
      </w:r>
      <w:r>
        <w:rPr>
          <w:sz w:val="32"/>
          <w:szCs w:val="32"/>
        </w:rPr>
        <w:t>&lt;/p&gt;&lt;p&gt;&lt;img src="/static-img/_YtJ9oQ4ra4VQ00QkrFSl-UW1W5H5x-fC7sWPCjoPdXgi962p7xNKOsB7mML9kpv02rYtJ4w2BC7TbyxdoA92onJTYz0hO6bGppaBWBHNy2hqFbG9zcknO9__Dzcnjzm1fJa_QXeWAutyamdSCsP-YlPniFGLMFdjdkkAwgp4e-XNYr8XABbB3cQiTm3AlrO89bASj0xnjo5NFSc0ZjJ5Q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自己身份的时候，翅膀成为连接不同世界、不同生活方式的一根桥梁。她跨越了现实与梦想之间的界限，与那些曾被视作怪兽或异类的人们建立起联系。这正是在挑战自身极限并超越恐惧边界时所需做出的选择，为未来的希望铺平了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揭开一切谜团之后，翅膀成为了连接未来与现在的一个关键点。虽然我们不知道接下来的路会走向何方，但我们知道，无论发生什么，最重要的是保持开放的心态，不断探索，不断前行。这就是《天海翼种子全集》的真正魅力，它激励人们去思考生命中的每一次选择，每一次冒险都是通往未知领域的一扇窗户。</w:t>
      </w:r>
      <w:r>
        <w:rPr>
          <w:sz w:val="32"/>
          <w:szCs w:val="32"/>
        </w:rPr>
        <w:t>&lt;/p&gt;&lt;p&gt;&lt;a href = "/doc/554378-</w:t>
      </w:r>
      <w:r>
        <w:rPr>
          <w:sz w:val="32"/>
          <w:szCs w:val="32"/>
        </w:rPr>
        <w:t>天海翼种子全集</w:t>
      </w:r>
      <w:r>
        <w:rPr>
          <w:sz w:val="32"/>
          <w:szCs w:val="32"/>
        </w:rPr>
        <w:t>.doc" rel="alternate" download="554378-</w:t>
      </w:r>
      <w:r>
        <w:rPr>
          <w:sz w:val="32"/>
          <w:szCs w:val="32"/>
        </w:rPr>
        <w:t>天海翼种子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