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自有天意首映礼精彩回顾缘起缘落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盛大的首映礼上，《爱情自有天意》的故事以一段段温馨而感人至深的画面展开，引发了观众无尽的共鸣。以下是对此次活动的一些精彩瞬间：</w:t>
      </w:r>
      <w:r>
        <w:rPr>
          <w:sz w:val="32"/>
          <w:szCs w:val="32"/>
        </w:rPr>
        <w:t>&lt;/p&gt;&lt;p&gt;&lt;img src="/static-img/fCR1mMxihp6Tqxfp2qKKpzOi9tIYiUtNT8DkjGYhCVyW2zMXsb1uwNjxVhiKdRvf.jpg"&gt;&lt;/p&gt;&lt;p&gt;</w:t>
      </w:r>
      <w:r>
        <w:rPr>
          <w:sz w:val="32"/>
          <w:szCs w:val="32"/>
        </w:rPr>
        <w:t>星光璀璨的红毯</w:t>
      </w:r>
      <w:r>
        <w:rPr>
          <w:sz w:val="32"/>
          <w:szCs w:val="32"/>
        </w:rPr>
        <w:t>&lt;/p&gt;&lt;p&gt;</w:t>
      </w:r>
      <w:r>
        <w:rPr>
          <w:sz w:val="32"/>
          <w:szCs w:val="32"/>
        </w:rPr>
        <w:t>首先，在红毯上，每位明星都穿着华丽的服装，闪耀着各自独特的魅力。他们微笑着与媒体和粉丝互动，不仅展示了他们专业和善良的一面，也让公众更加期待这部电影。</w:t>
      </w:r>
      <w:r>
        <w:rPr>
          <w:sz w:val="32"/>
          <w:szCs w:val="32"/>
        </w:rPr>
        <w:t>&lt;/p&gt;&lt;p&gt;&lt;img src="/static-img/bpbvmKq6s_pbMvoriL8s7TOi9tIYiUtNT8DkjGYhCVxDX7A31U1dkOtIXP91OFQcHOcbfETc5wcQShNLFvO9rvg6jC1HdK-EI_NbXyPrcaCf56dZo_g1Ir4qq8aWVtQEjnxG1HwPZH9_nk9qbsP4chfdcA71Qndbm77FeXitAoaBl9ckVbO9oaGXVYNfc4KI.png"&gt;&lt;/p&gt;&lt;p&gt;</w:t>
      </w:r>
      <w:r>
        <w:rPr>
          <w:sz w:val="32"/>
          <w:szCs w:val="32"/>
        </w:rPr>
        <w:t>影片精彩镜头剪辑</w:t>
      </w:r>
      <w:r>
        <w:rPr>
          <w:sz w:val="32"/>
          <w:szCs w:val="32"/>
        </w:rPr>
        <w:t>&lt;/p&gt;&lt;p&gt;</w:t>
      </w:r>
      <w:r>
        <w:rPr>
          <w:sz w:val="32"/>
          <w:szCs w:val="32"/>
        </w:rPr>
        <w:t>在首映礼上放映的是《爱情自有天意》完整版，这部电影通过精心挑选的情感戏剧性高、视觉冲击力的镜头，让观众在短时间内就能体会到整部电影的情感深度和故事复杂性。</w:t>
      </w:r>
      <w:r>
        <w:rPr>
          <w:sz w:val="32"/>
          <w:szCs w:val="32"/>
        </w:rPr>
        <w:t>&lt;/p&gt;&lt;p&gt;&lt;img src="/static-img/EfcsgWNj9ZyVSfwE8n7c6DOi9tIYiUtNT8DkjGYhCVxDX7A31U1dkOtIXP91OFQcHOcbfETc5wcQShNLFvO9rvg6jC1HdK-EI_NbXyPrcaCf56dZo_g1Ir4qq8aWVtQEjnxG1HwPZH9_nk9qbsP4chfdcA71Qndbm77FeXitAoaBl9ckVbO9oaGXVYNfc4KI.png"&gt;&lt;/p&gt;&lt;p&gt;</w:t>
      </w:r>
      <w:r>
        <w:rPr>
          <w:sz w:val="32"/>
          <w:szCs w:val="32"/>
        </w:rPr>
        <w:t>导演致敬言辞</w:t>
      </w:r>
      <w:r>
        <w:rPr>
          <w:sz w:val="32"/>
          <w:szCs w:val="32"/>
        </w:rPr>
        <w:t>&lt;/p&gt;&lt;p&gt;</w:t>
      </w:r>
      <w:r>
        <w:rPr>
          <w:sz w:val="32"/>
          <w:szCs w:val="32"/>
        </w:rPr>
        <w:t>影片导演在舞台上的致敬词中谈到了他如何将生活中的点点滴滴融入作品之中，以及他对每一位团队成员以及观众的心灵追求。这不仅激励了现场人员，也让远方观看的人们感到温暖。</w:t>
      </w:r>
      <w:r>
        <w:rPr>
          <w:sz w:val="32"/>
          <w:szCs w:val="32"/>
        </w:rPr>
        <w:t>&lt;/p&gt;&lt;p&gt;&lt;img src="/static-img/jw0fpK_xxDUYLrbgunqeyDOi9tIYiUtNT8DkjGYhCVxDX7A31U1dkOtIXP91OFQcHOcbfETc5wcQShNLFvO9rvg6jC1HdK-EI_NbXyPrcaCf56dZo_g1Ir4qq8aWVtQEjnxG1HwPZH9_nk9qbsP4chfdcA71Qndbm77FeXitAoaBl9ckVbO9oaGXVYNfc4KI.png"&gt;&lt;/p&gt;&lt;p&gt;</w:t>
      </w:r>
      <w:r>
        <w:rPr>
          <w:sz w:val="32"/>
          <w:szCs w:val="32"/>
        </w:rPr>
        <w:t>主创团队共同亮相</w:t>
      </w:r>
      <w:r>
        <w:rPr>
          <w:sz w:val="32"/>
          <w:szCs w:val="32"/>
        </w:rPr>
        <w:t>&lt;/p&gt;&lt;p&gt;</w:t>
      </w:r>
      <w:r>
        <w:rPr>
          <w:sz w:val="32"/>
          <w:szCs w:val="32"/>
        </w:rPr>
        <w:t>《爱情自有天意》的主创团队包括编剧、摄影师、制片人等，他们都分享了自己对于这部作品的心得体会，并表达了对未来合作伙伴及粉丝支持者的感激之情，这也为电影赢得更多人的认可增添了一份诚挚气息。</w:t>
      </w:r>
      <w:r>
        <w:rPr>
          <w:sz w:val="32"/>
          <w:szCs w:val="32"/>
        </w:rPr>
        <w:t>&lt;/p&gt;&lt;p&gt;&lt;img src="/static-img/lcL-aJxeXeDv6eT6nviQVjOi9tIYiUtNT8DkjGYhCVxDX7A31U1dkOtIXP91OFQcHOcbfETc5wcQShNLFvO9rvg6jC1HdK-EI_NbXyPrcaCf56dZo_g1Ir4qq8aWVtQEjnxG1HwPZH9_nk9qbsP4chfdcA71Qndbm77FeXitAoaBl9ckVbO9oaGXVYNfc4KI.jpg"&gt;&lt;/p&gt;&lt;p&gt;</w:t>
      </w:r>
      <w:r>
        <w:rPr>
          <w:sz w:val="32"/>
          <w:szCs w:val="32"/>
        </w:rPr>
        <w:t>现场互动与讨论环节</w:t>
      </w:r>
      <w:r>
        <w:rPr>
          <w:sz w:val="32"/>
          <w:szCs w:val="32"/>
        </w:rPr>
        <w:t>&lt;/p&gt;&lt;p&gt;</w:t>
      </w:r>
      <w:r>
        <w:rPr>
          <w:sz w:val="32"/>
          <w:szCs w:val="32"/>
        </w:rPr>
        <w:t>首映礼后，举行了一系列关于电影内容的小组讨论，其中包含角色分析、剧情预测等话题。这不仅丰富了观众参与感，还促进了解读者之间进行交流，对于提升社会文化氛围有一定的积极作用。</w:t>
      </w:r>
      <w:r>
        <w:rPr>
          <w:sz w:val="32"/>
          <w:szCs w:val="32"/>
        </w:rPr>
        <w:t>&lt;/p&gt;&lt;p&gt;</w:t>
      </w:r>
      <w:r>
        <w:rPr>
          <w:sz w:val="32"/>
          <w:szCs w:val="32"/>
        </w:rPr>
        <w:t>宣传海报与纪念品发布</w:t>
      </w:r>
      <w:r>
        <w:rPr>
          <w:sz w:val="32"/>
          <w:szCs w:val="32"/>
        </w:rPr>
        <w:t>&lt;/p&gt;&lt;p&gt;</w:t>
      </w:r>
      <w:r>
        <w:rPr>
          <w:sz w:val="32"/>
          <w:szCs w:val="32"/>
        </w:rPr>
        <w:t>最后，在首映结束后，一系列主题鲜明且设计独特的宣传海报和纪念品被正式发布。这些物品不仅成为收藏家的新宠，也为粉丝提供了一种更直观地来记住这次特别时刻的手段。此外，一些专属商城还推出了限量版商品，以满足市场上的需求，为活动增添了一份商业化色彩。</w:t>
      </w:r>
      <w:r>
        <w:rPr>
          <w:sz w:val="32"/>
          <w:szCs w:val="32"/>
        </w:rPr>
        <w:t>&lt;/p&gt;&lt;p&gt;&lt;a href = "/doc/554123-</w:t>
      </w:r>
      <w:r>
        <w:rPr>
          <w:sz w:val="32"/>
          <w:szCs w:val="32"/>
        </w:rPr>
        <w:t>爱情自有天意首映礼精彩回顾缘起缘落的美好时刻</w:t>
      </w:r>
      <w:r>
        <w:rPr>
          <w:sz w:val="32"/>
          <w:szCs w:val="32"/>
        </w:rPr>
        <w:t>.doc" rel="alternate" download="554123-</w:t>
      </w:r>
      <w:r>
        <w:rPr>
          <w:sz w:val="32"/>
          <w:szCs w:val="32"/>
        </w:rPr>
        <w:t>爱情自有天意首映礼精彩回顾缘起缘落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