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家教韩国电影探索家庭教育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级家教：韩国电影探索家庭教育的新境界</w:t>
      </w:r>
      <w:r>
        <w:rPr>
          <w:sz w:val="32"/>
          <w:szCs w:val="32"/>
        </w:rPr>
        <w:t>&lt;/p&gt;&lt;p&gt;&lt;img src="/static-img/84ww2jqhTrPs4Mx-JEdB9Qvxs6QWEL9eDO5881KwWIgdpcD6Md6NxGIrS0FpOUzY.jpg"&gt;&lt;/p&gt;&lt;p&gt;</w:t>
      </w:r>
      <w:r>
        <w:rPr>
          <w:sz w:val="32"/>
          <w:szCs w:val="32"/>
        </w:rPr>
        <w:t>家庭教育的传统与挑战</w:t>
      </w:r>
      <w:r>
        <w:rPr>
          <w:sz w:val="32"/>
          <w:szCs w:val="32"/>
        </w:rPr>
        <w:t>&lt;/p&gt;&lt;p&gt;</w:t>
      </w:r>
      <w:r>
        <w:rPr>
          <w:sz w:val="32"/>
          <w:szCs w:val="32"/>
        </w:rPr>
        <w:t>在现代社会，家庭教育面临着前所未有的挑战。传统的价值观和教育方式无法适应快速变化的时代背景，而高级家教作为一种新的家庭教育模式，提供了一种更加灵活、个性化的教学方法。</w:t>
      </w:r>
      <w:r>
        <w:rPr>
          <w:sz w:val="32"/>
          <w:szCs w:val="32"/>
        </w:rPr>
        <w:t>&lt;/p&gt;&lt;p&gt;&lt;img src="/static-img/CrQabb_VxA6CZBYpDrHJGgvxs6QWEL9eDO5881KwWIgmt3MC3w69yZVOa6RvPr7Va6Rp2Br02nWbmcHATyw9iosv_Qg_mNEPzzBdyt935tNnQAL5a1uVkqOjn-N22xhY-iPo8YlzStaUlxiYXg8zW1mj5JUuzTDxwTe1vtZZ85yCh7wbIqr08EaKHE97XDK4xg2xY5bs1FUhJbKiW5YT-A.jpg"&gt;&lt;/p&gt;&lt;p&gt;</w:t>
      </w:r>
      <w:r>
        <w:rPr>
          <w:sz w:val="32"/>
          <w:szCs w:val="32"/>
        </w:rPr>
        <w:t>高级家教在韩国电影中的体现</w:t>
      </w:r>
      <w:r>
        <w:rPr>
          <w:sz w:val="32"/>
          <w:szCs w:val="32"/>
        </w:rPr>
        <w:t>&lt;/p&gt;&lt;p&gt;</w:t>
      </w:r>
      <w:r>
        <w:rPr>
          <w:sz w:val="32"/>
          <w:szCs w:val="32"/>
        </w:rPr>
        <w:t>《高级家教》是一部描绘了一个名叫申秀晶的小女孩被一位富有而温柔的女性——金智英雇佣为她代课教师的情景。这部电影通过对金智英这个角色刻画出的细腻情感和专业能力，展示了高级家教如何以其独特的手法提升学生学习效率和生活质量。</w:t>
      </w:r>
      <w:r>
        <w:rPr>
          <w:sz w:val="32"/>
          <w:szCs w:val="32"/>
        </w:rPr>
        <w:t>&lt;/p&gt;&lt;p&gt;&lt;img src="/static-img/gy_qtUOZIuhVqmDeTHb4Pwvxs6QWEL9eDO5881KwWIgmt3MC3w69yZVOa6RvPr7Va6Rp2Br02nWbmcHATyw9iosv_Qg_mNEPzzBdyt935tNnQAL5a1uVkqOjn-N22xhY-iPo8YlzStaUlxiYXg8zW1mj5JUuzTDxwTe1vtZZ85yCh7wbIqr08EaKHE97XDK4xg2xY5bs1FUhJbKiW5YT-A.jpg"&gt;&lt;/p&gt;&lt;p&gt;</w:t>
      </w:r>
      <w:r>
        <w:rPr>
          <w:sz w:val="32"/>
          <w:szCs w:val="32"/>
        </w:rPr>
        <w:t>教育理念与实践相结合</w:t>
      </w:r>
      <w:r>
        <w:rPr>
          <w:sz w:val="32"/>
          <w:szCs w:val="32"/>
        </w:rPr>
        <w:t>&lt;/p&gt;&lt;p&gt;</w:t>
      </w:r>
      <w:r>
        <w:rPr>
          <w:sz w:val="32"/>
          <w:szCs w:val="32"/>
        </w:rPr>
        <w:t>高级家教不仅仅是知识传授，更重要的是培养学生的情商、社交技能以及独立思考能力。通过亲子互动和定制化课程设计，高级家教能够更好地理解每个学生的心理状态，从而提供针对性的指导。</w:t>
      </w:r>
      <w:r>
        <w:rPr>
          <w:sz w:val="32"/>
          <w:szCs w:val="32"/>
        </w:rPr>
        <w:t>&lt;/p&gt;&lt;p&gt;&lt;img src="/static-img/wa1_FL7siP8QF3LWh2APEgvxs6QWEL9eDO5881KwWIgmt3MC3w69yZVOa6RvPr7Va6Rp2Br02nWbmcHATyw9iosv_Qg_mNEPzzBdyt935tNnQAL5a1uVkqOjn-N22xhY-iPo8YlzStaUlxiYXg8zW1mj5JUuzTDxwTe1vtZZ85yCh7wbIqr08EaKHE97XDK4xg2xY5bs1FUhJbKiW5YT-A.jpg"&gt;&lt;/p&gt;&lt;p&gt;</w:t>
      </w:r>
      <w:r>
        <w:rPr>
          <w:sz w:val="32"/>
          <w:szCs w:val="32"/>
        </w:rPr>
        <w:t>影片中的人物塑造与角色发展</w:t>
      </w:r>
      <w:r>
        <w:rPr>
          <w:sz w:val="32"/>
          <w:szCs w:val="32"/>
        </w:rPr>
        <w:t>&lt;/p&gt;&lt;p&gt;</w:t>
      </w:r>
      <w:r>
        <w:rPr>
          <w:sz w:val="32"/>
          <w:szCs w:val="32"/>
        </w:rPr>
        <w:t>影片中的申秀晶从一个孤立无援的小女孩逐渐成长为自信且充满活力的少女，这正是由金智英这一人物所带来的积极影响。她的存在证明了通过正确引导，可以帮助孩子们克服困难，并发挥出最大的潜能。</w:t>
      </w:r>
      <w:r>
        <w:rPr>
          <w:sz w:val="32"/>
          <w:szCs w:val="32"/>
        </w:rPr>
        <w:t>&lt;/p&gt;&lt;p&gt;&lt;img src="/static-img/aD0zNWKeeXak8srDbI4p9Avxs6QWEL9eDO5881KwWIgmt3MC3w69yZVOa6RvPr7Va6Rp2Br02nWbmcHATyw9iosv_Qg_mNEPzzBdyt935tNnQAL5a1uVkqOjn-N22xhY-iPo8YlzStaUlxiYXg8zW1mj5JUuzTDxwTe1vtZZ85yCh7wbIqr08EaKHE97XDK4xg2xY5bs1FUhJbKiW5YT-A.jpg"&gt;&lt;/p&gt;&lt;p&gt;</w:t>
      </w:r>
      <w:r>
        <w:rPr>
          <w:sz w:val="32"/>
          <w:szCs w:val="32"/>
        </w:rPr>
        <w:t>社会认可与未来展望</w:t>
      </w:r>
      <w:r>
        <w:rPr>
          <w:sz w:val="32"/>
          <w:szCs w:val="32"/>
        </w:rPr>
        <w:t>&lt;/p&gt;&lt;p&gt;</w:t>
      </w:r>
      <w:r>
        <w:rPr>
          <w:sz w:val="32"/>
          <w:szCs w:val="32"/>
        </w:rPr>
        <w:t>随着社会对高等学历人才越来越重视，对于良师益友的需求也日益增长。因此，不论是在韩国还是全球范围内，都有越来越多的人开始寻求到专业、高素质的私人教师，以确保他们或他们孩子接受到最佳水平的教育。此举不仅反映出人们对于个人成长投资的一种趋势，也预示着私人教学将成为未来的一个主要趋势。</w:t>
      </w:r>
      <w:r>
        <w:rPr>
          <w:sz w:val="32"/>
          <w:szCs w:val="32"/>
        </w:rPr>
        <w:t>&lt;/p&gt;&lt;p&gt;</w:t>
      </w:r>
      <w:r>
        <w:rPr>
          <w:sz w:val="32"/>
          <w:szCs w:val="32"/>
        </w:rPr>
        <w:t>家庭环境改善与生活品质提升</w:t>
      </w:r>
      <w:r>
        <w:rPr>
          <w:sz w:val="32"/>
          <w:szCs w:val="32"/>
        </w:rPr>
        <w:t>&lt;/p&gt;&lt;p&gt;</w:t>
      </w:r>
      <w:r>
        <w:rPr>
          <w:sz w:val="32"/>
          <w:szCs w:val="32"/>
        </w:rPr>
        <w:t>《高级家教》不仅是一个关于学术成绩提高的问题，它更关注于如何让家庭环境变得更加温馨，让父母得以休息放松，同时促进全家的精神健康。在这样的氛围下，每个人都能获得更多时间去追求自己的梦想，为家庭增添更多幸福时光。</w:t>
      </w:r>
      <w:r>
        <w:rPr>
          <w:sz w:val="32"/>
          <w:szCs w:val="32"/>
        </w:rPr>
        <w:t>&lt;/p&gt;&lt;p&gt;&lt;a href = "/doc/554005-</w:t>
      </w:r>
      <w:r>
        <w:rPr>
          <w:sz w:val="32"/>
          <w:szCs w:val="32"/>
        </w:rPr>
        <w:t>高级家教韩国电影探索家庭教育的新境界</w:t>
      </w:r>
      <w:r>
        <w:rPr>
          <w:sz w:val="32"/>
          <w:szCs w:val="32"/>
        </w:rPr>
        <w:t>.doc" rel="alternate" download="554005-</w:t>
      </w:r>
      <w:r>
        <w:rPr>
          <w:sz w:val="32"/>
          <w:szCs w:val="32"/>
        </w:rPr>
        <w:t>高级家教韩国电影探索家庭教育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