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魅力从内到外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和变化的世界里，每个人都有着自己的故事。今天，我要讲述的是一个关于自我认同、勇气与改变的故事。</w:t>
      </w:r>
      <w:r>
        <w:rPr>
          <w:sz w:val="32"/>
          <w:szCs w:val="32"/>
        </w:rPr>
        <w:t>&lt;/p&gt;&lt;p&gt;&lt;img src="/static-img/D5E9zGsX_RBZkOxUvC4kPG-4W7Do7nuKcTJAteoFlT5KQY5FXdn_pEn6F6wn3MoI.jpg"&gt;&lt;/p&gt;&lt;p&gt;</w:t>
      </w:r>
      <w:r>
        <w:rPr>
          <w:sz w:val="32"/>
          <w:szCs w:val="32"/>
        </w:rPr>
        <w:t>从尴尬到自信</w:t>
      </w:r>
      <w:r>
        <w:rPr>
          <w:sz w:val="32"/>
          <w:szCs w:val="32"/>
        </w:rPr>
        <w:t>&lt;/p&gt;&lt;p&gt;</w:t>
      </w:r>
      <w:r>
        <w:rPr>
          <w:sz w:val="32"/>
          <w:szCs w:val="32"/>
        </w:rPr>
        <w:t>记得我曾经是那种羞涩不敢出声的人，总是担心别人如何看待自己。但当我决定做出改变时，一切都开始不同了。我开始关注我的饮食，选择健康且营养均衡的食品，这让我体内的能量变得更加充沛。而我的外表也逐渐发生了变化。当我变成黑皮辣妹之后，朋友们对我的态度也有了显著的转变，他们开始更加尊重和欣赏我，而这正是我最需要的一种肯定。</w:t>
      </w:r>
      <w:r>
        <w:rPr>
          <w:sz w:val="32"/>
          <w:szCs w:val="32"/>
        </w:rPr>
        <w:t>&lt;/p&gt;&lt;p&gt;&lt;img src="/static-img/IO0to91xn_uNq3ODC07z3m-4W7Do7nuKcTJAteoFlT7KntCLw1tEu0QKK98pQtn-72ZGArQXI6CoeJjBRcWpEvPzaO5VKfi_nAvxpD3bHPVjfHdEc1stDiOLtRvv-xNwZiFZrgRuszKJobBqyY2N-OUS__B9RQ9LLJAyE3jxfqWjhSIMiu8IzbjoXkb1BycM.jpg"&gt;&lt;/p&gt;&lt;p&gt;</w:t>
      </w:r>
      <w:r>
        <w:rPr>
          <w:sz w:val="32"/>
          <w:szCs w:val="32"/>
        </w:rPr>
        <w:t>探索新领域</w:t>
      </w:r>
      <w:r>
        <w:rPr>
          <w:sz w:val="32"/>
          <w:szCs w:val="32"/>
        </w:rPr>
        <w:t>&lt;/p&gt;&lt;p&gt;</w:t>
      </w:r>
      <w:r>
        <w:rPr>
          <w:sz w:val="32"/>
          <w:szCs w:val="32"/>
        </w:rPr>
        <w:t>除了改善身体外貌，我还发现了一种新的爱好——化妆。这对于一个平时不太接触美容事业的人来说，是一种全新的挑战。我花时间学习各种技巧，从基础彩妆到高级造型，每一步都是对自己能力的一个考验。在每一次试错中，我都感到前所未有的兴奋，因为这是我向往已久却从未尝试过的事情。</w:t>
      </w:r>
      <w:r>
        <w:rPr>
          <w:sz w:val="32"/>
          <w:szCs w:val="32"/>
        </w:rPr>
        <w:t>&lt;/p&gt;&lt;p&gt;&lt;img src="/static-img/Nctwcq8lD4YOpuDFyKqRHm-4W7Do7nuKcTJAteoFlT7KntCLw1tEu0QKK98pQtn-72ZGArQXI6CoeJjBRcWpEvPzaO5VKfi_nAvxpD3bHPVjfHdEc1stDiOLtRvv-xNwZiFZrgRuszKJobBqyY2N-OUS__B9RQ9LLJAyE3jxfqWjhSIMiu8IzbjoXkb1BycM.jpg"&gt;&lt;/p&gt;&lt;p&gt;</w:t>
      </w:r>
      <w:r>
        <w:rPr>
          <w:sz w:val="32"/>
          <w:szCs w:val="32"/>
        </w:rPr>
        <w:t>面对社会偏见</w:t>
      </w:r>
      <w:r>
        <w:rPr>
          <w:sz w:val="32"/>
          <w:szCs w:val="32"/>
        </w:rPr>
        <w:t>&lt;/p&gt;&lt;p&gt;</w:t>
      </w:r>
      <w:r>
        <w:rPr>
          <w:sz w:val="32"/>
          <w:szCs w:val="32"/>
        </w:rPr>
        <w:t>当然，在这样的过程中，也遇到了很多挑战，比如面对一些不了解或误解我们的偏见。有一些人可能会因为我们之前不同的外观而带着预设价值观去评价我们。但是，当他们看到真正的我们——我们的真诚、智慧和热情后，他们很快就意识到了自己的错误，并且愿意给予我们重新认识和理解。</w:t>
      </w:r>
      <w:r>
        <w:rPr>
          <w:sz w:val="32"/>
          <w:szCs w:val="32"/>
        </w:rPr>
        <w:t>&lt;/p&gt;&lt;p&gt;&lt;img src="/static-img/fyYrKPOshsh7pDjJru17bG-4W7Do7nuKcTJAteoFlT7KntCLw1tEu0QKK98pQtn-72ZGArQXI6CoeJjBRcWpEvPzaO5VKfi_nAvxpD3bHPVjfHdEc1stDiOLtRvv-xNwZiFZrgRuszKJobBqyY2N-OUS__B9RQ9LLJAyE3jxfqWjhSIMiu8IzbjoXkb1BycM.jpg"&gt;&lt;/p&gt;&lt;p&gt;</w:t>
      </w:r>
      <w:r>
        <w:rPr>
          <w:sz w:val="32"/>
          <w:szCs w:val="32"/>
        </w:rPr>
        <w:t>找回自信</w:t>
      </w:r>
      <w:r>
        <w:rPr>
          <w:sz w:val="32"/>
          <w:szCs w:val="32"/>
        </w:rPr>
        <w:t>&lt;/p&gt;&lt;p&gt;</w:t>
      </w:r>
      <w:r>
        <w:rPr>
          <w:sz w:val="32"/>
          <w:szCs w:val="32"/>
        </w:rPr>
        <w:t>通过这些经历，我学会了如何更好地了解自己，也找回了那份久违的情感——自信。这不是一夜之间的事，它是一条漫长而曲折的小路上的每一步艰辛劳动。一旦你走上这条道路，你就会发现，无论何时何地，都能够保持你的风采，即使在最简单的情况下也能散发出独特魅力。</w:t>
      </w:r>
      <w:r>
        <w:rPr>
          <w:sz w:val="32"/>
          <w:szCs w:val="32"/>
        </w:rPr>
        <w:t>&lt;/p&gt;&lt;p&gt;&lt;img src="/static-img/W9GwwH8vUudmkDipuXnuiW-4W7Do7nuKcTJAteoFlT7KntCLw1tEu0QKK98pQtn-72ZGArQXI6CoeJjBRcWpEvPzaO5VKfi_nAvxpD3bHPVjfHdEc1stDiOLtRvv-xNwZiFZrgRuszKJobBqyY2N-OUS__B9RQ9LLJAyE3jxfqWjhSIMiu8IzbjoXkb1BycM.jpg"&gt;&lt;/p&gt;&lt;p&gt;</w:t>
      </w:r>
      <w:r>
        <w:rPr>
          <w:sz w:val="32"/>
          <w:szCs w:val="32"/>
        </w:rPr>
        <w:t>建立深厚友谊</w:t>
      </w:r>
      <w:r>
        <w:rPr>
          <w:sz w:val="32"/>
          <w:szCs w:val="32"/>
        </w:rPr>
        <w:t>&lt;/p&gt;&lt;p&gt;</w:t>
      </w:r>
      <w:r>
        <w:rPr>
          <w:sz w:val="32"/>
          <w:szCs w:val="32"/>
        </w:rPr>
        <w:t>在这个过程中，与旧友相聚，又结识新朋友。那些一直支持并鼓励我的朋友们，不管是在过去还是现在，他们都是极其宝贵的人生财富。在他们眼里，我们不是某个形象，而是一个活生生的存在，他们珍视我们的品质，而非表面的颜值或身材。</w:t>
      </w:r>
      <w:r>
        <w:rPr>
          <w:sz w:val="32"/>
          <w:szCs w:val="32"/>
        </w:rPr>
        <w:t>&lt;/p&gt;&lt;p&gt;</w:t>
      </w:r>
      <w:r>
        <w:rPr>
          <w:sz w:val="32"/>
          <w:szCs w:val="32"/>
        </w:rPr>
        <w:t>成为更好的自己</w:t>
      </w:r>
      <w:r>
        <w:rPr>
          <w:sz w:val="32"/>
          <w:szCs w:val="32"/>
        </w:rPr>
        <w:t>&lt;/p&gt;&lt;p&gt;</w:t>
      </w:r>
      <w:r>
        <w:rPr>
          <w:sz w:val="32"/>
          <w:szCs w:val="32"/>
        </w:rPr>
        <w:t>最后，成为“黑皮辣妹”并非终点，它只是旅途中的一个节点。重要的是不断地寻求进步，不断地超越过去版本的自己。我继续努力学习，为将来打下坚实的地基，同时享受生活中的每一刻，无论是工作还是休闲活动，都能以一种全新的角度去体验世界。</w:t>
      </w:r>
      <w:r>
        <w:rPr>
          <w:sz w:val="32"/>
          <w:szCs w:val="32"/>
        </w:rPr>
        <w:t>&lt;/p&gt;&lt;p&gt;&lt;a href = "/doc/553631-</w:t>
      </w:r>
      <w:r>
        <w:rPr>
          <w:sz w:val="32"/>
          <w:szCs w:val="32"/>
        </w:rPr>
        <w:t>黑色魅力从内到外的转变</w:t>
      </w:r>
      <w:r>
        <w:rPr>
          <w:sz w:val="32"/>
          <w:szCs w:val="32"/>
        </w:rPr>
        <w:t>.doc" rel="alternate" download="553631-</w:t>
      </w:r>
      <w:r>
        <w:rPr>
          <w:sz w:val="32"/>
          <w:szCs w:val="32"/>
        </w:rPr>
        <w:t>黑色魅力从内到外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